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>Odbor ekonomický</w:t>
      </w:r>
    </w:p>
    <w:p>
      <w:pPr>
        <w:pStyle w:val="KRUTEXTODSTAVCE"/>
        <w:spacing w:lineRule="auto" w:line="240"/>
        <w:rPr/>
      </w:pPr>
      <w:r>
        <w:rPr>
          <w:sz w:val="16"/>
        </w:rPr>
        <w:t>Žižkova 57, 587 33  Jihlava, Česká republika</w:t>
        <w:tab/>
        <w:tab/>
        <w:t xml:space="preserve">              </w:t>
      </w:r>
      <w:r>
        <w:rPr/>
        <w:t>&gt;&gt;obec&lt;&lt;</w:t>
      </w:r>
    </w:p>
    <w:p>
      <w:pPr>
        <w:pStyle w:val="Normal"/>
        <w:spacing w:lineRule="auto" w:line="360"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before="0" w:after="16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Všem obcím kraje Vysočina 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Všem DSO kraje Vysočina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Všem PO zřizovaných obcemi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Všem PO zřizovaných krajem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 xml:space="preserve">Všem obcím kraje Vysočina 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Všem DSO kraje Vysočina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Všem PO zřizovaných obcemi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Všem PO zřizovaných krajem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Jihlavě dne</w:t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Šuláková/564602239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3. května 20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á paní starostko, vážený pane starost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á paní ředitelko, vážený pane ředitel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, vážený pa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k jsme vás již informovali na internetových stránkách kraje Vysočina a dopisem ze dne 24. 2. 2010 mění se pro obce, DSO a jimi zřizované příspěvkové organizace a PO zřizované krajem způsob předávání účetních záznamů (tj. finančních a účetních  výkazů) Ministerstvu financí ČR. Způsob a technické  požadavky jsou uveřejněny ve Vyhlášce MF ČR č. 383/2009, tzv. „Technická vyhláška“. Podle tohoto předpisu musí účetní jednotka, před prvním zasláním účetních záznamů, provést registraci do Centrálního systému účetních informací státu (CSÚIS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tože se jedná o poměrně složitý proces, rozhodl ředitel krajského úřadu, na základě souhlasného vyjádření MF ČR, o hromadné registraci zodpovědných osob a náhradních zodpovědných osob obcí, DSO a PO do Centrálního systému účetních informací státu. Tímto vstřícným krokem chce kraj usnadnit účetním jednotkám komunikaci s centrálním systéme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dopisu jsou přiloženy dvě přílohy. Zmocnění pro krajský úřad a metodický postup. V případě, že obec, DSO a PO souhlasí s provedením registrace prostřednictvím krajského úřadu, vyplní registrační formulář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extranet.kr-vysocina.cz/sber_dat/r</w:t>
        </w:r>
      </w:hyperlink>
      <w:r>
        <w:rPr>
          <w:rFonts w:cs="Arial" w:ascii="Arial" w:hAnsi="Arial"/>
          <w:sz w:val="22"/>
          <w:szCs w:val="22"/>
        </w:rPr>
        <w:t xml:space="preserve">  (http://extranet.kr-vysocina.cz/sber_dat/r) a přiloží Zmocně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případě nesouhlasu nebo když už byla komunikace se státní pokladnou navázána, vyplní  účetní jednotka registrační formulář a do zmocnění napíše, že registrace byla již zaháje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é informace, prosím, vložte do 10. května 2010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s je současně zasílán e-mailovou poštou také na příspěvkové organizace zřizované obcemi. Protože nejsou k dispozici e-mailové adresy všech PO, prosím obce, aby upozornily své zřizované příspěvkové organizace o provedení hromadné registrace a předaly jim kó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ihlášení použijte jednorázové úda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lang w:val="en-US"/>
        </w:rPr>
        <w:t>&gt;&gt;Ico&lt;&lt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: &gt;&gt;pwd&lt;&lt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&gt;Kod&lt;&lt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RUTEXTODSTAVC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Ing. Anna Krištofová</w:t>
      </w:r>
    </w:p>
    <w:p>
      <w:pPr>
        <w:pStyle w:val="KRUTEXTODSTAVCE"/>
        <w:rPr/>
      </w:pPr>
      <w:r>
        <w:rPr/>
        <w:t>vedoucí odboru ekonomického</w:t>
      </w:r>
    </w:p>
    <w:p>
      <w:pPr>
        <w:pStyle w:val="KRUTEXTODSTAVC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Číslo jednací:</w:t>
    </w:r>
    <w:r>
      <w:rPr>
        <w:rFonts w:cs="Arial"/>
        <w:position w:val="-4"/>
        <w:szCs w:val="20"/>
      </w:rPr>
      <w:t xml:space="preserve">  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8515</wp:posOffset>
              </wp:positionH>
              <wp:positionV relativeFrom="page">
                <wp:posOffset>10002520</wp:posOffset>
              </wp:positionV>
              <wp:extent cx="1237615" cy="4044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31.85pt;mso-wrap-distance-left:0pt;mso-wrap-distance-right:0pt;mso-wrap-distance-top:0pt;mso-wrap-distance-bottom:0pt;margin-top:787.6pt;mso-position-vertical-relative:page;margin-left:464.45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564 602 231, fax: 564 602 424, e-mail: posta@kr-vysocina.cz, internet: www.kr-vysocina.cz</w:t>
    </w:r>
  </w:p>
  <w:p>
    <w:pPr>
      <w:pStyle w:val="Footer"/>
      <w:rPr/>
    </w:pPr>
    <w:r>
      <w:rPr>
        <w:rFonts w:cs="Arial"/>
        <w:sz w:val="16"/>
        <w:szCs w:val="16"/>
      </w:rPr>
      <w:t xml:space="preserve">IČ: 70890749, bankovní spojení: Volksbank </w:t>
    </w:r>
    <w:r>
      <w:rPr>
        <w:rFonts w:cs="Arial"/>
        <w:sz w:val="16"/>
      </w:rPr>
      <w:t xml:space="preserve">CZ, </w:t>
    </w:r>
    <w:r>
      <w:rPr>
        <w:rFonts w:cs="Arial"/>
        <w:sz w:val="16"/>
        <w:szCs w:val="16"/>
      </w:rPr>
      <w:t>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kr-vysocina.cz/sber_dat/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Windows Internet Explor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50:00Z</dcterms:created>
  <dc:creator>sulakova</dc:creator>
  <dc:description/>
  <cp:keywords/>
  <dc:language>en-US</dc:language>
  <cp:lastModifiedBy>Žák Karel Ing.</cp:lastModifiedBy>
  <cp:lastPrinted>2010-05-03T11:14:00Z</cp:lastPrinted>
  <dcterms:modified xsi:type="dcterms:W3CDTF">2010-05-04T16:40:00Z</dcterms:modified>
  <cp:revision>5</cp:revision>
  <dc:subject/>
  <dc:title>KRAJSKÝ ÚŘAD KRAJE VYSOČINA</dc:title>
</cp:coreProperties>
</file>