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tabs>
          <w:tab w:val="clear" w:pos="708"/>
          <w:tab w:val="right" w:pos="8460" w:leader="none"/>
        </w:tabs>
        <w:bidi w:val="0"/>
        <w:ind w:left="0" w:right="0" w:hanging="0"/>
        <w:rPr/>
      </w:pPr>
      <w:r>
        <w:rPr>
          <w:sz w:val="32"/>
          <w:szCs w:val="32"/>
        </w:rPr>
        <w:t>Administrativní potřeby*</w:t>
      </w:r>
      <w:r>
        <w:rPr>
          <w:sz w:val="28"/>
          <w:szCs w:val="28"/>
          <w:vertAlign w:val="superscript"/>
        </w:rPr>
        <w:t xml:space="preserve"> </w:t>
        <w:br/>
      </w:r>
      <w:r>
        <w:rPr>
          <w:sz w:val="28"/>
          <w:szCs w:val="28"/>
        </w:rPr>
        <w:t>- tj. náklady na pozvánky, tiskopisy, dopisy a obálky</w:t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k bodu c) Přílohy č. 1 k faktuř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Období od ……….. do ……… 201.. , tj. …. čtvrtlet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1176"/>
        <w:gridCol w:w="1261"/>
        <w:gridCol w:w="1157"/>
        <w:gridCol w:w="1182"/>
        <w:gridCol w:w="10"/>
        <w:gridCol w:w="1171"/>
        <w:gridCol w:w="21"/>
      </w:tblGrid>
      <w:tr>
        <w:trPr>
          <w:trHeight w:val="550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sob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ozvá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 další pozvá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 aplikací MX I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 aplikaci MX I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 aplikaci BCG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primovakcin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dložené primovakcin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statní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 II – kontak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 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elkem pozvánky (ks)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iskopisy ostatní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1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elkem tiskopisy (ks)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pisy -  různé (ks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dministrativní potřeby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pis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á 1,-  K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ozván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á ….  K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iskopisy pro pa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á ….  K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iskopisy ostat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á ….  K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elkem nehrazené administrativní potřeby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*Nezahrnuje (viz vyhláška č. 537/2006 Sb., o očkování proti infekčním nemocem, ve znění vyhlášky č. 65/2009 Sb.) pozvánky a tiskopisy související s výkony (činnostmi)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) kontrola místa vpichu a regionálních uzlin po třech až čtyřech měsících po primovakcinac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) případný tuberkulinový test a přeočkování dvouletých dětí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) tuberkulinový test a případné přeočkování jedenáctiletých dět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  <w:r>
      <w:rPr>
        <w:rFonts w:cs="Arial" w:ascii="Arial" w:hAnsi="Arial"/>
      </w:rPr>
      <w:t>Příloha Metodiky 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6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1:00Z</dcterms:created>
  <dc:creator>Petr</dc:creator>
  <dc:description/>
  <dc:language>en-US</dc:language>
  <cp:lastModifiedBy/>
  <cp:lastPrinted>2006-04-14T09:15:00Z</cp:lastPrinted>
  <dcterms:modified xsi:type="dcterms:W3CDTF">2010-03-05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