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3.05pt;width:453.45pt;height:2.95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464"/>
        <w:gridCol w:w="1055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72720</wp:posOffset>
                      </wp:positionV>
                      <wp:extent cx="1714500" cy="342900"/>
                      <wp:effectExtent l="5080" t="5080" r="5715" b="146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wedgeRectCallout">
                                <a:avLst>
                                  <a:gd name="adj1" fmla="val -39592"/>
                                  <a:gd name="adj2" fmla="val 8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CZ.1.07/1.1.01/03.00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5.45pt;margin-top:13.6pt;width:134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Z.1.07/1.1.01/03.00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50495</wp:posOffset>
                      </wp:positionV>
                      <wp:extent cx="596265" cy="3086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308520"/>
                              </a:xfrm>
                              <a:prstGeom prst="wedgeRectCallout">
                                <a:avLst>
                                  <a:gd name="adj1" fmla="val -42759"/>
                                  <a:gd name="adj2" fmla="val -5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7.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5pt;margin-top:11.85pt;width:46.9pt;height:24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.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61595</wp:posOffset>
                      </wp:positionV>
                      <wp:extent cx="1670050" cy="342900"/>
                      <wp:effectExtent l="134620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343080"/>
                              </a:xfrm>
                              <a:prstGeom prst="wedgeRectCallout">
                                <a:avLst>
                                  <a:gd name="adj1" fmla="val -130569"/>
                                  <a:gd name="adj2" fmla="val 11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85% celkové částk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45pt;margin-top:4.85pt;width:131.4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5% celkové částk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73660</wp:posOffset>
                      </wp:positionV>
                      <wp:extent cx="1098550" cy="335915"/>
                      <wp:effectExtent l="368935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720" cy="335880"/>
                              </a:xfrm>
                              <a:prstGeom prst="wedgeRectCallout">
                                <a:avLst>
                                  <a:gd name="adj1" fmla="val -83467"/>
                                  <a:gd name="adj2" fmla="val 8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.1/03/00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95pt;margin-top:5.8pt;width:86.45pt;height:26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.1/03/00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330835</wp:posOffset>
                      </wp:positionV>
                      <wp:extent cx="641350" cy="271145"/>
                      <wp:effectExtent l="354330" t="5715" r="5715" b="1028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271080"/>
                              </a:xfrm>
                              <a:prstGeom prst="wedgeRectCallout">
                                <a:avLst>
                                  <a:gd name="adj1" fmla="val -104851"/>
                                  <a:gd name="adj2" fmla="val 863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/20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5pt;margin-top:26.05pt;width:50.45pt;height:21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/20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</w:rPr>
              <w:t>Začát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2828219173"/>
            <w:bookmarkStart w:id="1" w:name="__Fieldmark__16_282821917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2828219173"/>
            <w:bookmarkStart w:id="3" w:name="__Fieldmark__17_282821917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imořádn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2828219173"/>
            <w:bookmarkStart w:id="5" w:name="__Fieldmark__18_282821917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2828219173"/>
            <w:bookmarkStart w:id="7" w:name="__Fieldmark__19_282821917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2828219173"/>
            <w:bookmarkStart w:id="9" w:name="__Fieldmark__20_282821917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1371600" cy="342900"/>
                <wp:effectExtent l="586105" t="5080" r="5715" b="268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92592"/>
                            <a:gd name="adj2" fmla="val 12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01/2011 – 03/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.9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01/2011 – 03/20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13335</wp:posOffset>
                      </wp:positionV>
                      <wp:extent cx="3771900" cy="342900"/>
                      <wp:effectExtent l="1010285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343080"/>
                              </a:xfrm>
                              <a:prstGeom prst="wedgeRectCallout">
                                <a:avLst>
                                  <a:gd name="adj1" fmla="val -76768"/>
                                  <a:gd name="adj2" fmla="val 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Např. popis fungování partnerství v rámci projekt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-1.05pt;width:296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př. popis fungování partnerství v rámci projekt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. stránkách,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85420</wp:posOffset>
                      </wp:positionV>
                      <wp:extent cx="1600200" cy="609600"/>
                      <wp:effectExtent l="113919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09480"/>
                              </a:xfrm>
                              <a:prstGeom prst="wedgeRectCallout">
                                <a:avLst>
                                  <a:gd name="adj1" fmla="val -121152"/>
                                  <a:gd name="adj2" fmla="val -31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opis naplňování publicity popsané v žádost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14.6pt;width:125.95pt;height:4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pis naplňování publicity popsané v žádost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/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Zadávací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(Z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2828219173"/>
            <w:bookmarkStart w:id="11" w:name="__Fieldmark__40_282821917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2828219173"/>
            <w:bookmarkStart w:id="13" w:name="__Fieldmark__41_282821917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00330</wp:posOffset>
                      </wp:positionV>
                      <wp:extent cx="3300730" cy="456565"/>
                      <wp:effectExtent l="934085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0840" cy="456480"/>
                              </a:xfrm>
                              <a:prstGeom prst="wedgeRectCallout">
                                <a:avLst>
                                  <a:gd name="adj1" fmla="val -78282"/>
                                  <a:gd name="adj2" fmla="val -8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edmět, hodnota zakázky, oslovení dodavatelé, vybraný dodavat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6pt;margin-top:7.9pt;width:259.85pt;height:35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edmět, hodnota zakázky, oslovení dodavatelé, vybraný dodavat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Popis vyhlášených Z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2828219173"/>
            <w:bookmarkStart w:id="15" w:name="__Fieldmark__43_282821917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2828219173"/>
            <w:bookmarkStart w:id="17" w:name="__Fieldmark__44_282821917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opis uzavřených Z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zadávacího řízení spolu s dalšími dokumenty k zadávacím řízením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  <w:lang w:val="en-US" w:eastAsia="en-US"/>
        </w:rPr>
      </w:pPr>
      <w:r>
        <w:rPr>
          <w:b/>
          <w:i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1943100" cy="342900"/>
                <wp:effectExtent l="78740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ectCallout">
                          <a:avLst>
                            <a:gd name="adj1" fmla="val -90458"/>
                            <a:gd name="adj2" fmla="val -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 1 se netýk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5pt;width:15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 1 se netýk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2828219173"/>
            <w:bookmarkStart w:id="19" w:name="__Fieldmark__47_282821917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2828219173"/>
            <w:bookmarkStart w:id="21" w:name="__Fieldmark__48_282821917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2828219173"/>
            <w:bookmarkStart w:id="23" w:name="__Fieldmark__52_282821917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2828219173"/>
            <w:bookmarkStart w:id="25" w:name="__Fieldmark__53_2828219173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2828219173"/>
            <w:bookmarkStart w:id="27" w:name="__Fieldmark__56_282821917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2828219173"/>
            <w:bookmarkStart w:id="29" w:name="__Fieldmark__57_282821917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2828219173"/>
            <w:bookmarkStart w:id="31" w:name="__Fieldmark__61_282821917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2828219173"/>
            <w:bookmarkStart w:id="33" w:name="__Fieldmark__62_282821917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2828219173"/>
            <w:bookmarkStart w:id="35" w:name="__Fieldmark__63_282821917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2828219173"/>
            <w:bookmarkStart w:id="37" w:name="__Fieldmark__64_2828219173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tum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dstatné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 Opatření vrchního ředitele/Rozhodnutí o poskytnutí dotace/Smlouvě o realizaci GP a verze Příručky pro příjemce, která je uvedena ve výše jmenovaném dokumentu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48590</wp:posOffset>
                      </wp:positionV>
                      <wp:extent cx="1371600" cy="227965"/>
                      <wp:effectExtent l="79629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7880"/>
                              </a:xfrm>
                              <a:prstGeom prst="wedgeRectCallout">
                                <a:avLst>
                                  <a:gd name="adj1" fmla="val -108009"/>
                                  <a:gd name="adj2" fmla="val -13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Změna kontakt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5pt;margin-top:11.7pt;width:107.95pt;height:17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měna kontakt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47955</wp:posOffset>
                      </wp:positionV>
                      <wp:extent cx="1717675" cy="342900"/>
                      <wp:effectExtent l="775970" t="5080" r="444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343080"/>
                              </a:xfrm>
                              <a:prstGeom prst="wedgeRectCallout">
                                <a:avLst>
                                  <a:gd name="adj1" fmla="val -95101"/>
                                  <a:gd name="adj2" fmla="val -18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Změna harmonogram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pt;margin-top:11.65pt;width:135.2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měna harmonogram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tabulky v Excelu nebo sestavy z IS Benefit7 (on-line vyplněné příjemcem), podrobnosti jsou obsaženy v příloze č. 1 Monitorovací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výdaj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výdaj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výdaj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kladntext2"/>
              <w:spacing w:before="60" w:after="0"/>
              <w:jc w:val="both"/>
              <w:rPr/>
            </w:pPr>
            <w:r>
              <w:rPr/>
              <w:t>Mezi příjmy projektu patří rovněž úroky připsané na projektovém účtu (vč. úroků vzniklých na jiných účtech příjemce dotace při předčasných převodech prostředků dotace) a úroky připsané na bankovních – projektových účtech partnerů, mají-li Partnerskou smlouvou dánu povinnost je zřídit a je-li jim poskytována záloha na financování projektových výdaj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Opatřením vrchního ředitele/Rozhodnutím o poskytnutí dotace /Smlouvou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Opatření vrchního ředitele/Rozhodnutí o poskytnutí dotace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. Proti subjektu není vedena exekuce nebo výkon rozhodnutí a není v likvidac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 Opatření vrchního ředitele/Rozhodnutí o poskytnutí dotace/ Smlouvě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výdaje je založena na výdajích skutečně provedených a průkazně doložených a tyto výdaje byly uskutečněny v souladu s ustanoveními Opatření VŘ/Rozhodnutí o poskytnutí dotace/ Smlouvy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,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Opatření vrchního ředitele/Rozhodnutí o poskytnutí dotace/Smlouvy o realizaci GP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 Opatření vrchního ředitele/Rozhodnutí o poskytnutí dotace/Smlouvě o realizaci GP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 (tabulka v Excelu nebo sestava vygenerovaná z IS Benefit 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0_2828219173"/>
            <w:bookmarkStart w:id="39" w:name="__Fieldmark__110_282821917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1_2828219173"/>
            <w:bookmarkStart w:id="41" w:name="__Fieldmark__111_2828219173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Přehled uzavřených zadávacích řízení (soubor v Excelu); Dále příjemce přiloží ke každému zadávacímu řízení v nejbližší MZ po uzavření smlouvy s dodavatelem kopie následujících dokumentů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text oznámení o zahájení zadávacího řízení, resp. výzv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zápis (protokol) o posouzení a hodnocení podaných nabídek podepsaný relevantními osobam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ouva uzavřená s vybraným dodavatelem, včetně dodatků k ní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xt oznámení o výsledku zadávacího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2_2828219173"/>
            <w:bookmarkStart w:id="43" w:name="__Fieldmark__112_282821917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3_2828219173"/>
            <w:bookmarkStart w:id="45" w:name="__Fieldmark__113_2828219173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4_2828219173"/>
            <w:bookmarkStart w:id="47" w:name="__Fieldmark__114_282821917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5_2828219173"/>
            <w:bookmarkStart w:id="49" w:name="__Fieldmark__115_2828219173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de minimis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6_2828219173"/>
            <w:bookmarkStart w:id="51" w:name="__Fieldmark__116_282821917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_2828219173"/>
            <w:bookmarkStart w:id="53" w:name="__Fieldmark__117_2828219173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8_2828219173"/>
            <w:bookmarkStart w:id="55" w:name="__Fieldmark__118_282821917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9_2828219173"/>
            <w:bookmarkStart w:id="57" w:name="__Fieldmark__119_2828219173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0_2828219173"/>
            <w:bookmarkStart w:id="59" w:name="__Fieldmark__120_282821917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1_2828219173"/>
            <w:bookmarkStart w:id="61" w:name="__Fieldmark__121_2828219173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2_2828219173"/>
            <w:bookmarkStart w:id="63" w:name="__Fieldmark__122_282821917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3_2828219173"/>
            <w:bookmarkStart w:id="65" w:name="__Fieldmark__123_2828219173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z 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4_2828219173"/>
            <w:bookmarkStart w:id="67" w:name="__Fieldmark__124_282821917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5_2828219173"/>
            <w:bookmarkStart w:id="69" w:name="__Fieldmark__125_2828219173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6_2828219173"/>
            <w:bookmarkStart w:id="71" w:name="__Fieldmark__126_282821917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7_2828219173"/>
            <w:bookmarkStart w:id="73" w:name="__Fieldmark__127_2828219173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aktualizovaný rozpočet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8_2828219173"/>
            <w:bookmarkStart w:id="75" w:name="__Fieldmark__128_282821917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9_2828219173"/>
            <w:bookmarkStart w:id="77" w:name="__Fieldmark__129_2828219173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aktualizovaný harmonogram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0_2828219173"/>
            <w:bookmarkStart w:id="79" w:name="__Fieldmark__130_282821917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1_2828219173"/>
            <w:bookmarkStart w:id="81" w:name="__Fieldmark__131_2828219173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2_2828219173"/>
            <w:bookmarkStart w:id="83" w:name="__Fieldmark__132_282821917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3_2828219173"/>
            <w:bookmarkStart w:id="85" w:name="__Fieldmark__133_2828219173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4_2828219173"/>
            <w:bookmarkStart w:id="87" w:name="__Fieldmark__134_282821917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5_2828219173"/>
            <w:bookmarkStart w:id="89" w:name="__Fieldmark__135_2828219173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MZDOVÉ VÝDAJE – a</w:t>
            </w:r>
            <w:r>
              <w:rPr>
                <w:b/>
                <w:szCs w:val="22"/>
              </w:rPr>
              <w:t>dministrativní a odborní zaměstnanci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6_2828219173"/>
            <w:bookmarkStart w:id="91" w:name="__Fieldmark__136_282821917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7_2828219173"/>
            <w:bookmarkStart w:id="93" w:name="__Fieldmark__137_2828219173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CESTOVNÍ VÝDAJE – tuzemské a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8_2828219173"/>
            <w:bookmarkStart w:id="95" w:name="__Fieldmark__138_2828219173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9_2828219173"/>
            <w:bookmarkStart w:id="97" w:name="__Fieldmark__139_2828219173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0_2828219173"/>
            <w:bookmarkStart w:id="99" w:name="__Fieldmark__140_282821917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1_2828219173"/>
            <w:bookmarkStart w:id="101" w:name="__Fieldmark__141_2828219173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žadavek na strukturu zaslané plat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2_2828219173"/>
            <w:bookmarkStart w:id="103" w:name="__Fieldmark__142_282821917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3_2828219173"/>
            <w:bookmarkStart w:id="105" w:name="__Fieldmark__143_2828219173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4_2828219173"/>
            <w:bookmarkStart w:id="107" w:name="__Fieldmark__144_2828219173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5_2828219173"/>
            <w:bookmarkStart w:id="109" w:name="__Fieldmark__145_2828219173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6_2828219173"/>
            <w:bookmarkStart w:id="111" w:name="__Fieldmark__146_2828219173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7_2828219173"/>
            <w:bookmarkStart w:id="113" w:name="__Fieldmark__147_2828219173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8_2828219173"/>
            <w:bookmarkStart w:id="115" w:name="__Fieldmark__148_2828219173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9_2828219173"/>
            <w:bookmarkStart w:id="117" w:name="__Fieldmark__149_2828219173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is mzdových příspěvků pro školené osob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50_2828219173"/>
            <w:bookmarkStart w:id="119" w:name="__Fieldmark__150_2828219173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51_2828219173"/>
            <w:bookmarkStart w:id="121" w:name="__Fieldmark__151_2828219173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ško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52_2828219173"/>
            <w:bookmarkStart w:id="123" w:name="__Fieldmark__152_2828219173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53_2828219173"/>
            <w:bookmarkStart w:id="125" w:name="__Fieldmark__153_2828219173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8. 6. 201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974080" cy="1459865"/>
          <wp:effectExtent l="0" t="0" r="0" b="0"/>
          <wp:docPr id="1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t xml:space="preserve">             </w:t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11:00Z</dcterms:created>
  <dc:creator>zachystalovad</dc:creator>
  <dc:description/>
  <cp:keywords/>
  <dc:language>en-US</dc:language>
  <cp:lastModifiedBy>bohmova.j</cp:lastModifiedBy>
  <cp:lastPrinted>2009-04-17T10:13:00Z</cp:lastPrinted>
  <dcterms:modified xsi:type="dcterms:W3CDTF">2010-11-08T07:58:00Z</dcterms:modified>
  <cp:revision>8</cp:revision>
  <dc:subject/>
  <dc:title>MONITOROVACÍ ZPRÁVA</dc:title>
</cp:coreProperties>
</file>