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7385" cy="98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tazy ze Semináře pro žadatele o finanční podporu na grantové projekty </w:t>
        <w:br/>
        <w:t>v prioritní ose 1 – Počáteční vzdělávání Operačního programu Vzdělávání pro konkurenceschopnost ze dne 29. 4.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výzva k předkládání projektových žádostí o finanční podporu z OP VK</w:t>
      </w:r>
    </w:p>
    <w:p>
      <w:pPr>
        <w:pStyle w:val="Normal"/>
        <w:rPr>
          <w:b/>
          <w:b/>
        </w:rPr>
      </w:pPr>
      <w:r>
        <w:rPr>
          <w:b/>
        </w:rPr>
        <w:t>oblast podpory 1.1 – Zvyšování kvality ve vzděláván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56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z + odpově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-li na škole více oborů, jaký se uvádí do projektové žádosti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Žadatel uvede z přílohy č. 9 Výzvy (Seznam podporovaných oborů vzdělávání a vzdělávacích oblastí) pouze ty obory, které mají návaznost na projektové aktivity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ze podat projektovou žádost zaměřenou na informatiku na gymnáziu/ZŠ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nelze, aktivity realizované v rámci projektu musí být zaměřeny na technické a přírodovědné obory a řemesla. Musí jít o přímou vazbu na tyto oblasti dané specifickou výzvou. </w:t>
            </w:r>
          </w:p>
          <w:p>
            <w:pPr>
              <w:pStyle w:val="Normal"/>
              <w:ind w:left="360" w:hanging="0"/>
              <w:rPr/>
            </w:pPr>
            <w:r>
              <w:rPr/>
              <w:t>Například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ákup techniky, kterou se žáci naučí používat např. v biologii, chemii, fyzic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Nesmí jít o projekty zaměřené na tvorbu či inovaci ŠVP pro jiné oblasti než technické, přírodovědné a řemeslné vzdělávání; nesmí se jednat také pouze o zvládání a zvyšování běžných kompetencí při využívání informačních a komunikačních technologií (např. ovládání programů, zpracování dat, prezentací, operační systémy obecně, kancelářský balík, obecné výukové programy – psaní všemi deseti, cizí jazyky, atd.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Dále musí být dodržena podmínka uvedená v Příloze č. 1 Výzvy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V rámci podporovaných aktivit nebudou podporovány činnosti zaměřené na pořízení či opravu běžné výpočetní a didaktické techniky (počítačové sestavy, interaktivní tabule apod.) a běžného softwaru (operační systémy, kancelářské balíky, grafické editory). </w:t>
            </w:r>
            <w:r>
              <w:rPr>
                <w:b/>
              </w:rPr>
              <w:t>Hardware a software může být nakoupen pouze v souvislosti s takovými řešeními, které jsou zaměřeny do specifických oborů a oblastí vzdělávání dle přílohy č. 9 této výzvy</w:t>
            </w:r>
            <w:r>
              <w:rPr/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ze podat projektovou žádost, realizuje-li žadatel projekt v rámci oblasti podpory 1.4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o, ale aktivity projektů se nesmí překrývat – tuto skutečnost žadatel dokládá podpisem čestného prohlášení (příloha č. 3 Výzvy). V případě záměru podat obdobnou projektovou žádost do této výzvy a do šablon je nutné se rozhodnout pouze pro jednu variantu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usí mít cílová skupina – žáci školy – bydliště v kraji Vysočina?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Rozhoduje sídlo školy, zda je na území kraje Vysočina, místo bydliště žáka v tomto případě není rozhodující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do je poskytovatel služeb – monitorovací indikátor „Podpořená osoba – poskytovatel služeb“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skytovatel služeb je osoba poskytující služby nebo podporující poskytování služeb, která obdržela jednu nebo více podpor v rámci projektů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skytovatel služby buď vždy přímo pracuje s cílovou skupinou a poskytuje jí vzdělávací a ostatní navazující, se vzděláváním související služby - kariérové poradenství, individuální konzultace (s rodilým mluvčím, logopedem, psychologem apod.) anebo se jedná o tvůrce výukových materiálů, které budou využity pro práci s cílovou skupinou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oskytovatel služeb je hrazen jak z kapitoly č.1 Osobní výdaje, tak kapitoly </w:t>
              <w:br/>
              <w:t xml:space="preserve">č. 5 Nákup služeb, nesmí se však jednat o poskytovatele služeb, který poskytuje služby na základě dodávky služby přes instituci. Poskytovatelem služby není nikdy člen realizačního týmu, který se na projektu podílí jeho pouhou administrací (manažer projektu, finanční manažer)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Každý poskytovatel služeb se počítá právě jednou. Osoba poskytovatele služeb se započítává v okamžiku, kdy začíná vzdělávat cílovou skupinu nebo jí poskytovat ostatní navazující služby - kariérové poradenství, individuální konzultace (s rodilým mluvčím, logopedem, psychologem apod.) nebo v okamžiku, kdy byl uzavřen pracovněprávní vztah nebo byl dokončen předmět její činnosti, např. byl dokončen výukový materiál.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íce viz Metodika MI – verze 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 jakém případě jsou lektoři započitatelní jako poskytovatelé služeb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iz  dotaz č. 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ká statistická data uvádět do projektové žádosti?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ata je možné čerpat např. z Programu rozvoje kraje, Programu rozvoje města, Výroční zprávy školy, Strategických plánů apo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ikrát je možné započítat žáka podpořeného v různých oblastech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kud žák obdrží více na sebe nenavazujících podpor v různých oblastech, započítává se tolikrát, kolik takovýchto podpor obdržel (např. matematika a přírodověda – žák může být započítán mezi podpořené osoby dvakrát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íce viz Metodika MI – verze 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ělí-li individuální hodnotitelé hodnocení ve výši 60, 70 a 80 bodů, jaký bude výsledek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le metodického dopisu č. 8 je výsledek 70 bodů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á-li projekt potvrzení o IPRM, jak se počítá bonifikace 10%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 výslednému počtu bodů od individuálních hodnotitelů se vypočítá 10 % a tato bonifikace se následně k bodovému hodnocení přičte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ůže být projekt „udržitelností“ jiného projektu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jekt může mít návaznost na jiný projekt, vždy však musí přinést něco nového (přidaná hodnota projektu), být inovativní oproti již zrealizovanému projektu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 starých výzev platilo, že výše jednotlivých žádostí o platbu má být do 20 % celkových výdajů projektu. Lze žádat i o více než 20 %, když je realizováno v jednom monitorovaném období např. výběrové řízení + proplaceny mzdy a tím vyčerpáno např. 50 % celkových výdajů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 rámci jedné platby není možné žádat o více než 20 % celkových způsobilých výdajů projektu, tedy není možné proplatit více než byla poskytnuta první zálohová platba. Aby bylo možné o výdaje co nejdříve žádat, tak je možné předložení mimořádné žádosti o platbu, a to vždy když je vyčerpáno více než 80% ze záloh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V případě, že žadatel s předstihem ví, že první zálohová platba nedosahuje dostatečné výše, aby pokryla plánované výdaje prvního monitorovaného období, je nezbytně nutné, aby s tímto rizikem pracoval (např. informoval zřizovatele o možnosti předfinancování projektu z jiných zdrojů než určených smlouvou o realizaci GP, případně přehodnotil harmonogram činností projektu, rozložil nákup vybavení a jeho finanční plnění do více etap, apod.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jaké kapitoly hradit cesty do zahraničí pro realizační tým (např. odborný pracovní (učitel) pojede s dětmi do Švýcarska) – lze hradit z kapitoly 2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Ano, zahraniční pracovní cestu pracovníka projektu, který jede v rámci aktivit projektu do zahraničí je možné zařadit do kapitoly 2. Zahraniční služební cesty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ze zahrnout projektového a finančního manažera do přímých nákladů, pokud vykonává činnosti, které nejsou taxativně uvedeny v Příručce pro žadatele a Příručce pro příjemce v nepřímých nákladech (např. zpracovává monitorovací zprávy apod.)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jektový i finanční manažer spadají do přímých nákladů, ale pouze tehdy, pokud v pracovní smlouvě/DPČ/DPP uzavřené pro projekt nebudou uvedeny činnosti, které jsou v příručce vymezeny jako činnosti spadající do nepřímých nákladů. Činnosti vyjmenované v Příručce pro příjemce kapitola Nepřímé náklady se pak nesmějí objevovat při realizaci projektu ve výkazech práce zaměstnanců hrazených z přímých výdajů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Pokud pracovník v rámci své pozice má vykonávat činnosti spadající do přímých i nepřímých nákladů, pak část jeho platu/odměny z dohod připadající na přímé náklady bude rozpočtována mezi přímými náklady v kap. 1 a část spadající pod nepřímé náklady bude hrazena z prostředků určených na nepřímé náklady (např. 0,8 úvazku projektový manažer a 0,2 úvazku personalista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kud má žadatel hradit služební cesty u osob hrazených z přímých nákladů (např. manažer aktivity) – tuzemské cesty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 nepřímých nákladů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 základní proškolení obsluhy součástí pořizovací ceny u nakoupeného zařízení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ákon o účetnictví, paragraf 25, odstavec 5 uvádí, že do pořizovací ceny vstupuje cena pořízení a náklady s pořízením související např. doprava, clo, montáž. Proškolení obsluhy tedy nevstupuje do pořizovací ceny a v rozpočtu projektu se zařazuje do kapitoly 5. Nákup služeb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 nutné uvést do projektové žádosti výběrové řízení nad 200 000 Kč, když víme, že je ve ČR pouze jedna firma, která je schopná plnit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o. Vzhledem k časové prodlevě mezi předložením projektové žádosti a začátkem realizace projektu je možné, že v době realizace budou existovat další dodavatelé. Je také možné, že se do výběrového řízení přihlásí firma, o které nevíte, že je také schopná plnit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na občerstvení v přímé podpoře bylo dříve limitováno interními směrnicemi. Platí to stále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o. Cenový limit pro občerstvení účastníků, je stanoven na 300 Kč na den a osobu v případě celodenní akce a zároveň je limitován případnými interními předpisy dané organizace. Platí to pro stravování, které je zařazené v kapitole rozpočtu 5. Nákup služeb i 7. Přímá podpora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 zařadit kabeláž k připojení počítače – do kapitoly 3. Zařízení a vybavení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V případě, že je zalištování kabeláže nastálo upevněno k budově, tak se stává zhodnocením dané budovy. Jedná se o stavební úpravu zařazenou do kapitoly 6. Stavební úpravy. V případě že výdaj na pořízení kabeláže přesáhne 40 000 Kč, tak je třeba jej zařadit do křížového financování v rámci kapitoly 6. Stavební úpravy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Pokud se jedná o nákup kabelů, které slouží k propojení počítače a nejsou pevně připevněny k místnosti (zalištovány), je možné je zařadit do kapitoly 3. Zařízení a vybavení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5:24:00Z</dcterms:created>
  <dc:creator>nemcova.p</dc:creator>
  <dc:description/>
  <cp:keywords/>
  <dc:language>en-US</dc:language>
  <cp:lastModifiedBy>hanzalova</cp:lastModifiedBy>
  <dcterms:modified xsi:type="dcterms:W3CDTF">2011-05-04T13:16:00Z</dcterms:modified>
  <cp:revision>33</cp:revision>
  <dc:subject/>
  <dc:title> </dc:title>
</cp:coreProperties>
</file>