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9. 9.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ord čísla 21</w:t>
      </w:r>
    </w:p>
    <w:p>
      <w:pPr>
        <w:pStyle w:val="Normal"/>
        <w:rPr>
          <w:rStyle w:val="StrongEmphasis"/>
          <w:color w:val="000000"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color w:val="000000"/>
        </w:rPr>
        <w:t xml:space="preserve">Číslo 21 </w:t>
      </w:r>
      <w:r>
        <w:rPr>
          <w:color w:val="000000"/>
        </w:rPr>
        <w:t>označuje klid. A někdy též dokonalost nebo aspoň snahu.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://www.revprirody.cz/data/0402/vyznam_cisel.htm</w:t>
        </w:r>
      </w:hyperlink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5" w:leader="none"/>
        </w:tabs>
        <w:rPr>
          <w:rFonts w:ascii="Arial Unicode MS" w:hAnsi="Arial Unicode MS" w:eastAsia="Arial Unicode MS" w:cs="Arial Unicode MS"/>
          <w:color w:val="000000"/>
        </w:rPr>
      </w:pPr>
      <w:r>
        <w:rPr>
          <w:b/>
          <w:bCs/>
          <w:color w:val="0000FF"/>
        </w:rPr>
        <w:t>21</w:t>
      </w:r>
      <w:r>
        <w:rPr>
          <w:color w:val="0000FF"/>
        </w:rPr>
        <w:t> </w:t>
      </w:r>
      <w:r>
        <w:rPr/>
        <w:t xml:space="preserve">nabývá zvláštního mystického významu, jak svým vzhledem složeným z prvních dvou čísel, tak i součinem (3x7), Starý zákon dokonce hovoří o 21 dokonalostech moudrosti a přitažlivé moci čísla 21 využila i známá karetní hra "Oko"; posledním z řady karet Tarotu je "Svět" představující dokonalého člověka v hmotném světě, Osho zen Tarot stejnou myšlenku pojmenoval "Dokončení" a zobrazil vložení posledního kousku skládanky do místa "třetího oka", a tak předesílá sice ukončení jednoho procesu, ale zároveň i začátek nového procesu, v němž bude již dokonalý člověk plně v poznání bez hranic </w:t>
      </w:r>
    </w:p>
    <w:p>
      <w:pPr>
        <w:pStyle w:val="Normal"/>
        <w:rPr/>
      </w:pPr>
      <w:hyperlink r:id="rId3">
        <w:r>
          <w:rPr>
            <w:rStyle w:val="InternetLink"/>
          </w:rPr>
          <w:t>http://www.medo.cz/jaromir/kniha_snar/__cc.html</w:t>
        </w:r>
      </w:hyperlink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</w:rPr>
        <w:t>Čísla 17, 18, 19, 20 a 21 - jsou čísla, která jsou jen mosty od jedné síly k druhé.</w:t>
        <w:br/>
      </w:r>
      <w:hyperlink r:id="rId4">
        <w:r>
          <w:rPr>
            <w:rStyle w:val="InternetLink"/>
            <w:rFonts w:cs="Times New Roman" w:ascii="Times New Roman" w:hAnsi="Times New Roman"/>
          </w:rPr>
          <w:t>http://www.revprirody.cz/data/0402/vyznam_cisel.htm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21 se skládá ze dvou čísel s širokou symbolickou platností (3x7), což mu propůjčuje zcela zvláštní charakter. Ve Starém zákoně se objevuje 21 dokonalostí moudrosti. Postavu uprostřed tarotové karty s číslem 21 lze vyložit jako dokonalého člověka, který skládá svůj hold 4 představitelům elementů světa. 21 jako číslo dne narození svému nostieli zaručuje světské a duchovní úspěchy.</w:t>
      </w:r>
    </w:p>
    <w:p>
      <w:pPr>
        <w:pStyle w:val="Normal"/>
        <w:rPr/>
      </w:pPr>
      <w:hyperlink r:id="rId5">
        <w:r>
          <w:rPr>
            <w:rStyle w:val="InternetLink"/>
          </w:rPr>
          <w:t>http://www.ptejteseknihovny.cz/uloziste/aba001/numerologie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8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rFonts w:ascii="Verdana" w:hAnsi="Verdana" w:eastAsia="Arial Unicode MS" w:cs="Arial Unicode MS"/>
          <w:color w:val="414141"/>
          <w:sz w:val="19"/>
          <w:szCs w:val="19"/>
          <w:lang w:val="en-US" w:eastAsia="en-US"/>
        </w:rPr>
      </w:pPr>
      <w:r>
        <w:rPr>
          <w:rFonts w:eastAsia="Arial Unicode MS" w:cs="Arial Unicode MS" w:ascii="Verdana" w:hAnsi="Verdana"/>
          <w:color w:val="414141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905000" cy="35147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tarot-karta-sv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rot-karta-sve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vět - Tarotová karta</w:t>
      </w:r>
    </w:p>
    <w:p>
      <w:pPr>
        <w:pStyle w:val="Normal"/>
        <w:rPr/>
      </w:pPr>
      <w:r>
        <w:rPr>
          <w:rStyle w:val="StrongEmphasis"/>
          <w:color w:val="414141"/>
        </w:rPr>
        <w:t>Karta:</w:t>
      </w:r>
      <w:r>
        <w:rPr>
          <w:color w:val="414141"/>
        </w:rPr>
        <w:t xml:space="preserve"> Číslo 21 </w:t>
        <w:br/>
      </w:r>
      <w:r>
        <w:rPr>
          <w:rStyle w:val="StrongEmphasis"/>
          <w:color w:val="414141"/>
        </w:rPr>
        <w:t>Základní poučení:</w:t>
      </w:r>
      <w:r>
        <w:rPr>
          <w:color w:val="414141"/>
        </w:rPr>
        <w:t xml:space="preserve"> Nestraňte se světa, ani se jím nenechte pohltit. </w:t>
        <w:br/>
      </w:r>
      <w:r>
        <w:rPr>
          <w:rStyle w:val="StrongEmphasis"/>
          <w:color w:val="414141"/>
        </w:rPr>
        <w:t>Klíč k iniciaci:</w:t>
      </w:r>
      <w:r>
        <w:rPr>
          <w:color w:val="414141"/>
        </w:rPr>
        <w:t xml:space="preserve"> </w:t>
      </w:r>
    </w:p>
    <w:p>
      <w:pPr>
        <w:pStyle w:val="Normal"/>
        <w:rPr/>
      </w:pPr>
      <w:r>
        <w:rPr>
          <w:rStyle w:val="Modrasipka1"/>
        </w:rPr>
        <w:t>Kosmologická korespondence:</w:t>
      </w:r>
      <w:r>
        <w:rPr>
          <w:color w:val="414141"/>
        </w:rPr>
        <w:br/>
        <w:t xml:space="preserve">a) rituální: počátek nové soustavy b) astrologická: planetární soustava </w:t>
        <w:br/>
      </w:r>
      <w:r>
        <w:rPr>
          <w:rStyle w:val="Modrasipka1"/>
        </w:rPr>
        <w:t>Význam:</w:t>
      </w:r>
      <w:r>
        <w:rPr>
          <w:color w:val="414141"/>
        </w:rPr>
        <w:t xml:space="preserve"> </w:t>
        <w:br/>
        <w:t xml:space="preserve">a) všeobecný - odměna </w:t>
        <w:br/>
        <w:t xml:space="preserve">b) alchymický - trvání, nesmrtelnost </w:t>
        <w:br/>
        <w:t xml:space="preserve">c) iniciační - nový svět </w:t>
        <w:br/>
      </w:r>
      <w:r>
        <w:rPr>
          <w:rStyle w:val="Modrasipka1"/>
        </w:rPr>
        <w:t>Sféry:</w:t>
      </w:r>
      <w:r>
        <w:rPr>
          <w:color w:val="414141"/>
        </w:rPr>
        <w:t xml:space="preserve"> </w:t>
        <w:br/>
        <w:t xml:space="preserve">a) božská - duch absolutna, nebo Bůh </w:t>
        <w:br/>
        <w:t xml:space="preserve">b) lidská - duše absolutna, nebo člověk </w:t>
        <w:br/>
        <w:t xml:space="preserve">c) přírodní - tělo absolutna, nebo vesmír </w:t>
        <w:br/>
      </w:r>
      <w:r>
        <w:rPr>
          <w:rStyle w:val="Modrasipka1"/>
        </w:rPr>
        <w:t>Idea:</w:t>
      </w:r>
      <w:r>
        <w:rPr>
          <w:color w:val="414141"/>
        </w:rPr>
        <w:br/>
        <w:t>Jsme stvořeni na tomto světě, abychom tvořili světy nové.</w:t>
        <w:br/>
      </w:r>
      <w:r>
        <w:rPr>
          <w:rStyle w:val="StrongEmphasis"/>
          <w:color w:val="414141"/>
        </w:rPr>
        <w:t>Použití ve výkladu:</w:t>
      </w:r>
      <w:r>
        <w:rPr>
          <w:color w:val="414141"/>
        </w:rPr>
        <w:t xml:space="preserve"> Tato karta je nejvyšší kartou tarot a prý i nejkrásnější, ale pozor jsou v ní obsaženy všechny karty tarotu, jak ty kladné, tak i ty záporné. O této kartě se říká „Svět nám leží u nohou a jenom na nás záleží, co si z něho vezmeme“. Volba může být jak v náš prospěch tak i naopak. </w:t>
      </w:r>
    </w:p>
    <w:p>
      <w:pPr>
        <w:pStyle w:val="Normal"/>
        <w:rPr/>
      </w:pPr>
      <w:r>
        <w:rPr>
          <w:rStyle w:val="StrongEmphasis"/>
          <w:color w:val="414141"/>
        </w:rPr>
        <w:t>Výklad vzhůru nohama:</w:t>
      </w:r>
      <w:r>
        <w:rPr>
          <w:color w:val="414141"/>
        </w:rPr>
        <w:t xml:space="preserve"> Nedokonalost, neschopnost dokončit projekt, nedostatek vize, zklamání, nepřátelské prostředí, pocit zahnání do kouta, slabost, neschopnost prosadit se a realizovat. </w:t>
        <w:br/>
        <w:br/>
      </w:r>
      <w:r>
        <w:rPr>
          <w:rStyle w:val="StrongEmphasis"/>
          <w:color w:val="414141"/>
        </w:rPr>
        <w:t>Výklad ve zdraví:</w:t>
      </w:r>
      <w:r>
        <w:rPr>
          <w:color w:val="414141"/>
        </w:rPr>
        <w:t xml:space="preserve"> </w:t>
      </w:r>
    </w:p>
    <w:p>
      <w:pPr>
        <w:pStyle w:val="Normal"/>
        <w:rPr>
          <w:color w:val="414141"/>
        </w:rPr>
      </w:pPr>
      <w:r>
        <w:rPr>
          <w:color w:val="414141"/>
        </w:rPr>
        <w:t xml:space="preserve">Zastupuje pozitivní i negativní karty tarotu - svět nám leží u nohou a na nás záleží co si z něho vybereme, když dobře sáhneme, bude dobře (budeme zdraví), nebo naopak. </w:t>
        <w:br/>
      </w:r>
      <w:hyperlink r:id="rId7">
        <w:r>
          <w:rPr>
            <w:rStyle w:val="InternetLink"/>
          </w:rPr>
          <w:t>tajemno.najdise.cz/tarotova-karta/svet</w:t>
        </w:r>
      </w:hyperlink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/>
      </w:pPr>
      <w:r>
        <w:rPr/>
        <w:t xml:space="preserve"> </w:t>
      </w:r>
      <w:r>
        <w:rPr/>
        <w:t>(Zdroj obrázku: intern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" w:right="1418" w:gutter="141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odrasipka1">
    <w:name w:val="modra-sipka1"/>
    <w:basedOn w:val="Standardnpsmoodstavce"/>
    <w:qFormat/>
    <w:rPr>
      <w:b/>
      <w:bCs/>
      <w:color w:val="25609B"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prirody.cz/data/0402/vyznam_cisel.htm" TargetMode="External"/><Relationship Id="rId3" Type="http://schemas.openxmlformats.org/officeDocument/2006/relationships/hyperlink" Target="http://www.medo.cz/jaromir/kniha_snar/__cc.html" TargetMode="External"/><Relationship Id="rId4" Type="http://schemas.openxmlformats.org/officeDocument/2006/relationships/hyperlink" Target="http://www.revprirody.cz/data/0402/vyznam_cisel.htm" TargetMode="External"/><Relationship Id="rId5" Type="http://schemas.openxmlformats.org/officeDocument/2006/relationships/hyperlink" Target="http://www.ptejteseknihovny.cz/uloziste/aba001/numerologi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tajemno.najdise.cz/tarotova-karta/sv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2:00Z</dcterms:created>
  <dc:creator>holy</dc:creator>
  <dc:description/>
  <dc:language>en-US</dc:language>
  <cp:lastModifiedBy>vencovska</cp:lastModifiedBy>
  <cp:lastPrinted>2009-10-13T13:23:00Z</cp:lastPrinted>
  <dcterms:modified xsi:type="dcterms:W3CDTF">2009-10-23T09:16:00Z</dcterms:modified>
  <cp:revision>4</cp:revision>
  <dc:subject/>
  <dc:title>Slogan</dc:title>
</cp:coreProperties>
</file>