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caps/>
          <w:sz w:val="28"/>
        </w:rPr>
        <w:t xml:space="preserve">PRŮBĚŽNÁ MONITOROVACÍ ZPRÁV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/>
        <w:t>1. ÚDAJE O PROJEKTU A MONITOROVACÍ ZPRÁVĚ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monitorovací zpráv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pracování zpráv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>
          <w:trHeight w:val="284" w:hRule="atLeas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říjemce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 (oprávněná osoba): jméno, příjmení, funkce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zhotovitele zprávy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/Fax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 REALIZOVANÉ AKTIVITY V RÁMCI SLUŽB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rogramu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dobí realizace programu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robně popište realizaci programu</w:t>
            </w:r>
            <w:r>
              <w:rPr>
                <w:rFonts w:cs="Arial" w:ascii="Arial" w:hAnsi="Arial"/>
                <w:sz w:val="22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hodnoťte realizaci program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* v případě realizace většího počtu programů je uveďte do přílo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PLÁNOVANÉ AKTIVITY V RÁMCI SLUŽB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Heading9"/>
              <w:jc w:val="both"/>
              <w:rPr>
                <w:rFonts w:ascii="Arial" w:hAnsi="Arial" w:cs="Arial"/>
                <w:bCs w:val="false"/>
                <w:sz w:val="22"/>
                <w:szCs w:val="28"/>
              </w:rPr>
            </w:pPr>
            <w:r>
              <w:rPr>
                <w:rFonts w:cs="Arial" w:ascii="Arial" w:hAnsi="Arial"/>
                <w:bCs w:val="false"/>
                <w:sz w:val="22"/>
              </w:rPr>
              <w:t>Název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Heading9"/>
              <w:jc w:val="both"/>
              <w:rPr>
                <w:rFonts w:ascii="Arial" w:hAnsi="Arial" w:cs="Arial"/>
                <w:bCs w:val="false"/>
                <w:sz w:val="22"/>
                <w:szCs w:val="28"/>
              </w:rPr>
            </w:pPr>
            <w:r>
              <w:rPr>
                <w:rFonts w:cs="Arial" w:ascii="Arial" w:hAnsi="Arial"/>
                <w:bCs w:val="false"/>
                <w:sz w:val="22"/>
                <w:szCs w:val="28"/>
              </w:rPr>
              <w:t>Období realizace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Popište plánované aktivity a jejich cí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PROBLÉMY PŘI REALIZACI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ište problémy, které jste měli při realizaci projektu, a které mají vliv na plnění jeho cílů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pište, jak jste tyto problémy odstranili/odstraníte 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E6E6E6" w:val="clear"/>
        </w:rPr>
      </w:pPr>
      <w:r>
        <w:rPr>
          <w:rFonts w:cs="Arial" w:ascii="Arial" w:hAnsi="Arial"/>
          <w:b/>
          <w:bCs/>
          <w:sz w:val="22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E6E6E6" w:val="clear"/>
        </w:rPr>
      </w:pPr>
      <w:r>
        <w:rPr>
          <w:rFonts w:cs="Arial" w:ascii="Arial" w:hAnsi="Arial"/>
          <w:b/>
          <w:bCs/>
          <w:sz w:val="22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REKAPITULACE ZMĚN U PŘÍJEMCE A ZHOTOVITELE ZPRÁVY</w:t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28"/>
      </w:tblGrid>
      <w:tr>
        <w:trPr>
          <w:trHeight w:val="567" w:hRule="atLeast"/>
        </w:trPr>
        <w:tc>
          <w:tcPr>
            <w:tcW w:w="9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ište podrobně změny podmínek u příjemce a zhotovitele této zprávy, ke kterým došlo v průběhu sledovaného období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DALŠÍ INFORMACE, KTERÉ MAJÍ VLIV NA POSKYTOVÁNÍ SLUŽEB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8"/>
        </w:rPr>
        <w:t>8</w:t>
      </w:r>
      <w:r>
        <w:rPr/>
        <w:t>. PUBLICITA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opište, jak realizujete povinnost zajistit  publicitu v rámci projektu 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8"/>
        </w:rPr>
        <w:t>9</w:t>
      </w:r>
      <w:r>
        <w:rPr/>
        <w:t>. MONITOROVACÍ INDIKÁTOR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0"/>
        <w:gridCol w:w="2092"/>
        <w:gridCol w:w="2092"/>
      </w:tblGrid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  <w:t>Celkem za dobu projektu (dle smlouvy)</w:t>
            </w:r>
          </w:p>
        </w:tc>
        <w:tc>
          <w:tcPr>
            <w:tcW w:w="5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  <w:t>Počet fyzických osob za monitorovací období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  <w:t>Z toho chlapců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  <w:t>Z toho dívek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  <w:t>Celkem splněných fyzických osob (indikátorů) za projekt</w:t>
            </w:r>
          </w:p>
        </w:tc>
        <w:tc>
          <w:tcPr>
            <w:tcW w:w="5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10. DALŠÍ INFORMACE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  <w:t xml:space="preserve">Realizované programy a jejich složení 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  <w:t xml:space="preserve">Zjištěné problémové chování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  <w:t>B2. ČESTNÉ PROHLÁŠENÍ PŘÍJEM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8"/>
          <w:shd w:fill="E6E6E6" w:val="clear"/>
        </w:rPr>
      </w:pPr>
      <w:r>
        <w:rPr>
          <w:rFonts w:cs="Arial" w:ascii="Arial" w:hAnsi="Arial"/>
          <w:b/>
          <w:bCs/>
          <w:i/>
          <w:sz w:val="22"/>
          <w:szCs w:val="28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hlašuji, 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Arial"/>
        <w:numPr>
          <w:ilvl w:val="0"/>
          <w:numId w:val="3"/>
        </w:numPr>
        <w:spacing w:before="0" w:after="120"/>
        <w:rPr/>
      </w:pPr>
      <w:r>
        <w:rPr/>
        <w:t>všechny informace uvedené v předložené Monitorovací zprávě a jejích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spacing w:before="0" w:after="120"/>
        <w:ind w:left="360" w:hanging="0"/>
        <w:jc w:val="both"/>
        <w:rPr>
          <w:szCs w:val="22"/>
        </w:rPr>
      </w:pPr>
      <w:r>
        <w:rPr>
          <w:szCs w:val="22"/>
        </w:rPr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 likvidaci ve smyslu zákona č. 513/1991, obchodního zákoníku;  nejsem v úpadku, v hrozícím úpadku, ani proti mně není vedeno insolvenční řízení ve smyslu zákona č. 182/2006 Sb., o úpadku a způsobech jeho řešení (insolvenční zákon); nebyl na můj majetek prohlášen konkurz, nebylo potvrzeno nucené vyrovnání, nebyl zamítnut návrh na prohlášení konkurzu pro nedostatek majetku, dle zákona č. 328/1991 Sb., o konkursu a vyrovnání; není proti mně veden výkon rozhodnutí dle zákona č. 99/1963 Sb., občanského soudního řádu, ani proti mně není vedeno exekuční řízení dle zákona č. 120/2001 Sb., exekučního řádu; nebyl na mě vydán inkasní příkaz po předcházejícím rozhodnutí Komise (ES) prohlašujícím, že poskytnutá podpora je protiprávní a neslučitelná se společným trh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publicitu projektu byly dodrženy v souladu s ustanoveními smlouvy:…......(</w:t>
      </w:r>
      <w:r>
        <w:rPr>
          <w:rFonts w:cs="Arial" w:ascii="Arial" w:hAnsi="Arial"/>
          <w:szCs w:val="22"/>
        </w:rPr>
        <w:t>název smlouvy), ze dne 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plátcem DPH a neuplatňuji nárok na odpočet DPH na vstup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méno a příjmení statutárního zástupce/oprávněné osoby příjemce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kce v organizaci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ísto a datum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 a razítk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plňující informace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 – REALIZOVANÉ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Předmět plnění veřejné zakázky je financován z Evropského sociálního fondu prostřednictvím Operačního programu Vzdělávání pro konkurenceschopnost a ze státního rozpočtu ČR.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t xml:space="preserve">Stra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(Celkem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NormlnArial">
    <w:name w:val="Normální + Arial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7:00Z</dcterms:created>
  <dc:creator>trlicikovam</dc:creator>
  <dc:description/>
  <cp:keywords/>
  <dc:language>en-US</dc:language>
  <cp:lastModifiedBy>vidlakova</cp:lastModifiedBy>
  <cp:lastPrinted>2010-05-26T11:28:00Z</cp:lastPrinted>
  <dcterms:modified xsi:type="dcterms:W3CDTF">2011-10-05T11:08:00Z</dcterms:modified>
  <cp:revision>24</cp:revision>
  <dc:subject/>
  <dc:title>DRUHÁ ČÁST MONITOROVACÍ ZPRÁVY (PRŮBĚŽNÉ I ZÁVĚREČNÉ)</dc:title>
</cp:coreProperties>
</file>