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445635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tazy  a odpovědi ze semináře pro příjemce 4. výzvy prioritní osy 1  datum konání: 9. září 201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9000"/>
      </w:tblGrid>
      <w:tr>
        <w:trPr>
          <w:trHeight w:val="19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okud nám v kapitole 3. Zařízení a vybavení zbudou peníze, tak lze přidat novou položku rozpočtu?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Cs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Smyslem projektu není vyčerpat prostředky z rozpočtu. Hospodárné zacházení s prostředky se předpokládá a není problém, pokud se prostředky nevyčerpají. Pokud by přidání nové položky bylo dostatečně zdůvodněné, tak změny v souladu s Příručkou pro příjemce je možné provést. Doporučujeme změny předem probrat s pracovníky ZS, aby se předešlo situaci, že by byl výdaj později označen za nezpůsobilý.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ak uvést označení projektu (reg. číslo a zkrácený název) na fakturu?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- V objednávce k dané faktuře můžete dodavatele zavázat, ať označení projektu uvede na fakturu nebo si z nepřímých nákladů necháte vyrobit razítko s označením projektu, které na fakturu otisknete nebo označení projektu dopíšete rukou.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d jakého data je Příručka pro příjemce verze 5 účinná?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- Od 6.9.2011.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e problém, když se nepřímé náklady čerpají nerovnoměrně?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Cs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Ne, je možné nepřímé náklady čerpat nerovnoměrně, ale na konci realizace projektu musí částka celkem, kterou příjemce odvede z projektového účtu odpovídat částce nepřímých nákladů stanovenou procentem ze skutečně čerpaných výdajů.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ředkládá pracovní výkaz i účetní, která je hrazena z nepřímých nákladů? </w:t>
            </w: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– Ne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okud dojde k porušení rozpočtové kázně, tak jak se dále postupuje?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- Postupuje se podle zákona č. 250/2000 Sb., o rozpočtových pravidlech územních rozpočtů. Lze zažádat o odpuštění odvodu a dále rozhodují orgány Kraje Vysočina.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okud se pořádá konference, tak se na prezenční listinu uvádí i realizační tým?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  - </w:t>
            </w: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Ano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ak probíhá proplácení prostředků finančnímu partnerovi, když v partnerské smlouvě je uvedeno, že platby budou probíhat ex-post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- Na základě předložení kopií potřebných dokladů.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Vzniká povinnost označovat písemnosti logolinkem OPVK, pokud se uzavírá DPP, DPČ nebo pracovní smlouva?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Ano.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e způsobilým výdajem projektu účast na školení ze dne 9.9.2011?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Ano, toto školení lze uvést v pracovním výkaze.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odle zákoníku práce nemá organizace povinnost vést knihu jízd, budete ji požadovat?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Cs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Ne.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ak postupovat při prokazování výdajů z rozpočtu v rámci mzdových příspěvků a cestovného (kapitola Přímá podpora) při účasti cílové skupiny učitelek MŠ na vzdělávání? Lze je poskytovat zaměstnavateli cílové skupiny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- V případě, že v rámci projektu jsou pro cílovou skupinu propláceny mzdové příspěvky a cestovné na základě cestovních příkazů, je zaměstnavatel cílové skupiny povinen s příjemcem podpory uzavřít smlouvu o vzdělávání a následně předložit příjemci rozpis cestovních náhrad za své zaměstnance a doložit jej kopiemi příslušných dokladů (cestovní příkaz, jízdenky apod.) a dále předložit Rozpis mzdových příspěvků pro školené osoby a doložit jej a kopiemi příslušných dokladů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Podrobněji je tato problematika upravena v Příručce pro příjemce (verze 5, str.58 – 60), v případě nejasností kontaktovat finanční manažer ZS..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e třeba mít zvláštní pokladnu pro projektové výdaje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- Jsou dvě možnosti. Buď si založíte projektovou pokladnu, kde budou pouze vklady a výdaje projektu nebo použijete pokladnu organizace, ale vždy musí proběhnout nejprve výdaj z pokladny organizace a až pak převod prostředků ve výši daného výdaje z projektového účtu. U obou způsobů je třeba projektové výdaje analyticky odlišovat.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V rozpočtu projektu máme plánované 2 pozice, na kterých by pracoval jeden člověk (stejné rodné číslo na dvě pozice). Je to možné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- Ano.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e možné uzavřít DPČ na 3 aktivity, tzn. že bude uzavřena jedna DPČ na více různých činností na delší dobu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- Ano, DPČ může být uzavřena na celé období, v rámci kterého bude pracovník vykonávat uvedené činnosti. Tyto činnosti budou konkrétně v této DPČ popsány (příp. je možné uvést data provedení jednotlivých činností).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Lze proplatit činnosti vykonávané na základě DPČ za 3 měsíce po odpracování všech 3 měsíců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- Ano, úhrada odměny vyplývající s DPČ bude provedena za 3 měsíce. Bude to doloženo pracovními výkazy za jednotlivé měsíce samostatně s tím, že na jednotlivých pracovních výkazech za měsíce, kde nedojde k proplacení bude v políčku „Počet hodin proplacených v daném měsíci pro projekt“ uvedeno  0 hodin a posledním měsíci, kdy dojde k proplacení i za předcházející měsíce bude v tomto políčku součet hodin za aktuální měsíc i za předcházející měsíce.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V rozpočtu projektu máme plánovanou DPČ s tím, že víme, že se bude jednat o zaměstnání malého rozsahu (do 2 000 Kč). Při tvorbě projektové žádosti v aplikaci Benefit7 nám i u této DPČ bylo v rozpočtu zahrnuto sociální a zdravotní pojištění. Tyto prostředky ale nebudeme na toto pojištění čerpat. Co lze s těmi prostředky navíc provést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- Tyto nečerpané prostředky Vám v rozpočtu projektu zůstanou jako nevyčerpané. Smyslem projektů není vyčerpat všechny prostředky v rozpočtu, ale využívat prostředky v souladu s principem hospodárnosti, efektivnosti a účelnosti. V případě nově vzniklé aktuální potřeby, které je řádně zdůvodnitelná pro projekt, je možné tyto prostředky použít na jiný účel. Doporučujeme změny předem probrat s pracovníky ZS, aby se předešlo situaci, že by byl výdaj později označen za nezpůsobilý.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V rozpočtu projektu máme zaměstnance, který bude zaměstnán na pracovní smlouvu na částečný úvazek s měsíční sazbou 7 500 Kč. Zákon stanovuje, že pro výpočet zdravotního a sociálního pojištění je minimální částka 8 000 Kč. Lze tedy v plné výši toto zdravotní a sociální pojištění uhradit z projektu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- Stanovuje to zákon – lze to uhradit.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ři odevzdávání monitorovací zprávy se dokládají všechny doklady v originálu nebo stačí kopie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- Co se týká příloh monitorovací zprávy, jako je žádost o platbu, soupiska účetních dokladů, přehled čerpání způsobilých výdajů, přepracovaný rozpočet projektu, rozpisy mzdových výdajů, ty se dokládají v originále. Ostatní doklady, jako pracovní výkazy, výpisy z účtů, mzdové listy, prezenční listiny k aktivitám aj., se dokládají v kopii – originály zůstanou založeny u příjemce.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V rozpočtu projektu je plánovaná konference (úhrada za pronájem prostor). Bude zajištěna od firmy, která nám poté vystaví fakturu za pronájem prostor, pronájem techniky  a občerstvení. Je možné toto občerstvení hradit z položky za pronájem prostor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- Ne, v rozpočtu projektu bude zvlášť pronájem prostor a zvlášť občerstvení účastníků. Z tohoto důvodu je možné provést nepodstatnou změnu rozpočtu a položku na pronájem rozdělit na část za pronájem a část za občerstvení.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e možné jako občerstvení v rámci projektu použít vlastní zákusky? Čím se to dokládá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 xml:space="preserve">- Možné to je. Jednalo by se zde o interní faktury. Doklady, které se musí v souvislosti s interními fakturami doložit, jsou specifikovány v Metodickém dopise č. 17, který je zveřejněn na webových stránkách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i/>
                  <w:color w:val="0000FF"/>
                  <w:sz w:val="22"/>
                  <w:szCs w:val="22"/>
                </w:rPr>
                <w:t>www.vysocina-finance.cz</w:t>
              </w:r>
            </w:hyperlink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V projektu máme zapojeného partnera s finančním podílem se smluvně upraveným financování ex-post. Kdy muže příjemce proplatit partnerovi vzniklé výdaje? Až po schválení žádosti o platbu nebo může dřív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- Finanční partner doloží příjemci doklady o prvotní úhradě daného výdaje souvisejícího s projektem. Na základě těchto dokladů příjemce partnerovi tento výdaj proplatí ze zvláštního bankovního účtu projektu. Následně může příjemce tento výdaj zahrnout do žádosti o platbu a všech souvisejících příloh.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ohou být v příloze Soupiska účetních dokladů ve sloupečcích „Označení prvotního dokladu“ a „Označení dokladu v účetnictví organizace“ údaje stejné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- Ano.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aké se vyplňují údaje v příloze Soupiska účetních dokladů ve sloupečku „Typ účetního dokladu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- Příjemce si to určí sám. Není to nikde přímo stanoveno. Např. VÚD – vnitřní účetních doklad, VPD – výdajový pokladní doklad.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V příloze Přehled čerpání způsobilých výdajů je u položky 9.1 Nepřímé náklady vyplňovací políčko ve sloupečku Pořadová čísla účetních dokladů na soupisce. Co se zde vyplňuj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- Např. pokud příjemce na výpisech ze zvláštního bankovního účtu označuje u výdajů, které odešly z účtu na nepřímé náklady  označení NN, bude v tomto políčku uvedeno NN. Pro lepší přehlednost doporučujeme označovat v kopiích výpisů z účtu projektu nepřímé náklady zkratkou NN.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říloha Přepracovaný rozpočet projektu se dokládá ke každé monitorovací zprávě nebo pouze pokud dojde ke změně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- Přeloží se pouze pokud v monitorovaném období dojde ze změně rozpočtu. Tato změna bude také popsána v monitorovací zprávě v části Podstatné a nepodstatné změny.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 se vyplňuje v příloze Pracovní výkaz v políčku „Další úvazek v projektech příjemce/partnera“ pokud má pracovník více dalších úvazků v různých projektech OP VK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- V políčku se uvedenou registrační čísla projektů a k nim počet hodin pro daný projekt např. za daný měsíc.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racovní výkaz – je možné používat jiný formulář, který máme v rámci organizace, nebo se musí použít formulář uvedený ve vzorech příloh k monitorovací zpráv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- Používejte formulář se vzorů příloh. Jedná se o řízenou dokumentaci MŠMT.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e možné v pracovním výkazu si uplatnit činnosti „studium příručky pro příjemce“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- ano, možné to je, ale pouze v přiměřené míře a pracovních pozic, u kterých je to nezbytné pro daný projekt.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ůže být v pracovním výkazu činnost „kontrola účetních dokladů z hlediska způsobilosti a náležitostí projektu“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- ne, jedná s o účetnictví, které spadá do nepřímých náklady. Tato činnost nesmí být v pracovním výkazu u pozice, která je hrazena z přímých nákladů.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ůže být v pracovním výkazu činnost „vyhledáváni lidí do realizačního týmu, sestavování DPČ“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- ne, jedná se o personalistiku – nepřímý náklad.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V projektu budeme mít finančního manažera projektu, který bude hrazený z nepřímých nákladů. Může vykonávat i činnosti spojené se žádosti o platbu a přípravou podkladů k monitorovací zprávě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 xml:space="preserve">- ne, v rámci nepřímých nákladů by mu měly být hrazeny pouze činnosti, které jsou vymezeny v příručce pro příjemce v kapitole Nepřímé náklady. Činnosti spojené s tvorbou žádostí o platbu a připravováním podkladů k monitorovací zprávě jsou činnostmi, které jsou hrazeny z přímých náklady. Je možné mít uzavřené např. 2 DPČ na pozici finanční manažer s tím, že jedna bude hrazena z nepřímých nákladu a druhá z přímých nákladů. 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ůže pracovní výkazy v části „Podpis nadřízeného pracovníka“ podepisovat i osoba, která není zapojena do realizace projektu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- podepisovat může kterákoli jiná osoba, která bude stanovena v příloze Podpisové vzory s uvedením oprávnění k podepisování daných dokumentů.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ude nám v žádosti o platbu proplaceno 18 %  nepřímých nákladů, i když v monitorovaném období utratíme více či méně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- Ano, vždy bude na nepřímé náklady proplaceno 18 % vzhledem k prokázaným přímým nákladům bez křížového financování.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aký je postup při vyplňování monitorovací zprávy a žádosti o platbu v aplikaci Benefit7? Vyplňuje se nejdříve monitorovací zprávy nebo žádost o platb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- postup přímo stanoven nikde není. Doporučujeme nejprve vyplnit žádost o platbu a teprve poté monitorovací zprávu.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sme organizace přímo zřízena Ministerstvem školství, mládeže a tělovýchovy. Musíme v žádosti o platbu také doplňovat číslo účtu zřizovat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- ne, u organizací zřízených ministerstvem se účet zřizovatele neuvádí.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ložení dokladů k monitorovací zprávě elektronicky znamená na CD nebo stačí e-mail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- vždy na CD.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Jak počítat monitorované období v případě, že bude podána mimořádná monitorovací zpráva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 xml:space="preserve">Při předložení mimořádné MZ se termín monitorovaného období posouvá a to následně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1. monitorované období trvá od února do dubna 2011, Mimořádná monitorovací zpráva bude podána za období květen – červen 2011. 3. Monitorovací zpráva bude předložena za období červenec – září 2011.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ze prodloužit termín předložení monitorovací zprávy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Termín předložení MZ nelze prodloužit. Příjemce je povinen dle Smlouvy o realizaci GP předložit monitorovací zprávu do 30 kalendářních dnů po uplynutí 3-měsíčního monitorovaného období. V případech, kdy nebude možné z důvodu dosud neukončené kontroly předchozí monitorovací zprávy provést finalizaci prostřednictvím Benefit7, může poskytovatel prodloužit příjemci 30 denní lhůta o dobu nezbytnou pro ukončení kontroly předchozí monitorovací zprávy.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kladování a načítání monitorovacích indikátorů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  <w:u w:val="single"/>
              </w:rPr>
              <w:t>Dokládání indikátoru - Dítě/žák se speciálními vzdělávacími potřebam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osoba se zdravotním postižením, zdravotním znevýhodněním nebo sociálním znevýhodnění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 xml:space="preserve">Způsob dokladování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 xml:space="preserve">v případě školy samostatně zřízené pro žáky se zdravotním </w:t>
              <w:tab/>
              <w:t>postižením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Není třeba dokládat tuto skutečnos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V případě dítěte se speciálními vzdělávacími potřebami, které je integrováno do hlavního vzdělávacího proudu  -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Čestné prohlášení ředitele školy při předkládání MZ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doložení diagnostiky pedagogicko-psychologické poradn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>Žák se speciálními vzdělávacími potřebami se sociálním/sociokulturním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</w:rPr>
              <w:t xml:space="preserve">znevýhodněním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 xml:space="preserve">Čestné prohlášení ředitele školy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Více naleznete v Metodice monitorovacích indikátorů na straně 10 -12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Člen realizačního týmu může být započítán do indikátoru „Počet podpořených osob – poskytovatelé služeb“, pokud ale poskytuje vzdělávací služby (manažer projektu je zároveň lektorem – na dohodu, pracovní smlouvu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Indikátor Počet podpořených osob – poskytovatelé služeb (i v případech, kdy bude mít 1 osoba více dohod na několik lektorských činností – počítá se v projektu pouze 1x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 xml:space="preserve">Osoby, započítané do indikátoru „Počet podpořených osob v počátečním vzdělávání celkem – dětí, žáků“ a indikátoru „Počet podpořených osob – pracovníků v dalším vzdělávání“ lze načítat vícekrát, pokud z projektu  obdrží více na sebe 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nenavazujících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 xml:space="preserve"> podpor (pedagoga, který absolvoval kurz na IT dovednosti a kurz na měkké dovednosti lze načítat dvakrát jako podpořenou osobu)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Nenaplnění monitorovacích indikátorů je podstatnou změnou projektu (v případě, kdy příjemce ví, že nenaplní monitorovací indikátory v plné výši, je třeba podat Žádost o schválení podstatných změn, Žádost bude projednána na jednání Rady Kraje Vysočina). Poskytovatel podpory (kraj) je dle článku IX , odstavce 4 Smlouvy o realizaci GP oprávněn požádat pro příjemci smluvní pokutu při nenaplnění 100% výše monitorovacích indikátorů, uvedených v žádost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Monitorovací indikátory v Metodice monitorovacích indikátorů, verzi 3 v členění na migranty, menšiny, mladé od 15 – 24 let, pracovníky  od 55 – 64 let atd. nejsou pro příjemce 4. výzvy osy 1 povinné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lektronická monitorovací zpráva (vyplnění v aplikaci Benefit7 – www.eu-zadost.cz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ind w:left="335" w:hanging="335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v části 1 MZ lze zadat pouze 1 zhotovitele elektronické MZ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ind w:left="335" w:hanging="335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rozpočet projektu v MZ není editovatelný, z aplikace MONIT 7+ bude do aplikace Benefit7 načten aktuálně platný rozpočet (dle smlouvy či případného dodatku – změna rozpočtu podléhající schválení poskytovatele podpory – viz kapitola 5.5.2 Příručky pro příjemce, verzi č. 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ind w:left="335" w:hanging="335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V případě změny harmonogramu klíčových aktivit je nutné nejdříve na záložce Údaje o projektu a MZ zaškrtnout pole Přepracovaný harmonogram klíčových aktivit, aby bylo možné harmonogram editovat. Poté je možné upravit na záložce Harmonogram aktivit příslušnou klíčovou aktivitu (odkliknout x zakliknout křížkem). Změny popsat a zdůvodnit v části 12 el. MZ Podstatné/nepodstatné změn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ind w:left="335" w:hanging="335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Podstatné změny projektu popsat v části v části 12 el. MZ Podstatné/nepodstatné změny. Pokud byla Žádost o schválení podstatných změn prozatím pouze předložena k projednání na kraj – uvést „Žádost byla předložena“ (popsat změnu o kterou je zažádáno). Pokud byla Žádost schválena, popsat podstatnou změnu, uvést i číslo usnesení Rady kraje (na dodatku ke smlouvě o realizaci GP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ind w:left="335" w:hanging="335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Po finalizaci monitorovací zprávy nelze MZ upravovat. MZ v pracovní verzi lze vytisknout do pdf. Na pracovní verzi bude uvedeno „Před odevzdáním nutno finálně uložit)“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ind w:left="335" w:hanging="335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Přílohy k elektronické MZ se nenahrávají. Do části 13 vypsat seznam přiložených příloh (na CD vs papírově – po domluvě s projektovým nebo finančním  manažerem projektu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1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1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1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ysocina-finan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43:00Z</dcterms:created>
  <dc:creator>Křížová Tereza Bc.</dc:creator>
  <dc:description/>
  <cp:keywords/>
  <dc:language>en-US</dc:language>
  <cp:lastModifiedBy>hanzalova</cp:lastModifiedBy>
  <dcterms:modified xsi:type="dcterms:W3CDTF">2011-10-03T08:36:00Z</dcterms:modified>
  <cp:revision>17</cp:revision>
  <dc:subject/>
  <dc:title> </dc:title>
</cp:coreProperties>
</file>