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/>
        <w:drawing>
          <wp:inline distT="0" distB="0" distL="0" distR="0">
            <wp:extent cx="574802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sz w:val="25"/>
          <w:szCs w:val="25"/>
          <w:lang w:eastAsia="cs-CZ"/>
        </w:rPr>
        <w:t>Informace pro příjemce – nejčastěji se objevující chyby, které mohou být v konečném důsledku vyhodnoceny jako nesrovnal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lang w:eastAsia="cs-CZ"/>
        </w:rPr>
        <w:t>Nejčastěji se vyskytující chyby v příjemci předkládaných monitorovacích zprávách a žádostech o platbu, které mohou být v konečném důsledku vyhodnoceny jako podezření na nesrovnalost: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kročení limitů stanovených Příručkou pro příjemce, např. pro stravné a ubytování v kapitole Nákup služeb a v kapitole Přímá podpora;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kročení čerpání položek bez provedení nepodstatné změny/schválení podstatné změny;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vatelem (služeb a dodávek a stavebních prací) v rámci projektu je osoba, která má uzavřen pracovně právní vztah s příjemcem/partnerem, a výdaje na něj jsou hrazeny v rámci kapitoly rozpočtu 1 – Osobní výdaje související s realizací projektu – NELZE!;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koupení zařízení a dodávka služeb bez výběrového řízení v případech, ve kterých Příručka pro příjemce uvádí povinnost, že výběrové řízení musí být provedeno;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správně provedené výběrové řízení – např. v zadávací dokumentaci uvedené požadavky nebo odkazy na obchodní firmy, specifické označení zboží (konkrétních výrobků) či služeb; hodnotící komise či pověřená osoba k hodnocení nabídek neposoudí nabídku v souladu s hodnotícími kritérii či dokonce v průběhu hodnocení hodnotící kritéria upraví;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kročení schválené jednotkové ceny u osobních nákladů;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 poskytnutých prostředků uhrazeny výdaje nesouvisející s projektem;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 žádosti o platbu zahrnuty výdaje spojené s osobami, jejichž zapojení do projektu nebylo v době konání akce doloženo;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lang w:eastAsia="cs-CZ"/>
        </w:rPr>
        <w:t>bankovní poplatky, které byly uhrazeny z dotace (zálohy) před začátkem realizace projektu;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lang w:eastAsia="cs-CZ"/>
        </w:rPr>
        <w:t>výdaj z projektového účtu nelze prokázat dokladem, který má náležitosti účetního dokladu;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odůvodněné mimořádné odměny zaměstnancům projektu, nedoložené mimořádné odměny;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dodržení omezení o vykonávání max. 1,5 pracovního úvazku pro zaměstnance příjemce a jeho partnery;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sko-odběratelský/příjemce vztah neproběhl v zálohovém režimu a příjemce uhradil výdaj z projektového účtu a neobdržel </w:t>
      </w:r>
      <w:r>
        <w:rPr>
          <w:rFonts w:cs="Arial" w:ascii="Arial" w:hAnsi="Arial"/>
        </w:rPr>
        <w:t>žádnou službu či zboží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cs-CZ"/>
        </w:rPr>
        <w:t>Na závěr</w:t>
      </w:r>
      <w:r>
        <w:rPr>
          <w:rFonts w:eastAsia="Times New Roman" w:cs="Arial" w:ascii="Arial" w:hAnsi="Arial"/>
          <w:lang w:eastAsia="cs-CZ"/>
        </w:rPr>
        <w:t>: nezpůsobilý výdaj a jakékoliv porušení pravidel pro čerpání prostředků z OP VK, které se týká odchozí platby z projektového účtu, je klasifikováno jako podezření na nesrovnalost ve smyslu porušení rozpočtové kázně dle zákona 250/2000 Sb., o rozpočtových pravidlech územních rozpočt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še uvedený výčet nejčastějších pochybení je pouze upozorněním na problematické oblasti realizovaných grantových projektů financovaných z Operačního programu Vzdělávání pro konkurenceschopnost. V případě, že se při realizaci projektu setkáte se situací, jejíž řešení není nikde popsáno a máte pochybnosti, jak postupovat, doporučujeme Vám využít možnosti konzultace s pracovníky poskytovatele, kteří mají Vámi realizovaný grantový projekt na staro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 w:before="0" w:after="0"/>
    </w:pPr>
    <w:rPr>
      <w:rFonts w:ascii="Arial" w:hAnsi="Arial" w:eastAsia="Times New Roman" w:cs="Arial"/>
      <w:szCs w:val="24"/>
    </w:rPr>
  </w:style>
  <w:style w:type="paragraph" w:styleId="KRUODRAZKY">
    <w:name w:val="_KRU_ODRAZKY"/>
    <w:basedOn w:val="KRUTEXTODSTAVCE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1:00Z</dcterms:created>
  <dc:creator>DIAMO</dc:creator>
  <dc:description/>
  <cp:keywords/>
  <dc:language>en-US</dc:language>
  <cp:lastModifiedBy>bendova.r</cp:lastModifiedBy>
  <cp:lastPrinted>2010-04-08T10:07:00Z</cp:lastPrinted>
  <dcterms:modified xsi:type="dcterms:W3CDTF">2012-02-24T08:32:00Z</dcterms:modified>
  <cp:revision>54</cp:revision>
  <dc:subject/>
  <dc:title>Dobrý den,</dc:title>
</cp:coreProperties>
</file>