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nto dokument vychází z materiálů a doporučení vydaných Světovou zdravotnickou organizací (WHO), Českou gynekologicko-porodnickou společností (ČGPS), Dětským fondem OSN (UNICEF), Koalicí za zlepšení služeb v porodnictví (CIMS), Mezinárodní iniciativou za porodní péči pro matku a dítě (IMBCI) a navazuje na dlouhodobé aktivity Společnosti pro zdravé rodičovství – APERIO a Hnutí za aktivní mateřství (HaM) i dalších organizací usilujících o zkvalitnění porodní péče v Č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Přirozený porod:</w:t>
      </w:r>
      <w:r>
        <w:rPr>
          <w:rFonts w:cs="Arial" w:ascii="Arial" w:hAnsi="Arial"/>
          <w:sz w:val="22"/>
          <w:szCs w:val="22"/>
          <w:lang w:val="cs-CZ"/>
        </w:rPr>
        <w:t xml:space="preserve"> Fyziologický, spontánní porod, jehož průběh si aktivně určuje sama rodička, vedený porodní asistentkou, při zachování co nejintimnější atmosféry a nejpřirozenějšího prostředí, respektující individuální názory matky, bez neopodstatněných rutinních lékařských zásahů a medikace (například za účelem urychlení průběhu porodu), bez farmakologických prostředků na tišení bolesti, podle přání za přítomnosti otce, duly, případně dalších rodinných příslušník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ESATERO PŘIROZENÉHO PORODU V PORODN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DIALOG. </w:t>
      </w:r>
      <w:r>
        <w:rPr>
          <w:rFonts w:cs="Arial" w:ascii="Arial" w:hAnsi="Arial"/>
          <w:sz w:val="22"/>
          <w:szCs w:val="22"/>
          <w:lang w:val="cs-CZ"/>
        </w:rPr>
        <w:t>Usilovat o dialog s rodičkou, vstřícnou komunikaci a empatické jednání veškerého personál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at s rodičkou slušně a uctivě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tivně naslouchat přáním a potřebám rodičk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Poskytovat rodičce emocionální podpor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pělivě odpovídat na otázky ohledně poskytované péče.</w:t>
      </w:r>
    </w:p>
    <w:p>
      <w:pPr>
        <w:pStyle w:val="ListParagraph"/>
        <w:ind w:left="144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INDIVIDUÁLNÍ PŘÍSTUP. </w:t>
      </w:r>
      <w:r>
        <w:rPr>
          <w:rFonts w:cs="Arial" w:ascii="Arial" w:hAnsi="Arial"/>
          <w:sz w:val="22"/>
          <w:szCs w:val="22"/>
          <w:lang w:val="cs-CZ"/>
        </w:rPr>
        <w:t xml:space="preserve"> Zohledňovat individuální přání a potřeby rodičky i novorozence po celou dobu pobytu v porodnic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at péči v souladu s kulturním zázemím rodičk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Posilovat sebedůvěru ženy ve schopnosti porodit dítě a pečovat o něj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Dbát na přání rodičky formulovaná v porodním plánu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dnotit individuálně případná rizika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Sledovat nejen fyzickou, ale také psychickou kondici ženy ve všech fázích porodu a adekvátně na ni reagovat.</w:t>
      </w:r>
    </w:p>
    <w:p>
      <w:pPr>
        <w:pStyle w:val="ListParagraph"/>
        <w:ind w:left="144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INFORMOVANOST. </w:t>
      </w:r>
      <w:r>
        <w:rPr>
          <w:rFonts w:cs="Arial" w:ascii="Arial" w:hAnsi="Arial"/>
          <w:sz w:val="22"/>
          <w:szCs w:val="22"/>
          <w:lang w:val="cs-CZ"/>
        </w:rPr>
        <w:t>Informovat pravdivě, srozumitelně, bez zastrašování a včas o všech úkonech v rámci poskytované péč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ovat o právu na informovaný souhla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at údaje a statistiky o porodních úkonech, zásazích a výsledcích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kolit personál v nefarmakologických způsobech tišení bolesti a následně o nich informovat rodičku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kazovat relaxační techniky a úlevové polohy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ovat rodičku o tom, jak správně pečovat o novorozen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ovat o možnostech navazující péče o rodičku a dítě.</w:t>
      </w:r>
    </w:p>
    <w:p>
      <w:pPr>
        <w:pStyle w:val="ListParagraph"/>
        <w:spacing w:lineRule="atLeast" w:line="100"/>
        <w:ind w:left="144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ind w:left="144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RESPEKT. </w:t>
      </w:r>
      <w:r>
        <w:rPr>
          <w:rFonts w:cs="Arial" w:ascii="Arial" w:hAnsi="Arial"/>
          <w:sz w:val="22"/>
          <w:szCs w:val="22"/>
          <w:lang w:val="cs-CZ"/>
        </w:rPr>
        <w:t>Respektovat intimitu a soukromí ženy, vyvarovat se familiárnosti v přístupu k ženě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cs-CZ"/>
        </w:rPr>
        <w:t>Snažit se zamezit tomu, aby se rodičky během porodu vzájemně slyšel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cs-CZ"/>
        </w:rPr>
        <w:t>Zajistit pro rodičku a novorozence základní potřeby: klid, teplo v místnosti (nahřáté ručníky apod.), pocit soukromí a bezpečí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cs-CZ"/>
        </w:rPr>
        <w:t>Oslovovat ženu jménem.</w:t>
      </w:r>
    </w:p>
    <w:p>
      <w:pPr>
        <w:pStyle w:val="ListParagraph"/>
        <w:rPr>
          <w:rFonts w:ascii="Arial" w:hAnsi="Arial" w:cs="Arial"/>
          <w:bCs/>
          <w:i/>
          <w:i/>
          <w:iCs/>
          <w:sz w:val="22"/>
          <w:szCs w:val="22"/>
          <w:shd w:fill="FFFF00" w:val="clear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shd w:fill="FFFF00" w:val="clear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ODBORNOST. </w:t>
      </w:r>
      <w:r>
        <w:rPr>
          <w:rFonts w:cs="Arial" w:ascii="Arial" w:hAnsi="Arial"/>
          <w:sz w:val="22"/>
          <w:szCs w:val="22"/>
          <w:lang w:val="cs-CZ"/>
        </w:rPr>
        <w:t>Sledovat a uplatňovat nejnovější odborná doporučení (WHO, ENCA IMBCO apod.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povídat za kvalitu péče poskytovanou každou ošetřující osobou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Uplatňovat prokazatelně přínosné, vědecky podložené postupy (lege artis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vádět opatření přispívajících ke zdravotní pohodě matky a dítět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odní péči řídit výhradně potřebami rodičky a dítět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jistit rodičkám přístup k profesionální péči porodních asistentek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praktikovat postupy, které jsou vědecky označené za škodlivé (non lege artis). </w:t>
      </w:r>
    </w:p>
    <w:p>
      <w:pPr>
        <w:pStyle w:val="ListParagraph"/>
        <w:ind w:left="144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OUHLAS. </w:t>
      </w:r>
      <w:r>
        <w:rPr>
          <w:rFonts w:cs="Arial" w:ascii="Arial" w:hAnsi="Arial"/>
          <w:sz w:val="22"/>
          <w:szCs w:val="22"/>
          <w:lang w:val="cs-CZ"/>
        </w:rPr>
        <w:t>Provádět veškeré lékařské zásahy a medikaci pouze v opodstatněných případech a vždy na základě informovaného souhlasu rodičky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mezit na minimum rutinní postupy, jejichž provádění není při fyziologickém porodu opodstatněné, nevyžaduje-li to aktuální zdravotní stav (intravenózní podání oxytocinu, epiziotomie, dirupce vaku blan, okamžité přerušení pupečníku apod.).</w:t>
      </w:r>
    </w:p>
    <w:p>
      <w:pPr>
        <w:pStyle w:val="ListParagraph"/>
        <w:ind w:left="1440" w:right="0" w:hanging="0"/>
        <w:rPr>
          <w:rFonts w:ascii="Arial" w:hAnsi="Arial" w:cs="Arial"/>
          <w:i/>
          <w:i/>
          <w:iCs/>
          <w:sz w:val="22"/>
          <w:szCs w:val="22"/>
          <w:shd w:fill="FFFF00" w:val="clear"/>
          <w:lang w:val="cs-CZ"/>
        </w:rPr>
      </w:pPr>
      <w:r>
        <w:rPr>
          <w:rFonts w:cs="Arial" w:ascii="Arial" w:hAnsi="Arial"/>
          <w:i/>
          <w:iCs/>
          <w:sz w:val="22"/>
          <w:szCs w:val="22"/>
          <w:shd w:fill="FFFF00" w:val="clear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BEZ POPLATKŮ. </w:t>
      </w:r>
      <w:r>
        <w:rPr>
          <w:rFonts w:cs="Arial" w:ascii="Arial" w:hAnsi="Arial"/>
          <w:sz w:val="22"/>
          <w:szCs w:val="22"/>
          <w:lang w:val="cs-CZ"/>
        </w:rPr>
        <w:t>Nezpoplatňovat přítomnost blízké osoby u porodu a umožnit, aby ženu mohlo doprovázet více osob najednou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tvrzovat právo matky na nepřetržitou podporu blízké osoby ve všech fázích porodu.</w:t>
      </w:r>
    </w:p>
    <w:p>
      <w:pPr>
        <w:pStyle w:val="ListParagraph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VOBODA. </w:t>
      </w:r>
      <w:r>
        <w:rPr>
          <w:rFonts w:cs="Arial" w:ascii="Arial" w:hAnsi="Arial"/>
          <w:sz w:val="22"/>
          <w:szCs w:val="22"/>
          <w:lang w:val="cs-CZ"/>
        </w:rPr>
        <w:t>Volbu polohy ponechat ve všech dobách porodních na rozhodnutí rodičky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razovat od horizontální polohy vleže na zádech.</w:t>
      </w:r>
    </w:p>
    <w:p>
      <w:pPr>
        <w:pStyle w:val="ListParagraph"/>
        <w:ind w:left="144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TOP ŠKODLIVÉ SEPARACI. </w:t>
      </w:r>
      <w:r>
        <w:rPr>
          <w:rFonts w:cs="Arial" w:ascii="Arial" w:hAnsi="Arial"/>
          <w:sz w:val="22"/>
          <w:szCs w:val="22"/>
          <w:lang w:val="cs-CZ"/>
        </w:rPr>
        <w:t>Podporovat raný kontakt kůže na kůži a samopřisátí. Zajistit nepřetržitou blízkost matky a dítěte po porodu i na oddělení šestinedělí. Vyšetřovat fyziologického novorozence na těle matky nebo v její těsné blízkosti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nímat matku a novorozeně jako jednu jednotku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mezit rutinní postupy péče o novorozence na minimu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cs-CZ"/>
        </w:rPr>
        <w:t>Podporovat ranou vazbu matky a dítěte a jejich kontakt kůže na kůži bezprostředně po porodu nejméně po dobu jedné hodiny, a není-li to ze zdravotních důvodů možné, tak neprodleně podpořit ranou vazbu otce a dítěte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KOJENÍ. </w:t>
      </w:r>
      <w:r>
        <w:rPr>
          <w:rFonts w:cs="Arial" w:ascii="Arial" w:hAnsi="Arial"/>
          <w:sz w:val="22"/>
          <w:szCs w:val="22"/>
          <w:lang w:val="cs-CZ"/>
        </w:rPr>
        <w:t>V maximální možné míře podporovat kojení, zajistit vlídnou a praktickou pomoc, naslouchat potřebám a požadavkům matky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měřit se na prevenci možných problémů s kojením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zbuzovat matku v rozpoznávání, kdy je dítě připravené na kojení a nabízet jí pomoc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pělivost v přístupu k ženě při praktickém nácviku kojení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Usilovat o udělení certifikace Baby friendly hospital (BFH) a dodržovat podmínky stanovené touto certifikací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sz w:val="22"/>
          <w:szCs w:val="22"/>
          <w:lang w:val="cs-CZ"/>
        </w:rPr>
        <w:t>Povinností certifikovaného zařízení bude zlepšovat ukazatele u těchto výkonů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cs-CZ"/>
        </w:rPr>
        <w:t>Epiziotomie</w:t>
      </w:r>
      <w:r>
        <w:rPr>
          <w:rFonts w:eastAsia="Arial Unicode MS" w:cs="Arial" w:ascii="Arial" w:hAnsi="Arial"/>
          <w:sz w:val="22"/>
          <w:szCs w:val="22"/>
          <w:lang w:val="cs-CZ"/>
        </w:rPr>
        <w:t xml:space="preserve"> – každý rok pokles počtu epiziotomií min. o 10 % nebo dosažení hranice 30 % z celkového počtu porodů.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cs-CZ"/>
        </w:rPr>
        <w:t xml:space="preserve">Epidurál </w:t>
      </w:r>
      <w:r>
        <w:rPr>
          <w:rFonts w:eastAsia="Arial Unicode MS" w:cs="Arial" w:ascii="Arial" w:hAnsi="Arial"/>
          <w:sz w:val="22"/>
          <w:szCs w:val="22"/>
          <w:lang w:val="cs-CZ"/>
        </w:rPr>
        <w:t>–</w:t>
      </w:r>
      <w:r>
        <w:rPr>
          <w:rFonts w:eastAsia="Arial Unicode MS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cs-CZ"/>
        </w:rPr>
        <w:t>porod s epidurální analgezií</w:t>
      </w:r>
      <w:r>
        <w:rPr>
          <w:rFonts w:eastAsia="Arial Unicode MS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cs-CZ"/>
        </w:rPr>
        <w:t>pod 5 % z celkového počtu fyziologických porodů (nevztahuje se na porody císařským řezem).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cs-CZ"/>
        </w:rPr>
        <w:t>Oxytocin</w:t>
      </w:r>
      <w:r>
        <w:rPr>
          <w:rFonts w:eastAsia="Arial Unicode MS" w:cs="Arial" w:ascii="Arial" w:hAnsi="Arial"/>
          <w:sz w:val="22"/>
          <w:szCs w:val="22"/>
          <w:lang w:val="cs-CZ"/>
        </w:rPr>
        <w:t xml:space="preserve"> – každý rok pokles podání oxytocinu min. o 10 % nebo dosažení hranice 30 % z celkového počtu podání.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cs-CZ"/>
        </w:rPr>
        <w:t xml:space="preserve">Císařský řez </w:t>
      </w:r>
      <w:r>
        <w:rPr>
          <w:rFonts w:eastAsia="Arial Unicode MS" w:cs="Arial" w:ascii="Arial" w:hAnsi="Arial"/>
          <w:sz w:val="22"/>
          <w:szCs w:val="22"/>
          <w:lang w:val="cs-CZ"/>
        </w:rPr>
        <w:t>– každoročně pokles počtu císařských řezů oproti předchozímu roku.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cs-CZ"/>
        </w:rPr>
        <w:t>Fyziologický porod vedení porodní asistentkou</w:t>
      </w:r>
      <w:r>
        <w:rPr>
          <w:rFonts w:eastAsia="Arial Unicode MS" w:cs="Arial" w:ascii="Arial" w:hAnsi="Arial"/>
          <w:sz w:val="22"/>
          <w:szCs w:val="22"/>
          <w:lang w:val="cs-CZ"/>
        </w:rPr>
        <w:t xml:space="preserve"> – každý rok nárůst počtu porodů vedených porodní asistentkou min. o 10 % nebo dosažení hranice 60 %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6:00Z</dcterms:created>
  <dc:creator>Adéla Stolaříková</dc:creator>
  <dc:description/>
  <cp:keywords/>
  <dc:language>en-US</dc:language>
  <cp:lastModifiedBy>jezkova</cp:lastModifiedBy>
  <dcterms:modified xsi:type="dcterms:W3CDTF">2012-02-2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