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POZORNĚNÍ na povinnost zpracovat hodnocení rizik ekologické újmy ve smyslu zákona č. 167/2008 Sb. o předcházení ekologické újmě a o její nápravě a o změně některých zákonů (dále jen „zákon o předcházení ekologické újmě“)</w:t>
      </w:r>
    </w:p>
    <w:p>
      <w:pPr>
        <w:pStyle w:val="Textvbloku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vbloku"/>
        <w:ind w:left="0" w:right="0" w:hanging="0"/>
        <w:jc w:val="both"/>
        <w:rPr/>
      </w:pPr>
      <w:r>
        <w:rPr>
          <w:b w:val="false"/>
          <w:sz w:val="22"/>
          <w:szCs w:val="22"/>
        </w:rPr>
        <w:t>Zákon o předcházení ekologické újmě nabyl účinnosti dne 17. 8. 2008. Zákon definuje povinnosti k předcházení ekologické újmě, případně její nápravě. Ekologickou újmou je podle tohoto zákona jen taková újma, která je měřitelná a má závažné nepříznivé účinky na vybrané přírodní zdroje, tj. chráněné druhy volně žijících živočichů a planě rostoucích rostlin a jejich přírodní stanoviště, povrchové nebo podzemní vody a půdu. Zákon stanoví podmínky, za nichž vzniká povinným osobám (fyzické nebo právnické osoby vykonávající rizikovou provozní činnost podle přílohy č. 1 zákona) povinnost provádět preventivní (v případě bezprostřední hrozby ekologické újmy) nebo nápravná (v případě vzniku ekologické újmy) opatření.</w:t>
      </w:r>
    </w:p>
    <w:p>
      <w:pPr>
        <w:pStyle w:val="Textvbloku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vinné osoby tj. i obce</w:t>
      </w:r>
      <w:r>
        <w:rPr>
          <w:b w:val="false"/>
          <w:sz w:val="22"/>
          <w:szCs w:val="22"/>
        </w:rPr>
        <w:t xml:space="preserve"> jako provozovatelé vykonávající provozní činnosti uvedené v příloze 1 zákona o předcházení ekologické újmě jsou od 1. 1. 2013</w:t>
      </w:r>
      <w:r>
        <w:rPr>
          <w:sz w:val="22"/>
          <w:szCs w:val="22"/>
        </w:rPr>
        <w:t xml:space="preserve">  nově povinny zpracovat základní hodnocení rizik ekologické újmy. </w:t>
      </w:r>
      <w:r>
        <w:rPr>
          <w:b w:val="false"/>
          <w:sz w:val="22"/>
          <w:szCs w:val="22"/>
        </w:rPr>
        <w:t xml:space="preserve">Jedná se především o provozní činnosti podléhající povolení k nakládání s vodami podle § 8 odst. 1 zákona č. 254/2001 Sb., o vodách a o změně některých zákonů (vodní zákon), ve znění pozdějších předpisů (dále jen „vodní zákon“) např. odběr podzemních nebo povrchových vod, vzdouvání nebo akumulaci povrchových vod. </w:t>
      </w:r>
      <w:r>
        <w:rPr>
          <w:b w:val="false"/>
          <w:color w:val="000000"/>
          <w:sz w:val="22"/>
          <w:szCs w:val="22"/>
        </w:rPr>
        <w:t>Hodnocení rizik si může každý provozovatel vypracovat sám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Vlastní způsob hodnocení rizik ekologické újmy a bližší podmínky finančního zajištění definuje nařízení vlády č. 295/2011 Sb. a postup při vyplnění přílohy č. 1 nařízení vlády upravuje metodický pokyn Ministerstva životního prostředí č. ZP06/2012. Základní hodnocení rizika ekologické újmy se provádí podle přílohy 1 tohoto nařízení.</w:t>
      </w:r>
    </w:p>
    <w:p>
      <w:pPr>
        <w:pStyle w:val="TextBody"/>
        <w:spacing w:before="0" w:after="0"/>
        <w:rPr/>
      </w:pPr>
      <w:r>
        <w:rPr>
          <w:b/>
          <w:bCs/>
          <w:color w:val="000000"/>
        </w:rPr>
        <w:t>Pokud je v základním hodnocení překročen počet 50 bodů, provádí se podrobné hodnocení rizika ekologické újmy</w:t>
      </w:r>
      <w:r>
        <w:rPr>
          <w:bCs/>
          <w:color w:val="000000"/>
        </w:rPr>
        <w:t xml:space="preserve"> podle přílohy 2 nařízení vlády. Podle výsledků podrobného hodnocení si pak musí subjekt zajistit finanční zajištění např. pojištění pro případ vzniku újmy (netýká se toho, kdo má ISO). </w:t>
      </w:r>
      <w:r>
        <w:rPr>
          <w:b/>
          <w:bCs/>
          <w:color w:val="000000"/>
        </w:rPr>
        <w:t>Povinnost mít zpracované hodnocení rizik a případně finanční zajištění nabývá účinnosti dnem 1. 1. 2013</w:t>
      </w:r>
      <w:r>
        <w:rPr>
          <w:bCs/>
          <w:color w:val="000000"/>
        </w:rPr>
        <w:t>.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Hodnocení rizika má povinnost zpracovat provozovatel a opatřit podpisem. Hodnocení rizika nikdo neschvaluje, pouze se zpracuje a založí pro kontrolu nebo další využití.</w:t>
      </w:r>
    </w:p>
    <w:p>
      <w:pPr>
        <w:pStyle w:val="TextBody"/>
        <w:spacing w:before="0" w:after="0"/>
        <w:rPr/>
      </w:pPr>
      <w:r>
        <w:rPr>
          <w:bCs/>
          <w:color w:val="000000"/>
        </w:rPr>
        <w:t>Výkon státní správy zákonem o předcházení ekologické újmě je mimo jiné svěřen České inspekci životního prostředí, jedná se např. o kontrolu dodržování povinností stanovených zákonem, ukládání pokut za správní delikty, atd.</w:t>
      </w:r>
    </w:p>
    <w:p>
      <w:pPr>
        <w:pStyle w:val="TextBody"/>
        <w:spacing w:before="0" w:after="0"/>
        <w:rPr/>
      </w:pPr>
      <w:r>
        <w:rPr>
          <w:bCs/>
          <w:color w:val="000000"/>
        </w:rPr>
        <w:t xml:space="preserve">Více informací na webových stránkách: </w:t>
      </w:r>
      <w:hyperlink r:id="rId2">
        <w:r>
          <w:rPr>
            <w:rStyle w:val="InternetLink"/>
            <w:bCs/>
            <w:sz w:val="22"/>
            <w:szCs w:val="22"/>
          </w:rPr>
          <w:t>http://www.cizp.cz/Ekologicka-ujma</w:t>
        </w:r>
      </w:hyperlink>
      <w:r>
        <w:rPr>
          <w:bCs/>
          <w:color w:val="000000"/>
        </w:rPr>
        <w:t xml:space="preserve"> .</w:t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00FF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0" w:after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times10">
    <w:name w:val="odstavtimes10"/>
    <w:basedOn w:val="Normal"/>
    <w:qFormat/>
    <w:pPr>
      <w:autoSpaceDE w:val="false"/>
      <w:spacing w:lineRule="auto" w:line="288"/>
      <w:jc w:val="both"/>
    </w:pPr>
    <w:rPr>
      <w:rFonts w:eastAsia="Arial Unicode MS"/>
      <w:color w:val="000000"/>
      <w:sz w:val="20"/>
      <w:szCs w:val="20"/>
    </w:rPr>
  </w:style>
  <w:style w:type="paragraph" w:styleId="Titulekstred22b">
    <w:name w:val="titulekstred22b"/>
    <w:basedOn w:val="Normal"/>
    <w:qFormat/>
    <w:pPr>
      <w:autoSpaceDE w:val="false"/>
      <w:spacing w:lineRule="auto" w:line="288"/>
      <w:jc w:val="center"/>
    </w:pPr>
    <w:rPr>
      <w:rFonts w:eastAsia="Arial Unicode MS"/>
      <w:b/>
      <w:bCs/>
      <w:color w:val="000000"/>
      <w:sz w:val="44"/>
      <w:szCs w:val="44"/>
    </w:rPr>
  </w:style>
  <w:style w:type="paragraph" w:styleId="Textvbloku">
    <w:name w:val="Text v bloku"/>
    <w:basedOn w:val="Normal"/>
    <w:qFormat/>
    <w:pPr>
      <w:snapToGrid w:val="false"/>
      <w:ind w:left="720" w:right="720" w:hanging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p.cz/Ekologicka-uj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0:00Z</dcterms:created>
  <dc:creator>olsanova</dc:creator>
  <dc:description/>
  <cp:keywords/>
  <dc:language>en-US</dc:language>
  <cp:lastModifiedBy>Zvolánek Radek Ing.</cp:lastModifiedBy>
  <cp:lastPrinted>2011-09-27T14:25:00Z</cp:lastPrinted>
  <dcterms:modified xsi:type="dcterms:W3CDTF">2012-12-07T12:15:00Z</dcterms:modified>
  <cp:revision>9</cp:revision>
  <dc:subject/>
  <dc:title>Informace o změnách v zákoně č</dc:title>
</cp:coreProperties>
</file>