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 r o h l á š e n 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žadatele o udělení oprávnění k poskytování zdravotních služeb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zákona č. 372/2011 Sb., o zdravotních službách a podmínkách jejich poskytování (zákon o zdravotních službách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poskytovatel zdravotních služeb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jméno, příjmení, titul: ………………………………………………………………………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rvalý pobyt: 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 IČO: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hlašuji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2"/>
          <w:szCs w:val="22"/>
        </w:rPr>
        <w:t>- u mě netrvá žádná z překážek pro udělení oprávnění</w:t>
      </w:r>
      <w:r>
        <w:rPr>
          <w:rFonts w:cs="Arial" w:ascii="Arial" w:hAnsi="Arial"/>
          <w:sz w:val="22"/>
          <w:szCs w:val="22"/>
        </w:rPr>
        <w:t xml:space="preserve"> uvedených v ust. § 17 písm. a) až c) zákona o zdravotních službá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mi soud v insolvenčním řízení nenařídil předběžné opatření, kterým mi pro úpadek nebo hrozící úpadek omezil v nakládání s majetkovou podstatou a že mi insolvenční správce nedal písemný zákaz k úkonům souvisejícím se vznikem opráv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neprobíhá insolvenční řízení, na jehož základě byl na můj majetek prohlášen konkurs a insolvenční správce mi nedal písemný zákaz k úkonům souvisejícím se vznikem opráv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Údaje, které jsem uvedl/a v tomto prohlášení jsou pravdivé a úplné. Současně prohlašuji, že jsem si vědom/a právních následků nepravdivého prohlášení (přestupek podle § 21 odst. 1 písm. b) a c) zákona č. 200/1990 Sb., o přestupcích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 ……………………………   dne 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1:00Z</dcterms:created>
  <dc:creator>Šourková Marie</dc:creator>
  <dc:description/>
  <cp:keywords/>
  <dc:language>en-US</dc:language>
  <cp:lastModifiedBy>Halačka Tomáš Ing.</cp:lastModifiedBy>
  <cp:lastPrinted>2012-04-02T15:09:00Z</cp:lastPrinted>
  <dcterms:modified xsi:type="dcterms:W3CDTF">2012-06-18T11:09:00Z</dcterms:modified>
  <cp:revision>4</cp:revision>
  <dc:subject/>
  <dc:title>P r o h l á š e n í </dc:title>
</cp:coreProperties>
</file>