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color w:val="808080"/>
          <w:spacing w:val="60"/>
          <w:position w:val="-6"/>
          <w:sz w:val="12"/>
          <w:szCs w:val="12"/>
        </w:rPr>
      </w:pPr>
      <w:r>
        <w:rPr/>
        <w:drawing>
          <wp:inline distT="0" distB="0" distL="0" distR="0">
            <wp:extent cx="42545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i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>
          <w:rFonts w:ascii="Arial" w:hAnsi="Arial" w:cs="Arial"/>
          <w:caps/>
          <w:color w:val="808080"/>
          <w:spacing w:val="60"/>
          <w:position w:val="-11"/>
          <w:sz w:val="22"/>
          <w:szCs w:val="22"/>
        </w:rPr>
      </w:pPr>
      <w:r>
        <w:rPr>
          <w:rFonts w:cs="Arial" w:ascii="Arial" w:hAnsi="Arial"/>
          <w:caps/>
          <w:color w:val="808080"/>
          <w:spacing w:val="60"/>
          <w:position w:val="-1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ÁVRATKA PRO PŘI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spacing w:before="0" w:after="120"/>
        <w:ind w:right="74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na seminář pro žadatele o finanční podporu na grantové projekty v prioritní ose 1 Počáteční vzdělávání a v oblasti podpory 3.2 Podpora nabídky dalšího vzdělávání OP Vzdělávání pro konkurenceschopnost</w:t>
      </w:r>
    </w:p>
    <w:p>
      <w:pPr>
        <w:pStyle w:val="Header"/>
        <w:spacing w:before="0" w:after="120"/>
        <w:ind w:right="74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atum konání</w:t>
      </w:r>
      <w:r>
        <w:rPr>
          <w:rFonts w:cs="Arial" w:ascii="Arial" w:hAnsi="Arial"/>
          <w:b/>
          <w:sz w:val="28"/>
          <w:szCs w:val="28"/>
        </w:rPr>
        <w:t>: 12. června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358"/>
        <w:gridCol w:w="5165"/>
        <w:gridCol w:w="3353"/>
      </w:tblGrid>
      <w:tr>
        <w:trPr>
          <w:trHeight w:val="5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1. tabulce prosím vyplňte veškeré sloupce tabulky všech přihlášených na seminář, u tabulky druhé uveďte jméno a příjmení osob, které se budou příslušných částí semináře účastn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  <w:gridCol w:w="6570"/>
      </w:tblGrid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průběhu semináře se budu účastnit těchto částí semináře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lední blok (místnost B 3.16 + B 3.15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lok odpolední k oblasti podpory 1.1, 1.3 OP VK (místnost B 3.16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lok odpolední k oblasti podpory 3.2 OP VK (místnost B 3.15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sím, vepište Vaše náměty k oblastem, které by měli na semináři zaznít či Vaše otázky (budou řešeny na semináři)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1408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01:00Z</dcterms:created>
  <dc:creator>hanzalova</dc:creator>
  <dc:description/>
  <cp:keywords/>
  <dc:language>en-US</dc:language>
  <cp:lastModifiedBy>Hanzalová Vendula DiS.</cp:lastModifiedBy>
  <dcterms:modified xsi:type="dcterms:W3CDTF">2013-05-29T12:11:00Z</dcterms:modified>
  <cp:revision>17</cp:revision>
  <dc:subject/>
  <dc:title>     </dc:title>
</cp:coreProperties>
</file>