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>
          <w:trHeight w:val="53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476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.  Veřejná zakázka malého rozsah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Dodávka výpočetní techniky pro projekty OP V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Číslo zakázky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b/>
              </w:rPr>
              <w:t>2013/1.1.36/02/0057</w:t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RL adres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-mail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1559"/>
        <w:gridCol w:w="1559"/>
      </w:tblGrid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3. Údaj, který je předmětem hodnocení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Celková nabídková cena bez DPH: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,--Kč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PH (sazba 15 %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  <w:r>
              <w:rPr>
                <w:rFonts w:cs="Tahoma" w:ascii="Calibri" w:hAnsi="Calibri"/>
                <w:sz w:val="22"/>
                <w:szCs w:val="22"/>
              </w:rPr>
              <w:t>,--Kč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DPH (sazba 21 %):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  <w:r>
              <w:rPr>
                <w:rFonts w:cs="Tahoma" w:ascii="Calibri" w:hAnsi="Calibri"/>
                <w:sz w:val="22"/>
                <w:szCs w:val="22"/>
              </w:rPr>
              <w:t>,--Kč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Cena celkem vč. DPH: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,--Kč</w:t>
            </w:r>
          </w:p>
        </w:tc>
      </w:tr>
      <w:tr>
        <w:trPr>
          <w:cantSplit w:val="true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Z toho nabídková cena bez DPH za jednotlivé položky dle ZD: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pecifikace položky (přesná technická specifikace dle Z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čet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ena/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elkem</w:t>
            </w:r>
          </w:p>
        </w:tc>
      </w:tr>
      <w:tr>
        <w:trPr>
          <w:trHeight w:val="18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LOŽKA č. 1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ypsat přesnou specifikaci položky dle požadavků v zadávací dokumentaci, tj. přesné označení výrobku (výrobce, typ, parametry apod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LOŽKA č. 2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LOŽKA č. 3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LOŽKA č. 4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6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LOŽKA č. 5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LOŽKA č. 6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LOŽKA č. 7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LOŽKA č. 8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LOŽKA č. 9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LOŽKA č. 10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LOŽKA č. 11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LOŽKA č. 12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LOŽKA č. 13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6978"/>
      </w:tblGrid>
      <w:tr>
        <w:trPr>
          <w:trHeight w:val="20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Tahoma"/>
                <w:sz w:val="22"/>
                <w:szCs w:val="22"/>
                <w:lang w:val="cs-CZ" w:eastAsia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 w:eastAsia="cs-CZ"/>
              </w:rPr>
              <w:t>Titul, jméno, příjmení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cs-CZ" w:eastAsia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unkce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Tahoma"/>
                <w:sz w:val="22"/>
                <w:szCs w:val="22"/>
                <w:lang w:val="cs-CZ" w:eastAsia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 w:eastAsia="cs-CZ"/>
              </w:rPr>
              <w:t>Titul, jméno, příjmení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cs-CZ" w:eastAsia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unkce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lang w:val="cs-CZ" w:eastAsia="en-US"/>
      </w:rPr>
      <w:drawing>
        <wp:inline distT="0" distB="0" distL="0" distR="0">
          <wp:extent cx="5760720" cy="12573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  <w:lang w:val="cs-CZ"/>
      </w:rPr>
    </w:pPr>
    <w:r>
      <w:rPr>
        <w:rFonts w:cs="Tahoma" w:ascii="Tahoma" w:hAnsi="Tahoma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04:00Z</dcterms:created>
  <dc:creator>Ing. Jiří Zapletal</dc:creator>
  <dc:description/>
  <cp:keywords/>
  <dc:language>en-US</dc:language>
  <cp:lastModifiedBy>Prasek_v</cp:lastModifiedBy>
  <cp:lastPrinted>2012-11-20T14:00:00Z</cp:lastPrinted>
  <dcterms:modified xsi:type="dcterms:W3CDTF">2013-07-22T08:39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