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/1.1.36/02/6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36/02.0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0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ins w:id="0" w:author="Wolverine" w:date="2013-07-30T21:53:00Z"/>
              </w:rPr>
            </w:pPr>
            <w:r>
              <w:rPr>
                <w:sz w:val="22"/>
                <w:szCs w:val="22"/>
              </w:rPr>
              <w:t>Podpora fyzikálního a chemického vzdělávání na Bi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vality vzdělávání na BiGy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hardwaru (IT techniky) a softwaru pro BiGy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mět zakázky (služba, dodávka nebo stavební prá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vyhláše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8. 201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ské gymnázium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afárku 3, 591 01 Žďár nad Sázavo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soba oprávněná jednat jménem zadavatele, kontak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Cočev, ředitel škol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566 502 471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irka@bigyzr.cz</w:t>
              </w:r>
            </w:hyperlink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94 8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ntaktní osoba zadavatele ve věci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 Marek, 566 502 490, </w:t>
              <w:br/>
              <w:t>honza.marek@ssgak.cz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 končí </w:t>
            </w:r>
            <w:r>
              <w:rPr>
                <w:b/>
                <w:sz w:val="22"/>
                <w:szCs w:val="22"/>
              </w:rPr>
              <w:t>26. 8. 2013 v 10:00 hodin</w:t>
            </w:r>
            <w:r>
              <w:rPr>
                <w:sz w:val="22"/>
                <w:szCs w:val="22"/>
              </w:rPr>
              <w:t>. Rozhodující je datum doručení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datečné informace (dotazy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k zadání bude zadavatel poskytovat na základě písemné nebo e-mailové žádosti uchazeče. Žádost o dodatečnou informaci musí být doručena kontaktní osobě zadavatele nejpozději 4 kalendářní dny před koncem lhůty pro podání nabídek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ísto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ské gymnáz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afárku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1 Žďár nad Sázavou</w:t>
            </w:r>
          </w:p>
          <w:p>
            <w:pPr>
              <w:pStyle w:val="Normal"/>
              <w:rPr>
                <w:sz w:val="22"/>
                <w:szCs w:val="22"/>
                <w:ins w:id="1" w:author="gottwaldova.daniela" w:date="2013-07-31T10:02:00Z"/>
              </w:rPr>
            </w:pPr>
            <w:r>
              <w:rPr>
                <w:sz w:val="22"/>
                <w:szCs w:val="22"/>
              </w:rPr>
              <w:t xml:space="preserve">Nabídky je možno zaslat doporučeně poštou či kurýrem. V poslední den lhůty (26.8.2013) lze nabídky předat osobně na výše uvedené adrese na sekretariátu školy od 8:00 do 10:00 hod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je datum a čas doručení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pis předmětu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nákup výpočetní techniky (hardwaru) a softwarového vybavení specifikované v Zadávací dokumentaci této výzvy (Příloha č. 1 - kap. 2 Specifikace předmětu zakázky a časového plnění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kládaná hodnota zakázky v Kč bez DP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9.422,-</w:t>
            </w:r>
            <w:r>
              <w:rPr>
                <w:sz w:val="22"/>
                <w:szCs w:val="22"/>
              </w:rPr>
              <w:t xml:space="preserve"> Kč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hodnota je stanovena jako maximální a uchazeč, jehož nabídka ji přesáhne, bude vyřazen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ísto dodání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ské gymnáz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afárku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1 Žďár nad Sázavo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- 70%, záruční doba - 10%, termín plnění - 10%, časová dostupnost záručního servisu -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ší informace o hodnocení viz Příloha č. 1 této Výzvy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profesní kvalifikaci dle § 53 zákona č. 137/2006 Sb., o veřejných zakázká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u předmětu veřejné zakázky, zejména doklad prokazující příslušné živnostenské oprávnění či licenci (prostá kopie) - výpis ze živnostenského rejstřík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uvedení kontaktní osoby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této zakázky - telefon a e-mailovou adres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e lhůtě pro podání nabídek v jednom originále a v jedné kop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a technickou specifikaci nabízeného plnění (viz.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ou cenovou nabíd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, termín plnění a časovou dostupnost záručního servis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s nabídkou musí být uzavřena a dostatečně zajištěna proti neoprávněné manipul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ce bude viditelně uvedena adresa zájemce a název veřejné zakázky s upozornění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ávka hardwaru (IT techniky) pro BiGy - NEOTVÍRAT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ovaný jazyk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cenovou nabídku, která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s 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s 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ou dostupnost záručního servi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bude uvedena také v návrhu smlouvy a bude zahrnovat všechny náklady spojené s dodáním předmětu zakázky do místa plnění a instalaci dodaného softwar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vinnost uchovávat doklady a umožnit kontro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vše v souladu s platnými pravidly OP VK do konce roku 2025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dmínky pro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- Zadávací dokumentac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adávací řízení se říd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učka pro příjemce finanční podpory z Operačního programu Vzdělávání pro konkurenceschopnost (verze 7, účinná od 25. 10. 2012 a zákonem č. 137/2006 Sb., o veřejných zakázkách)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Zadavatel si vyhrazuje právo výběrové řízení před jeho ukončením bez udání důvodů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Ing. Jiří Cočev</w:t>
        <w:tab/>
      </w:r>
    </w:p>
    <w:p>
      <w:pPr>
        <w:pStyle w:val="Normal"/>
        <w:jc w:val="right"/>
        <w:rPr/>
      </w:pPr>
      <w:r>
        <w:rPr/>
        <w:t>ředitel školy</w:t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11220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@bigyzr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0:00Z</dcterms:created>
  <dc:creator>Wolverine</dc:creator>
  <dc:description/>
  <dc:language>en-US</dc:language>
  <cp:lastModifiedBy>Hadravová Jana Ing. MPA</cp:lastModifiedBy>
  <cp:lastPrinted>2013-07-03T08:04:00Z</cp:lastPrinted>
  <dcterms:modified xsi:type="dcterms:W3CDTF">2013-08-12T07:10:00Z</dcterms:modified>
  <cp:revision>2</cp:revision>
  <dc:subject/>
  <dc:title/>
</cp:coreProperties>
</file>