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ýden sociálních služeb 2013 na Vysoči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České republice se </w:t>
      </w:r>
      <w:r>
        <w:rPr>
          <w:rFonts w:cs="Arial" w:ascii="Arial" w:hAnsi="Arial"/>
          <w:b/>
          <w:sz w:val="22"/>
          <w:szCs w:val="22"/>
        </w:rPr>
        <w:t>od pondělí 7. října 2013</w:t>
      </w:r>
      <w:r>
        <w:rPr>
          <w:rFonts w:cs="Arial" w:ascii="Arial" w:hAnsi="Arial"/>
          <w:sz w:val="22"/>
          <w:szCs w:val="22"/>
        </w:rPr>
        <w:t xml:space="preserve"> koná 5. ročník Týdne sociálních služeb České republiky, do kterého se velkou měrou zapojí i poskytovatelé sociálních služeb na Vysočině. V současné době je na Vysočině 120 poskytovatelů sociálních služeb, kteří mají zaregistrováno 250 sociálních služe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ity v příspěvkových organizacích Kraje Vysoč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41"/>
        <w:gridCol w:w="1848"/>
        <w:gridCol w:w="1788"/>
        <w:gridCol w:w="307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stování po Irs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U Panských145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.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s promítání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:30 – 14:30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štování, příprava na oslavu 30. výroč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R Břevnice, Břevnice 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oštování jablek ze zahrady domova. Je možné mošt nejen ochutnat, ale i si ho odvé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pravy na oslavu 30 výročí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5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MRP Kraje Vysoč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pro veřejnos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story pracovišť Psychocentr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Účel-přiblížení činnosti organizace veřejnost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.00 – 16.00 hodin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– Kubešov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y v hobby místnosti, Narozeninová kavárnič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uživatelů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outkova – Kubešo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stování s paní Mrvko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ubeš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Třebíč – Stacionář Úsměv Třebí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ojení se do pracovní terapie Úsměvu -  Tento den si zde budete moci vyzkoušet vyrobit a odnést dřevěný vláček, který byl vyhlášen v roce 2001 českým rekordem ve své délce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. Sochora 705, Třebí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pomínka na ČESKÝ REKORD STACIONÁŘE ÚSMĚV. Přijďte se podívat, jakých úspěchů dosahují lidé s mentálním hendikepem v oblasti pracovní terapie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Lidma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stava prací a předvedení Axman. Technik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ěstská knihovna v Kamenici n.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Ždírec, p. 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Ždíre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á místn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15.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Setkání s žáky ZŠ Moravec, nahlédnutí do terapií, tvoření v terapeutických dílnách, hra djem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ÚSP Křižano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rapeutické dílny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Onšov, p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o okolí – návštěvy míst, kde bydleli naši uživatel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e upřesněno, dle přání účastník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přesňující informace budou zveřejněny n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www.ddonsov.cz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ve Zboží, p. 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, ukázka výrobků AT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ve Zboží, dílna v obci 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 – předpoklad v 13.30 hod., Ukázka ATM výrobků – od 9.00 do 10.30 hod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zámecké kapli sv. Roc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zámecké budovy a revitalizace parku je možná prohlídka pouze kaple sv. Roch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2" w:before="24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hajujeme Týden sociálních služe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 Nezvala 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zentace Domova bez zámku pro učitele Základních škol – Třebíčska a Žďár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h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edací místnost organizac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r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2" w:before="24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ramboriá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or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– 12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2" w:before="24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rénink pamě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 – 11.3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U Panských145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.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objektu, přiblížení služb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6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- moštová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lava 30. výročí založe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R Břevnice, Břevnice 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štování jablek ze zahrady, domácí paštika, škvarky, sádlo, pečený bůček a moravské koláče. Vše je možné ochutnat nebo si odvézt, představení služby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lava 30. výročí založení. 9:00 – 16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pS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stavení služby, prohlídky domov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1.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5.00 – 16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lavím společně! Výlet do Břevnice na oslavu 30. výročí založení nové služb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pS Husova do Břevn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čast uživatelů DpS Husova na oslavě 30. výročí DZR Břevnice, moštová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– 16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MRP Kraje Vysoč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pro spolupracující instituc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ory pracovišť Psychocent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čel-přiblížení činnosti organizace spol.institucí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-16.00 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– Kubešov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prohlídky domo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outkova – Kubešo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vaře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ubeš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Třebíč – Manž. Curieový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– prohlídky domova, ukázky činností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lturní vystoupení klientů (Senior´s band, muzikoterap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Třebíč – Manž. Curieový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7h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ho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pro klienty DS a sousedního D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ma: AFRI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30 – 16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10.00-16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y aktivizačních činností 10.00-16.00 h</w:t>
            </w:r>
          </w:p>
        </w:tc>
      </w:tr>
      <w:tr>
        <w:trPr>
          <w:trHeight w:val="33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Onšov, p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raktivní akreditovaný kurz pro pracovníky DD Onšov –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„Specifika práce se sluchově postiženými osobami v seniorském věku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DD Onšov proběhne školení v sále restaurace Na Rynečk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žnost účasti na kurzu bude nabídnuta pracovníkům (pracovníci v sociálních službách, sociální pracovníci) spolupracujícím domovům v okolí Onšova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urz je akreditován dle zákona č. 108/2006 Sb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dborný garant kurzu: MUDr. Olga Bendová, primářka specializovaného pracoviště Sluchové centrum Praha.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ve Zboží, p. 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, ukázka výrobků AT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ve Zboží, dílna v obci 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 – předpoklad v 13.30 hod., Ukázka ATM výrobků – od 9.00 do 10.30 hod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Humpol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důchodců na ulici Máchova i Lužick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Humpol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těž ve hře Člověče nezlob 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reál domova důchodců na ulici Mách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čeno pro uživatele služby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zámecké kapli sv. Roc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zámecké budovy a revitalizace parku je možná prohlídka pouze kaple sv. Roch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Komenského v Náměšti nad Oslavo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– 12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2"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vořivé dílny pro veřejnost ve Velké Bíte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a výsluní 677, Velká Bít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ýroba šperku a práce s hlínou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– 16:30 hod.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Nové Syro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+ otevření nové keramické dílničky, výstava výrobků, vystoupení klientů, výstava fotografi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Nové Syrov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00-17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:00 Hipoterapie pod vedením pana Suchard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Muzikoterapie aktivní a receptivní pod vedením Mgr. Svatavy Drlíčkov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ÚSP Křižanov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ámecký pa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íceúčelová místnos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ptivní muzikoterapie ve 13:00 pro pracovníky, dále pro klienty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 se cítí senioř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U Panských145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.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rontooblek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olicí akce pro personá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:30 – 16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sychocentrum – MRP Kraje Vysočina a KÚ Kraje Vysočin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zdělávací den pro pěstouny, náhradní  rodiny a další zájemce 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ongresový sál KÚ kraje Vysočin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iz propagační letá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6.00 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– Kubešov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 klub – kuželky, Promítání - cestop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outkova – Kubešo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prohlídky domo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ubeš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6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ÚSP Černo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četně doprovodných aktivi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í čaje v kavárně – seznamovací odpoled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ÚSP Černov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8:00 ho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– 17:30 ho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Věž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+ doplňkové ak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Věž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ej výrobků, měření TK,P,GM, konzultace s lékař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Ždírec, p. 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párty (spojená s oslavou narozenin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Ždíre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14.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tvoření s dětmi z M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 nad Os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roba podzimních dekorací - v 9.3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Há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vadelní představe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Háj, Ledeč nad Sázavo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ské divadlo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6: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en otevřených dveří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 posezení s kapelou Šafářa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Hipoterapie pod vedením pana Suchardy od 9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4:00 yystoupení Lucie Laubov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mecký pa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nádvoří (za nepříznivého počasí ve víceúčelové místnosti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uchačka hudební fakulty AMU, za doprovodu hudebního skladatele Františka Fialy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Onšov, p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o okolí – návštěvy míst, kde bydleli naši uživatel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e upřesněno, dle přání účastník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přesňující informace budou zveřejněny na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www.ddonsov.cz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ve Zboží, p. 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, ukázka výrobků AT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ve Zboží, dílna v obci 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 – předpoklad v 13.30 hod., Ukázka ATM výrobků – od 9.00 do 10.30 hod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Humpol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důchodců na ulici Máchova i Lužick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zámecké kapli sv. Roc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zámecké budovy a revitalizace parku je možná prohlídka pouze kaple sv. Roch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Jeřabina Těchobuz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vadelní představení „Pižďuchové“ nastudované klienty a zaměstnanci domo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Těchobu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Jeřabin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ěchobuz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6.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00 – 17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nisáž akademického malíře Josefa Kremláč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várna Domova bez zámku, Náměšť nad Oslavou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. Nezvala 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řivé dílny pro děti z mateřských škol v Denním stacionář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ní stacionář </w:t>
            </w:r>
            <w:r>
              <w:rPr>
                <w:rFonts w:eastAsia="Calibri" w:cs="Arial" w:ascii="Arial" w:hAnsi="Arial"/>
                <w:sz w:val="22"/>
                <w:szCs w:val="22"/>
              </w:rPr>
              <w:t>Domova bez zámku, Náměšť nad Oslavou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 Nezvala 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2"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vořivé dílny pro veřejnost ve Velké Bíte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a výsluní 677, Velká Bít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ýroba šperku a práce s hlínou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 – 16:30 hod.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r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ho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or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00 – 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opékání s dobrovolník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U Panských145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.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ékání špekáčků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né posezení dobrovolníků, uživatelů a zaměstnanců domova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 se cítí senioř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R Břevnice, Břevnice 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rontooblek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olicí akce pro personá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:30 – 16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avlíčkův B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zigenerační setkává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p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dětí z MŠ, společné aktivity dětí a seniorů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1: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MRP Kraje Vysočina a KÚ Kraje Vysoč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duševního zdraví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ory pracovišť Psychocent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gram bude upřesněný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– 16.00 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– Kubešov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dravé pečení v hobby místno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outkova – Kubešo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při hudb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ubeš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těžní odpoledne s členkami ČS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 nad Os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bavná soutěž na způsob „Kufru“ – v 15 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Onšov, p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filmu o cestě do Afriky a následná bese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DD Onšov proběhne akce v sále restaurace Na Rynečk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ce je součástí Univerzity volného času DD Onš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átor: Václav Hav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přesňující informace budou zveřejněny na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www.ddonsov.cz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Nové Syro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Nové Syrov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ve Zboží, p. 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, ukázka výrobků AT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ve Zboží, dílna v obci 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 – předpoklad v 13.30 hod., Ukázka ATM výrobků – od 9.00 do 10.30 hod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Humpol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cert na přá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důchodců na ulici Lužick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čeno pro uživatele služby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zámecké kapli sv. Roc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zámecké budovy a revitalizace parku je možná prohlídka pouze kaple sv. Roch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řivé dílny pro děti z mateřských škol v Denním stacionář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ní stacionář </w:t>
            </w:r>
            <w:r>
              <w:rPr>
                <w:rFonts w:eastAsia="Calibri" w:cs="Arial" w:ascii="Arial" w:hAnsi="Arial"/>
                <w:sz w:val="22"/>
                <w:szCs w:val="22"/>
              </w:rPr>
              <w:t>Domova bez zámku, Náměšť nad Oslavou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 Nezvala 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s Divadlem Slunečn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várna DbZ a Domov pro seniory Náměšť n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15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r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dramatického krouž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or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feren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Podzimní tvoření – dekora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Počítačová terapie, Tramp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3V – 10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3:00 sportovní odpoledne spojené s grilování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áb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rapeutické dílny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nost poč. 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íceúčelová míst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nádvoří  v ÚSP Křižano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pracovní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klientů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– Kubešov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kázky canisterap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řebíč, Koutkov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outkova – Kubešo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e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, Kubeš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Lidma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ávštěva seniorů a vystoupení kytarového kroužk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Lidma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našeho zařízení přijedou senioři z DD Proseč Obořiště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Ždírec, p. 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terap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Ždíre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. místn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10.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d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o Domova pro seniory Třebíč -Koutko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 - Koutk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ílem návštěvy je naučit se vyrábět košíky – v 9.0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Onšov, p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o okolí – návštěvy míst, kde bydleli naši uživatel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e upřesněno, dle přání účastník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přesňující informace budou zveřejněny na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www.ddonsov.cz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ve Zboží, p. o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, ukázka výrobků AT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eál Domova ve Zboží, dílna v obci T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klientů – předpoklad v 13.30 hod., Ukázka ATM výrobků – od 9.00 do 10.30 hod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zámecké kapli sv. Roc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 Obořišt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zámecké budovy a revitalizace parku je možná prohlídka pouze kaple sv. Roch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chci do ústav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zástupců transformujících organizací v Db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a společenský večer pro zaměstnance Db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várna Domova bez zámku Náměšť nad Oslavo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r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sociální služby Irsko, Francie, Švýcarsko, Ukraji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Mitor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feren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brá praxe transformujících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Canis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9:30 Biblioterapie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30 Práce na dotykové obrazov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áb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měšť nad Osla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habilita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noezel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pracovní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pracovní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lohování a relaxa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lmový klu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30 – 11.30 hod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Onšov, p.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ailonek primabaleriny Národního divadla Praha paní Nikoly Márové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vyprávění o jejím životě s tancem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 důvodu rekonstrukce DD Onšov proběhne akce v sále restaurace Na Rynečk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mín je momentálně ještě v jednání. Čekáme na potvrzení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Křižano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:00 Zakončení „Týdne sociálních služeb“ s kapelou Poc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nádvoří  v ÚSP Křižano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áměšť nad Osl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II. setkání s rodinnými příslušníky a opatrovníky uživatel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várna Domova bez zámku Náměšť nad Oslavo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. 10. 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Jakuba Pusti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Velké Meziříč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1.00 ho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tivity v ostatních organizacích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10"/>
        <w:gridCol w:w="1984"/>
        <w:gridCol w:w="1868"/>
        <w:gridCol w:w="284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>
          <w:trHeight w:val="6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urnaj v šoupané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hrada Dp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,00-11,30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Třebíč – Stacionář Úsměv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ojení se do pracovní terapie Úsměvu -  Tento den si zde budete moci vyzkoušet vyrobit a odnést dřevěný vláček, který byl vyhlášen v roce 2001 českým rekordem ve své délce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. Sochora 705, 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pomínka na ČESKÝ REKORD STACIONÁŘE ÚSMĚV. Přijďte se podívat, jakých úspěchů dosahují lidé s mentálním hendikepem v oblasti pracovní tera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-15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 dopoledne (turnaj v kulečníku a šoulené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, Reynkova 3643, Havl. Bro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:3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Aktivity v úterním klubu“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D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,00-11,30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ékání buřtů a poslech C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hrada D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,00-16,00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anská poradna Jih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anská poradna Jihlava, Žižkova 13, Jihla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,00 – 13,00 hod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 případě Vaší plánované účasti nám, prosím na tel.č. 567 330 164 potvrďte, v kolik hodin  a v jakém počtu se na Vás můžeme těšit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ní asistence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) Promítání krátkých filmů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bavách z kontaktu s lidmi s postižením s PhDr. Kateřinou Stejskalovou (z portálu Šance dětem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přesunů z vozíku na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) Praktické ukázky přesunů lidí se zdravotním postižením za pomoci speciálních pomůc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lovo nám. 41/30, 674 01 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kraje Vysočina, pracoviště Třebíč a SONS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te problémy se zrakem a znáte pomůcky, které vám mohou pomoci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enského nám. 12 (vedle autobus.nádraží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-14 hod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kompenzačních pomůcek pro osoby se zrakovým postižením, odborné soc.poradenství, ukázka práce vodícího psa, možnost vyzkoušení prostorové orientac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– Charitní pečovatelská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PS, Hornická 643, Bystřice n. 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4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– Včela – centrum aktivizačních služeb pro seni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čela, Hornická 643, Bystřice n. 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4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- Kambala – dobrovolnické cent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ní 22, Žďár nad Sázavo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-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e zvířa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hrada DS-DD Pacov, blízké okol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ňské spřežení, návštěva ze ZOO Tábor – využití kontaktních zvíř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3,3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aritní pečovatelská služba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lnočasový klub Archa – vyrábění, podzimní inspirace, bese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rotovic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 – 11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aritní pečovatelská služba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lnočasový klub Archa – vyrábění, podzimní inspirace, bese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Myslbekova, 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 – 11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OCIACE POMÁHAJÍCÍ LIDEM S AUTISMEM-APLA-Vysočina o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v zařízení sociálních služeb pro osoby s autismem, mentálním a kombinovaným postižením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ační centrum Sasov, Sasov 15, Jihlav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- 11:30 h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 ohledem na cílovou skupinu-  osoby s autismem -uvítáme informaci o plánování  návštěv předem na t.č.724 054 593, vysocina@aplavysocina.cz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NA TŘEBÍČ, o.p.s. – terénní pečovatelská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4 hod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vozní kancelář – DINA TŘEBÍČ, o.p.s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ltavínská 1289/1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suterén zubní polikliniky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bariérový přístu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možnost zapojit se do akce Rotopedtours a Pěškotou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CHB – OCHT Komunitní centrum Klubíč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výtvarných děl uživatelů spojená s workshopem „Výroba drobných dárku a dekoračních předmětů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unitní centrum Klubíčko Třebíč, L. Pokorného 15, 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.00 – 1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b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roba keramiky, soutěž na tanečních podložká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 Pokorného 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30 – 17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pro zdravotně postižené kraje Vysočina, pracoviště Pelhři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8.00 do 14.30 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ZP Pelhřimov, Na Obci 1768, Pelhřimov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3 0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bývalý dům s pečovatelskou službou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e o poskytovaných službách, sociální poradenství, prezentace kompenzačních pomůcek půjčovny CZP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blah. Bronislavy, Humpo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blah. Bronislavy, Školní 681, Humpol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 – 15ho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dílení o.p.s.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áška "Paliativní medicína v praxi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č, Aula v GOB a SO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7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dbornou veřejnost (lékaře, zdravotní sestry, duchovní, zastupitele měst a obcí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 – středisko v Myslibořic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va středis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 – 15ho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 – středisko v Myslibořic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zimní posezení s čajem a harmoniko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ká jíde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ho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, Žďárská 68, 59231 NM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tvořivá dílna pro veřejno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ení zaměřené na jednu či více činností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centrum města Světlá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– možnost prohlídky zařízen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a pečovatelská služb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Narozeninový den“, oslava s živou hudbo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hrada a veranda D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d 13,30-16,00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ílý kruh bezpe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borné sociální poradenstv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žkova 13, Jihla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od 09.00 hodin do 16:0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ní asistence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) Promítání krátkých filmů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bavách z kontaktu s lidmi s postižením s PhDr. Kateřinou Stejskalovou (z portálu Šance dětem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přesunů z vozíku na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) Praktické ukázky přesunů lidí se zdravotním postižením za pomoci speciálních pomůc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lovo nám. 41/30, 674 01 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trum pro zdravotně postižené kraje Vysoč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kompenzačních pomůc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ajská nemocnice Jihla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 stránský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szp.ji@centrum.cz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pro zdravotně postižené kraje Vysočina, pracoviště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borné sociální poradenství pro osoby se zdravotním postižením, seniory, rodiče s postiženými dětm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ůjčovna kompenzačních pomůc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Žďár nad Sáz, Komenského 1190/1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 nad Sázavou3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el:566 625 703, mobil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605 353 612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 čase od 8.00 do 17.00 hod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pro zdravotně postižené kraje Vysočina – pracoviště Havlíčkův B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kraje Vysočina – pracoviště Havlíčkův Brod, Dobrovského 2915, 580 01, Havlíčkův Bro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akt: Mgr. Alena Škarková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: 569 427 614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:00 – 16:00 hodin,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e o poskytovaných službách, sociální poradenství, prezentace kompenzačních pomůcek půjčovny Centr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kraje Vysočina, pracoviště Třebí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enského nám. 12 (vedle autobus.nádraží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8-17 hod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e o poskytovaných službách, sociální poradenství, prezentace kompenzačních pomůcek půjčovny Centr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– Klub v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kružní 1, Žďár nad Sázavou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nická 643, Bystřice n. 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 9.-12.3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 9-14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– Ponorka - NZ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pro školy a školská zařízen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dražní 44, Žďár nad Sázavo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-14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- Wellmez- NZ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noměstská ulice (vedle Billy) 594 01 Velké Meziříč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3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- Kopretina – centrum pro rodiče s dě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s program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dešínská Svrat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 nad Sáza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dostín nad Oslavo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-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ě aktivizační služby pro rodiny s dě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ní 22, Žďár nad Sázavo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-12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é prostory a park DS-DD Paco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odpoledne, grilování, posezení s rodinnými příslušníky, kuželky, výstava výrobku z erg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,0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ečovatelská služba, Libušínská 11, Žďár nad Sázavo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enní stacionář pro mentálně postižené osoby, Haškova 14, Žďár n. 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zylová ubytovna pro muže, Brodská 33, Žďár n. 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mov pro seniory - Dům klidného stáří, Okružní 67, Žďár n. 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enní centrum pro děti, Okružní 1, Žďár n. 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mov se zvláštním režimem Seniorpenzion Fit, Horní 32, Žďár n. 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spicové hnutí – Vysočina, o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hospicové péče Nové Město na Morav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ská 6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spicové hnutí – Vysočina, o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hospicové péče Jihla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žkova 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OCIACE POMÁHAJÍCÍ LIDEM S AUTISMEM-APLA-Vysočina o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poradenském centru pro rodiče dětí s autism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 APLA-Vysočina o.s., Telečská 7, Jihla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0-11:00 hod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NA TŘEBÍČ, o.p.s. – terénní pečovatelská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– 14 hod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vozní kancelář – DINA TŘEBÍČ, o.p.s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ltavínská 1289/1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suterén zubní polikliniky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bariérový přístu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možnost zapojit se do akce Rotopedtours a Pěškotou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dílení o.p.s.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nisáž výstavy „Nevšední tvář radosti“ (putovní výstava fotografií z českých hospiců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ěstský úřad Tel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6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potrvá až do 31.10.20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CHB – OCHT Komunitní centrum Klubíč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výtvarných děl uživatelů spojená s workshopem „Výroba drobných dárku a dekoračních předmětů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unitní centrum Klubíčko Třebíč, L. Pokorného 15, Třebí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.00 – 1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b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roba keramiky, soutěž na tanečních podložká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 Pokorného 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30 – 17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anské sdružení pro podporu a péči o duševně nemocné VOR Jih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s doprovodnými aktivitami pro veřejno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denních služeb VOR, Komenského 36a, Jihla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lastní charita Jih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láč pro Bárku – domácí hospicovou péč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sarykovo náměstí v Jihlav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00 – 17.30 hod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láč pro Bárku (domácí hospicovou péči) - 5. ročník sbírkové a osvětové akce, která se koná také u příležitosti světového dne paliativní péče. Na Masarykově náměstí budou prodávány sponzorsky napečené koláče – výtěžek z prodeje je určen např. na zakoupení pomůcek pro těžce nemocné klienty charitní domácí hospicové péče Bárka. Dalším účelem akce je informování veřejnosti o domácí hospicové péči a možnostech poskytování této péče na Jihlavsk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, Reynkova 3643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ům s pečovatelskou službou, Na Výšině 3241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ynkova 387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– 16:0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blah. Bronislavy, Humpo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blah. Bronislavy, Školní 681, Humpol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 – 15ho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sv. Anežky Velký Úje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, Domov se zvláštním režime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8:00-16:0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LADA,o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výrobků klientů, tvořivé dílny pro žáky ZŠ, ukázky práce záchranných složek-hasiči, psovod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LADA,o.s. Nádražní 362, Paco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00-15.00 hod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Den otevřených dveří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d   9,00-15,00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- Domácí hospicová pé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ní 22, Žďár nad Sázavo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-15.3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– Domov pokojného stáří Níž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žkov 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0 – 1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-DD Pac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zelnické představení – kouzelník a iluzionista Waldin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á místnost DS-DD Paco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zváni budou i děti z Mateřské školy, které k nám chodí vystupovat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,30 hodin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dílení o.p.s.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áška "Paliativní medicína v praxi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dbornou veřejnost (lékaře, zdravotní sestry, duchovní, zastupitele měst a obcí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odpoledne (vystoupení pěveckého sboru domova pro seniory Jiřiny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, Reynkova 3643, Havl. Bro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3:3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ovatelská služba obce Janšte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nštejn 101, pošta Horní Dubenk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 8,00-15,00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Den otevřených dveří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d  9,00-15,00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H ZR – Nadosah-NZ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dosah - NZD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-16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dílení o.p.s. Te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avné odpoledne pro všechny genera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ogramu bude divadlo, čtení pohádek, soutěž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Perknovanka“ - hudební odpoledne k výročí 19. let od otevření D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, Na Výšině 3241, Havl. Bro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.00 hodi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. 10.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letrvající aktiv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 – 12.10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rané péče SPRP Če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pistáž u dětských lékařů, dětských očních lékařů, dětských neurolog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aj Vysoč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 – 12.10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isko rané péče SPRP Če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fotografií – Raná pé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e doplně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0. – 11.10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Tel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DpS Tel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Špitální ul. 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ti je poskytováno zdar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ákladní sociální poradenst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omoc při zajištění kompenzačních pomůc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ředstavení sociální služ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měření TK zdravotními sestrami zdar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ále Vás srdečně zveme na níže uvedené ak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.-10.10. 201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inka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a výtvarných děl uživatelky služeb Domovinky -  paní Veroniky Štérové, která je mj. žačkou malíře p. Kremláčka z Třebíč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inka Třebíč, Gen. Sochora 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štěvníci se také mohou seznámit i s psaním Braillova slepeckého písma a vyzkoušet si ho psát na Pichtově psacím stro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15-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nsov.cz/" TargetMode="External"/><Relationship Id="rId3" Type="http://schemas.openxmlformats.org/officeDocument/2006/relationships/hyperlink" Target="http://www.ddonsov.cz/" TargetMode="External"/><Relationship Id="rId4" Type="http://schemas.openxmlformats.org/officeDocument/2006/relationships/hyperlink" Target="http://www.ddonsov.cz/" TargetMode="External"/><Relationship Id="rId5" Type="http://schemas.openxmlformats.org/officeDocument/2006/relationships/hyperlink" Target="http://www.ddonsov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1:00Z</dcterms:created>
  <dc:creator>krizova.t</dc:creator>
  <dc:description/>
  <dc:language>en-US</dc:language>
  <cp:lastModifiedBy>Homolka Marek Mgr.</cp:lastModifiedBy>
  <cp:lastPrinted>2011-11-16T12:07:00Z</cp:lastPrinted>
  <dcterms:modified xsi:type="dcterms:W3CDTF">2013-10-02T09:01:00Z</dcterms:modified>
  <cp:revision>2</cp:revision>
  <dc:subject/>
  <dc:title>KRAJSKÝ ÚŘAD KRAJE VYSOČINA</dc:title>
</cp:coreProperties>
</file>