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poručený postup k popisu realizace poskytované sociální služb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sah a účel: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Popis realizace vyplňte do připraveného vzoru připojeného v příloze. Doporučený rozsah je cca 3 – 4 strany formátu A4. Popis realizace slouží jako údaj o poskytované sociální službě dokládaný k žádosti o registraci. Vzhledem </w:t>
      </w:r>
      <w:r>
        <w:rPr>
          <w:rFonts w:cs="Arial" w:ascii="Arial" w:hAnsi="Arial"/>
          <w:bCs/>
          <w:iCs/>
          <w:sz w:val="20"/>
          <w:szCs w:val="20"/>
        </w:rPr>
        <w:t>k jeho u</w:t>
      </w:r>
      <w:r>
        <w:rPr>
          <w:rFonts w:cs="Arial" w:ascii="Arial" w:hAnsi="Arial"/>
          <w:sz w:val="20"/>
          <w:szCs w:val="20"/>
        </w:rPr>
        <w:t>místění ve veřejném registru poskytovatelů sociálních služeb je rovněž zdrojem informací pro případné zájemce o službu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Proto je kladen důraz na srozumitelnost i pro širokou veřejnost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eřejný závazek (poslání, cíle, cílová skupina osob, zásady)</w:t>
      </w:r>
    </w:p>
    <w:p>
      <w:pPr>
        <w:pStyle w:val="Default"/>
        <w:ind w:left="360" w:hanging="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řejný závazek má být v souladu se zákonem stanovenými základními zásadami poskytování sociálních služeb, druhem sociální služby a individuálně určenými potřebami osob, kterým je sociální služba poskytována.</w:t>
      </w:r>
    </w:p>
    <w:p>
      <w:pPr>
        <w:pStyle w:val="Default"/>
        <w:ind w:left="360" w:hanging="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lání</w:t>
      </w:r>
      <w:r>
        <w:rPr>
          <w:rFonts w:cs="Arial" w:ascii="Arial" w:hAnsi="Arial"/>
          <w:bCs/>
          <w:sz w:val="20"/>
          <w:szCs w:val="20"/>
        </w:rPr>
        <w:t xml:space="preserve"> je jednoduše shrnutím toho, proč poskytovatel či zařízení existuje, kam směřuje, čeho a jakým způsobem chce dosáhnout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íl</w:t>
      </w:r>
      <w:r>
        <w:rPr>
          <w:rFonts w:cs="Arial" w:ascii="Arial" w:hAnsi="Arial"/>
          <w:bCs/>
          <w:sz w:val="20"/>
          <w:szCs w:val="20"/>
        </w:rPr>
        <w:t xml:space="preserve"> je výsledek toho, co služba dělá nebo chce dělat. Cíle musejí být v souladu s posláním. Naplňováním jednotlivých cílů se zároveň naplňuje poslání služby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sady</w:t>
      </w:r>
      <w:r>
        <w:rPr>
          <w:rFonts w:cs="Arial" w:ascii="Arial" w:hAnsi="Arial"/>
          <w:bCs/>
          <w:sz w:val="20"/>
          <w:szCs w:val="20"/>
        </w:rPr>
        <w:t xml:space="preserve"> zachycují a vyjadřují hodnoty, kterými se řídí pracovníci při práci s uživateli a při poskytování služeb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bCs/>
          <w:sz w:val="20"/>
          <w:szCs w:val="20"/>
        </w:rPr>
        <w:t>Cílová skupina</w:t>
      </w:r>
      <w:r>
        <w:rPr>
          <w:rFonts w:cs="Arial" w:ascii="Arial" w:hAnsi="Arial"/>
          <w:bCs/>
          <w:sz w:val="20"/>
          <w:szCs w:val="20"/>
        </w:rPr>
        <w:t xml:space="preserve"> odpovídá druhu poskytované sociální služby a </w:t>
      </w:r>
      <w:r>
        <w:rPr>
          <w:rFonts w:cs="Arial" w:ascii="Arial" w:hAnsi="Arial"/>
          <w:sz w:val="20"/>
          <w:szCs w:val="20"/>
        </w:rPr>
        <w:t xml:space="preserve">musí se shodovat s cílovou skupinou uvedenou v rozhodnutí o registraci – § 81 odst. 2 písm. d) zákona č. 108/2006 Sb., o sociálních službách, ve znění pozdějších předpisů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Jednání se zájemcem o službu, vstup uživatele do služby, uzavření smlouvy</w:t>
      </w:r>
    </w:p>
    <w:p>
      <w:pPr>
        <w:pStyle w:val="Default"/>
        <w:ind w:left="340" w:hanging="0"/>
        <w:rPr/>
      </w:pPr>
      <w:r>
        <w:rPr>
          <w:rFonts w:cs="Arial" w:ascii="Arial" w:hAnsi="Arial"/>
          <w:sz w:val="20"/>
          <w:szCs w:val="20"/>
        </w:rPr>
        <w:t>Obsahem je stručný popis průběhu jednání. Kdo se jednání účastní, kde jednání probíhá, jaké formuláře zájemce vyplňuje, co je povinen doložit. A dále, jak a kdy dochází ke stanovení požadavků, očekávání a osobních cílů s návazností na uzavření smlouvy (písemná x ústní).</w:t>
      </w:r>
    </w:p>
    <w:p>
      <w:pPr>
        <w:pStyle w:val="Default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pis služby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0"/>
          <w:szCs w:val="20"/>
        </w:rPr>
        <w:t>Naplnění základních činností ze zákona</w:t>
      </w:r>
      <w:r>
        <w:rPr>
          <w:rFonts w:cs="Arial" w:ascii="Arial" w:hAnsi="Arial"/>
          <w:sz w:val="20"/>
          <w:szCs w:val="20"/>
        </w:rPr>
        <w:t xml:space="preserve"> obsahuje stručný popis toho, co se skrývá pod jednotlivými činnostmi uvedenými v zákoně o sociálních službách a prováděcí vyhlášce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0"/>
          <w:szCs w:val="20"/>
        </w:rPr>
        <w:t>Finanční spoluúčast uživatele na službě</w:t>
      </w:r>
      <w:r>
        <w:rPr>
          <w:rFonts w:cs="Arial" w:ascii="Arial" w:hAnsi="Arial"/>
          <w:sz w:val="20"/>
          <w:szCs w:val="20"/>
        </w:rPr>
        <w:t xml:space="preserve"> obsahuje informaci o tom, zda si uživatel službu hradí s případným odkazem na platný ceník (max. výši úhrad výslovně stanovuje zákon a v některých částech i prováděcí vyhláška)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0"/>
          <w:szCs w:val="20"/>
        </w:rPr>
        <w:t>Způsob podávání a vyřizování stížností</w:t>
      </w:r>
      <w:r>
        <w:rPr>
          <w:rFonts w:cs="Arial" w:ascii="Arial" w:hAnsi="Arial"/>
          <w:sz w:val="20"/>
          <w:szCs w:val="20"/>
        </w:rPr>
        <w:t xml:space="preserve"> obsahuje stručný popis, jakou formou lze stížnost podat, na koho je možno se obracet, kdo bude stížnost vyřizovat a jaká je lhůta pro vyřízení stížností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0"/>
          <w:szCs w:val="20"/>
        </w:rPr>
        <w:t>Ukončení poskytování služby</w:t>
      </w:r>
      <w:r>
        <w:rPr>
          <w:rFonts w:cs="Arial" w:ascii="Arial" w:hAnsi="Arial"/>
          <w:sz w:val="20"/>
          <w:szCs w:val="20"/>
        </w:rPr>
        <w:t xml:space="preserve"> obsahuje důvody, pro které je možno smlouvu vypovědět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0"/>
          <w:szCs w:val="20"/>
        </w:rPr>
        <w:t>Další doplňující informace</w:t>
      </w:r>
      <w:r>
        <w:rPr>
          <w:rFonts w:cs="Arial" w:ascii="Arial" w:hAnsi="Arial"/>
          <w:sz w:val="20"/>
          <w:szCs w:val="20"/>
        </w:rPr>
        <w:t xml:space="preserve"> obsahují ty údaje, které poskytovatel považuje za důležité a také odkazy na internetové stránky či další zdroje, ze kterých je možno získat podrobnější informace o zařízení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akultativní služby (jsou-li poskytovány)</w:t>
      </w:r>
    </w:p>
    <w:p>
      <w:pPr>
        <w:pStyle w:val="Default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sahem je popis činností, které poskytovatel či zařízení poskytuje nad rámec zákonem stanovených činností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ateriální, technické a hygienické podmínky pro zabezpečení sociální služby</w:t>
      </w:r>
    </w:p>
    <w:p>
      <w:pPr>
        <w:pStyle w:val="Default"/>
        <w:ind w:left="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sahuje popis toho, kde a za jakých podmínek je služba poskytován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51:00Z</dcterms:created>
  <dc:creator>kodetova</dc:creator>
  <dc:description/>
  <dc:language>en-US</dc:language>
  <cp:lastModifiedBy>Píbilová Kateřina Ing.</cp:lastModifiedBy>
  <dcterms:modified xsi:type="dcterms:W3CDTF">2013-01-16T13:51:00Z</dcterms:modified>
  <cp:revision>2</cp:revision>
  <dc:subject/>
  <dc:title>Doporučený postup č</dc:title>
</cp:coreProperties>
</file>