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ítě jako majetek v rozvodovém říz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ž láska zabíj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zík - matka i otec dítěte opakovaně podávali k soudu návrhy na svěření dítěte do vlastní péče. Soud nakonec po zvážení všech okolností rozhodl o svěření dítěte do péče otce. Matka toto rozhodnutí nerespektovala, a proto bylo přikročeno k výkonu rozhodnutí odnětím dítěte matce. Než však mohl být tento institut vykonán, matka s přítelem vzali chlapce a jezdili s ním po celé republice, schovávali se a často měnili místa zastávek. Při prováděném pátrání se okruh jejich pohybu neustále zmenšoval. Nakonec byli vypátráni, avšak chlapec byl nalezen v kufru auta mrtvý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řípady, ve kterých rodič svým jednáním naplnil skutkovou podstatu trestného činu vraždy či vraždy ve stadiu pokusu. Obětí těchto činů bylo vždy vlastní dítě. Rodiče byli rozvedeni či nikoliv a jejich povinnost vůči druhému z rodičů nebo jejich soužití bylo provázeno neřešenými konflikty. Oba rodiče v těchto případech své dítě milov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mají tyto případy společné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Pocit ohrožení, že druhý z rodičů je lepš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schopnost připustit náklonnost dítěte k druhému z rodič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ákladní myšlenka – když ne já, tak ani 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tě už nikdy neuvid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élka – soudním rozhodnutím byla svěřena do péče matky před rozvodem rodičů. Otec jednoho dne nevrátil dceru po společně stráveném víkendu matce a odletěl s ní do zahraničí. Adélce byly tři roky. Matka dceru další tři roky neviděla, byl přerušen jakýkoliv kontakt, dítě vyrůstalo mezi zcela cizími lid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iktorie – po rozvodu rodičů byla svěřena do péče matky a otec ji měl vídat ve stanovenou dobu. Matka nejenom dceru ke kontaktu nepředávala, ale dokonce ji i sama vzdělávala, aby dcera nemusela chodit do školy, pouze na přezkoušení. Matka se svým novým partnerem se stala členem sekty, dnes jsou na území jiného státu a otec dceru možná již nikdy neuvid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 mají tyto případy společné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řivlastnění si dítěte jako věci, která mi patř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msta partnero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Neochota připustit i vlastní selhá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„Je to přece moje vlastní dítě!“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 dítě prožívá v době předrozvodových, rozvodových a porozvodových situacích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č hádky a rozvod rodičů dítě tak bolí? Protože bylo zvyklé na jistotu, která najednou není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jedné slohové práci dívka uvedla:“Ptají se mě, jestli chci mámu nebo tátu. Je to, jako by se mě ptali, jestli chci pravou nohu nebo levou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as rozepří a rozchodu rodičů prožívá každé dítě zvýšenými emocemi, které mají různou podobu a intenzitu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jčastějšími projevy jsou: pocit vlastní viny, strach, nejistota, velká snaha zavděčit se, psychosomatické potíže typu nechutenství, zvracení, bolení hlavy, břicha, koktání, pomočování, velké připoutání se na jednoho z rodičů, nemluvnost, lži, drobné krádeže, agresivita, útěky z dom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Čeho se rodiče dopouští a možnosti postih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vým jednáním negativně ovlivňují vývoj dítěte po stránce psychosociální. Patologie takové výchovy se plně projeví v dospělosti dítěte, mj. i neúctou k právu, neboť dítě získá dojem, že zákony se mohou beztrestně překrač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ustále se odvolávají do soudních rozhodnutí a neplní povinnost jim uloženou. Pro případ nerespektování § 32 zákona č. 94/1963 Sb., o rodině, podle kterého mají rozhodující úlohu ve výchově dětí jeho rodiče, je zapotřebí více využívat § 27 odst. 2, tedy že bránění oprávněnému rodiči ve styku s dítětem, pokud je opakovaně bezdůvodné, je považováno za změnu poměrů, vyžadující nové rozhodnutí o výchovném prostředí. V případě pravomocně uložených pokut při nerespektování soudního rozhodnutí více využívat § 337 odst. 4 zákona č. 40/2009 Sb., trestní zákoník, trestný čin maření výkonu úředního rozhodnu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flikty občansko právního charakteru přerůstají do roviny trestně právní. Neřešený konflikt může skončit smrtí dítě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ři rozhodování, komu z rodičů svěřit dítě po rozvodu do péče a jakým způsobem upravit pravidla jeho dalšího styku s druhým rodičem, je prvořadé nalézt řešení optimální pro dít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oudní spory se týkají nejčastěji dvou otáze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u svěřit nezletilé dítě do výchov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atika styku s druhým rodič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častěji je za komplikacemi kolem kontaktu dítěte s druhým rodičem skryt nevyřešený konflikt mezi rodič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ále častěji využívají soudy všech stupňů při řešení sporů rodičů soudně znaleckých vyšetření. Znalci musí často řešit etické dilema, které informace či výroky pocházející z vyšetření do posudku napsat a které nikoliv. Musíme si uvědomit, že posudek je k dispozici oběma rodičům i jejich právním zástupců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Co by bylo vhodné pro dítě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by soudně znalecký posudek vypracovávali dva znalci, psycholog a psychiatr, ideálně muž a žena. Umožňuje to širší pohled na vě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by soudy zohlednily etické dilema, které informace či výroky pocházející z výpovědi dítěte lze umožnit prostudovat rodičům či jejich právním zástupcům. Stačil by pouze obsahový rámec výpověd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y soudy rozhodovaly spory o dítě přednostně. Čím déle se rodiče soudí, tím negativnější jsou jejich vztahy a tím více je dítě poškozová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by v soudním rozhodnutí byly popsány nejenom povinnosti obou rodičů, ale také sankce za jejich poruš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by mohly soudy více a účinněji postihovat neplnění povinností rodičů vyplývající z rozhodnutí, v podobě „máte právo podat odvolání, ale do doby rozhodnutí soudu o odvolání budete plnit povinnost vyplývající Vám z původního rozhodnutí“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plk. Mgr. Markéta Kalous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or obecné kriminalit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řadu služby kriminální policie a vyšetřování PP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974 824 1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uskpv.ook@mvcr.cz   </w:t>
      </w:r>
    </w:p>
    <w:sectPr>
      <w:type w:val="nextPage"/>
      <w:pgSz w:w="14173" w:h="16838"/>
      <w:pgMar w:left="1417" w:right="36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3:00Z</dcterms:created>
  <dc:creator>Markéta Kalousková</dc:creator>
  <dc:description/>
  <dc:language>en-US</dc:language>
  <cp:lastModifiedBy>Homolka Marek Mgr.</cp:lastModifiedBy>
  <dcterms:modified xsi:type="dcterms:W3CDTF">2014-03-18T09:53:00Z</dcterms:modified>
  <cp:revision>2</cp:revision>
  <dc:subject/>
  <dc:title/>
</cp:coreProperties>
</file>