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jc w:val="center"/>
        <w:outlineLvl w:val="0"/>
        <w:rPr>
          <w:rFonts w:ascii="Arial" w:hAnsi="Arial" w:cs="Arial"/>
          <w:b/>
          <w:b/>
        </w:rPr>
      </w:pPr>
      <w:r>
        <w:rPr>
          <w:rFonts w:cs="Arial" w:ascii="Arial" w:hAnsi="Arial"/>
          <w:b/>
        </w:rPr>
        <w:t>Umísťování dětí do tzv. neutrálního prostředí</w:t>
      </w:r>
    </w:p>
    <w:p>
      <w:pPr>
        <w:pStyle w:val="Bezmezer"/>
        <w:jc w:val="center"/>
        <w:rPr>
          <w:rFonts w:ascii="Arial" w:hAnsi="Arial" w:cs="Arial"/>
        </w:rPr>
      </w:pPr>
      <w:r>
        <w:rPr>
          <w:rFonts w:eastAsia="Arial" w:cs="Arial" w:ascii="Arial" w:hAnsi="Arial"/>
        </w:rPr>
        <w:t xml:space="preserve"> </w:t>
      </w:r>
      <w:r>
        <w:rPr>
          <w:rFonts w:cs="Arial" w:ascii="Arial" w:hAnsi="Arial"/>
        </w:rPr>
        <w:t>JUDr. Alice Žižlavská, Kancelář veřejného ochránce práv</w:t>
      </w:r>
    </w:p>
    <w:p>
      <w:pPr>
        <w:pStyle w:val="Bezmezer"/>
        <w:jc w:val="both"/>
        <w:rPr>
          <w:rFonts w:ascii="Arial" w:hAnsi="Arial" w:cs="Arial"/>
        </w:rPr>
      </w:pPr>
      <w:r>
        <w:rPr>
          <w:rFonts w:cs="Arial" w:ascii="Arial" w:hAnsi="Arial"/>
        </w:rPr>
        <w:t>¨</w:t>
      </w:r>
    </w:p>
    <w:p>
      <w:pPr>
        <w:pStyle w:val="Normal"/>
        <w:jc w:val="both"/>
        <w:rPr>
          <w:rFonts w:ascii="Arial" w:hAnsi="Arial" w:cs="Arial"/>
          <w:color w:val="030303"/>
        </w:rPr>
      </w:pPr>
      <w:r>
        <w:rPr/>
        <w:tab/>
      </w:r>
      <w:r>
        <w:rPr>
          <w:rFonts w:cs="Arial" w:ascii="Arial" w:hAnsi="Arial"/>
        </w:rPr>
        <w:t xml:space="preserve">S přibývajícími konflikty v souvislosti s realizací styku dítěte s rodičem, s nímž nežije ve společné domácnosti a negativního ovlivňování dítěte proti tomuto rodiči se začíná častěji využívat postupu, který od roku  2008 umožňuje platná právní úprava, tzn., aby soud </w:t>
      </w:r>
      <w:r>
        <w:rPr>
          <w:rFonts w:cs="Arial" w:ascii="Arial" w:hAnsi="Arial"/>
          <w:color w:val="030303"/>
        </w:rPr>
        <w:t xml:space="preserve">i v případě </w:t>
      </w:r>
      <w:r>
        <w:rPr>
          <w:rFonts w:cs="Arial" w:ascii="Arial" w:hAnsi="Arial"/>
        </w:rPr>
        <w:t xml:space="preserve">závažných konfliktních vztahů mezi rodiči, které jsou takové intenzity, že mohou vést až k psychickému poškozování dítěte rozhodl o </w:t>
      </w:r>
      <w:r>
        <w:rPr>
          <w:rFonts w:cs="Arial" w:ascii="Arial" w:hAnsi="Arial"/>
          <w:color w:val="030303"/>
        </w:rPr>
        <w:t>umístění dítěte na nezbytně nutnou dobu do vhodného prostředí (jež v usnesení označí). Vhodným prostředím se pak rozumí výchovné prostředí u osoby nebo zařízení způsobilého zajistit nezl. řádnou péči s ohledem na jeho fyzický a duševní stav, jakož i rozumovou vyspělost a umožnit realizaci případných jiných opatření stanovených předběžným opatřením.</w:t>
      </w:r>
      <w:r>
        <w:rPr>
          <w:rStyle w:val="FootnoteCharacters"/>
          <w:rStyle w:val="FootnoteAnchor"/>
          <w:rFonts w:cs="Arial" w:ascii="Arial" w:hAnsi="Arial"/>
          <w:color w:val="030303"/>
        </w:rPr>
        <w:footnoteReference w:id="2"/>
      </w:r>
      <w:r>
        <w:rPr>
          <w:rFonts w:cs="Arial" w:ascii="Arial" w:hAnsi="Arial"/>
          <w:color w:val="030303"/>
        </w:rPr>
        <w:t xml:space="preserve"> Uvedená právní úprava reagovala na  zhoršující se situaci v předmětné oblasti. </w:t>
      </w:r>
    </w:p>
    <w:p>
      <w:pPr>
        <w:pStyle w:val="Normal"/>
        <w:jc w:val="both"/>
        <w:rPr>
          <w:rFonts w:ascii="Arial" w:hAnsi="Arial" w:cs="Arial"/>
          <w:color w:val="030303"/>
        </w:rPr>
      </w:pPr>
      <w:r>
        <w:rPr>
          <w:rFonts w:cs="Arial" w:ascii="Arial" w:hAnsi="Arial"/>
          <w:color w:val="030303"/>
        </w:rPr>
      </w:r>
    </w:p>
    <w:p>
      <w:pPr>
        <w:pStyle w:val="Normal"/>
        <w:jc w:val="both"/>
        <w:rPr>
          <w:rFonts w:ascii="Arial" w:hAnsi="Arial" w:cs="Arial"/>
        </w:rPr>
      </w:pPr>
      <w:r>
        <w:rPr>
          <w:rFonts w:cs="Arial" w:ascii="Arial" w:hAnsi="Arial"/>
        </w:rPr>
        <w:tab/>
        <w:t>Obecně se názory odborníků i soudů , veřejnosti   v otázce umisťování dětí do tzv. „neutrálního prostředí“ v případě závažných konfliktních vztahů mezi rodiči, které jsou takové intenzity, že mohou vést až k psychickému poškozování dítěte, různí. Ochránce má za to, že ve využívání těchto opatření by měly být kompetentní instituce (tzn. soud a OSPOD) přinejmenším velmi obezřetné. Vždy je totiž třeba důsledně zvažovat, zda je ohrožení dítěte natolik závažné a nelze již využít jiných méně invazivních opatření, v obdobných situacích zejména autoritativního nařízení a vymáhání rodinné terapie,</w:t>
      </w:r>
      <w:r>
        <w:rPr>
          <w:rStyle w:val="FootnoteCharacters"/>
          <w:rStyle w:val="FootnoteAnchor"/>
          <w:rFonts w:cs="Arial" w:ascii="Arial" w:hAnsi="Arial"/>
        </w:rPr>
        <w:footnoteReference w:id="3"/>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rPr>
        <w:t xml:space="preserve"> aby bylo možno takový zásah skutečně posuzovat jako nezbytný a odůvodněný. Nutné je rovněž v takových případech pečlivě zvažovat individuální vlastnosti dítěte, jeho věk, psychické předpoklady i momentální psychický stav apod. Proto vždy, když OSPOD podobné opatření navrhuje či doporučuje, měl by velmi pečlivě a odpovědně vyhodnotit veškeré faktory a okolnosti konkrétního případu.  </w:t>
      </w:r>
    </w:p>
    <w:p>
      <w:pPr>
        <w:pStyle w:val="Normal"/>
        <w:jc w:val="both"/>
        <w:rPr>
          <w:rFonts w:ascii="Arial" w:hAnsi="Arial" w:cs="Arial"/>
        </w:rPr>
      </w:pPr>
      <w:r>
        <w:rPr>
          <w:rFonts w:cs="Arial" w:ascii="Arial" w:hAnsi="Arial"/>
        </w:rPr>
      </w:r>
    </w:p>
    <w:p>
      <w:pPr>
        <w:pStyle w:val="TextBody"/>
        <w:spacing w:before="0" w:after="0"/>
        <w:ind w:firstLine="708"/>
        <w:jc w:val="both"/>
        <w:rPr>
          <w:rFonts w:ascii="Arial" w:hAnsi="Arial" w:cs="Arial"/>
          <w:color w:val="000000"/>
        </w:rPr>
      </w:pPr>
      <w:r>
        <w:rPr>
          <w:rFonts w:cs="Arial" w:ascii="Arial" w:hAnsi="Arial"/>
        </w:rPr>
        <w:t>Ochránce se opakovaně setkává s případy, kdy je za neutrální prostředí zvolena psychiatrická léčebna (zejména v roce 2010) častěji však  školské zařízení (v případě šetřených ochráncem se jednalo o zařízení FOD Klokánek, o dětský domov a diagnostický ústav), kam je zcela zdravé dítě na základě rozhodnutí soudu umístěno.</w:t>
      </w:r>
      <w:r>
        <w:rPr>
          <w:rFonts w:cs="Arial" w:ascii="Arial" w:hAnsi="Arial"/>
          <w:b/>
        </w:rPr>
        <w:t xml:space="preserve"> </w:t>
      </w:r>
      <w:r>
        <w:rPr>
          <w:rFonts w:cs="Arial" w:ascii="Arial" w:hAnsi="Arial"/>
          <w:color w:val="030303"/>
        </w:rPr>
        <w:t xml:space="preserve">Je ovšem paradoxem, jak z poznatků ochránce vyplývá, že umístění zdravého dítěte do psychiatrické léčebny </w:t>
      </w:r>
      <w:r>
        <w:rPr>
          <w:rFonts w:cs="Arial" w:ascii="Arial" w:hAnsi="Arial"/>
        </w:rPr>
        <w:t>plnilo svůj účel podstatně lépe, než umístění dítěte do Klokánku nebo dětského domova. S  dítětem od počátku jeho umístění do léčebny terapeuticky pracují erudovaní odborníci, kteří dítěti pomohou vzniklou situaci pochopit a vyrovnat se s ní, zejména by však mělo být pod odborným vedením dosaženo změny postoje nezl. k jednomu z rodičů. Přesto má ochránce za to, že umístění zdravého dítěte do psychiatrické léčebny je velmi problematické. Je třeba podotknout, že psychiatrická léčebna, jakožto zdravotnické zařízení, není vhodným zařízením pro řešení situace zdravého dítěte, byť by se jednalo o extrémní případ manipulace jednoho rodiče s dítětem. V této souvislosti je třeba rovněž poukázat na skutečnost, že psychiatrické léčebny nejsou vedeny ani na seznamu, resp. Přehledu doporučených zařízení vhodných pro péči o děti – oběti rodičovského konfliktu dle sdělení Ministerstva spravedlnosti, ze dne 25. srpna 2008, č. j. 258/2007-LO-SP/96, vypracovaného ve spolupráci s Ministerstvem práce a sociálních věcí, Ministerstvem zdravotnictví, Ministerstvem školství, mládeže tělovýchovy a resortu ministra pro lidská práva a národnostní menšiny.</w:t>
      </w:r>
      <w:r>
        <w:rPr>
          <w:rStyle w:val="FootnoteCharacters"/>
          <w:rStyle w:val="FootnoteAnchor"/>
          <w:rFonts w:cs="Arial" w:ascii="Arial" w:hAnsi="Arial"/>
        </w:rPr>
        <w:footnoteReference w:id="5"/>
      </w:r>
      <w:r>
        <w:rPr>
          <w:rFonts w:cs="Arial" w:ascii="Arial" w:hAnsi="Arial"/>
        </w:rPr>
        <w:t xml:space="preserve"> </w:t>
      </w:r>
    </w:p>
    <w:p>
      <w:pPr>
        <w:pStyle w:val="TextBody"/>
        <w:spacing w:before="0" w:after="0"/>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 xml:space="preserve">V zařízení FOD nebo ve školských zařízeních ovšem intenzivní, každodenní práce s dítětem nemusí být a nebývá samozřejmostí, jelikož zařízení nedisponuje erudovanými odborníky, takže předpokládané narovnání vztahu k jednomu z rodičů je nejis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chránce za nejvhodnější řešení situace dítěte ohroženého velmi negativními vztahy mezi rodiči a negativním ovlivňování proti rodiči vidí v ideálním případě v jeho krátkodobém svěření do přechodné pěstounské péče</w:t>
      </w:r>
      <w:r>
        <w:rPr>
          <w:rStyle w:val="FootnoteCharacters"/>
          <w:rStyle w:val="FootnoteAnchor"/>
          <w:rFonts w:cs="Arial" w:ascii="Arial" w:hAnsi="Arial"/>
        </w:rPr>
        <w:footnoteReference w:id="6"/>
      </w:r>
      <w:r>
        <w:rPr>
          <w:rFonts w:cs="Arial" w:ascii="Arial" w:hAnsi="Arial"/>
        </w:rPr>
        <w:t xml:space="preserve"> za současné intenzivní a kvalifikované rodinné terapie. Ač je pěstounská péče na přechodnou dobu zakotvena v právním řádu ČR již čtvrtým rokem,</w:t>
      </w:r>
      <w:r>
        <w:rPr>
          <w:rStyle w:val="FootnoteCharacters"/>
          <w:rStyle w:val="FootnoteAnchor"/>
          <w:rFonts w:cs="Arial" w:ascii="Arial" w:hAnsi="Arial"/>
        </w:rPr>
        <w:footnoteReference w:id="7"/>
      </w:r>
      <w:r>
        <w:rPr>
          <w:rFonts w:cs="Arial" w:ascii="Arial" w:hAnsi="Arial"/>
        </w:rPr>
        <w:t xml:space="preserve"> v praxi se neustále naráží na problém, že o tuto formu pěstounské péče je ze strany pěstounů téměř nulový zájem, takže jsou děti umísťovány stále častěji do psychiatrických léčeben. Pečlivě vybraná a připravená pěstounská rodina, do které by byli  nezl.  na přechodnou dobu umístěni, by mohla být řešením. V podstatě se jedná o pomoc biologické rodině na přechodnou dobu, než se vyřeší problémy, v daném případě vleklé vztahové krize a odmítání jednoho rodiče vlastními dětmi. Rodičům nezl. by musela být nařízena  terapie, rodiče by děti navštěvovali v předem dohodnutých a stanovených termínech, resp. soud by s největší pravděpodobností zatímně upravil styk obou rodičů s nezl.  Děti v novém, neutrálním prostředí by tak alespoň poznaly, resp. po přechodnou dobu žily v prostředí, ve kterém se rodiče navzájem nenapadají, kde nejsou dlouhodobě ovlivňovány proti druhému rodiči. Prostředí, kde se rodiče navzájem napadají a neváží si jeden druhého, je pro děti škodlivé a v konečném důsledku se může negativně odrazit v jejich dalším psychickém vývo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šetřených případech ochránce zjistil pochybení na straně orgánů sociálně  úpravní ochrany dětí před podáním návrhu na umístění dítěte do neutrálního prostředí a taktéž po jeho umístění.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řed umístěním dítěte do neutrálního prostředí OSPODy nevyužívají všech dostupných prostředků, které mají k řešení problematické komunikace a vztahů mezi rodiči, tzn. postup v intencích ust. § 12 odst. 1 ZoSPOD, uložení výchovného opatření. Dále sociální pracovníci podceňují manipulativní jednání rodiče, které mnohdy zůstává ze strany OSPOD bez odezvy. Natáčení dítěte na kameru nebo medializace případu ze strany jednoho z rodičů, popř. oběma rodiči považuje ochránce za projevy manipulace. Orgány sociálně-právní ochrany dětí by v takových případech měly okamžitě přistupovat ke krokům k ochraně zájmů a práv dítěte. OSPOD může podat návrh na asistovaný styk, návrh na vypracování znaleckého posudku, popř. návrh na dočasný zákaz styku s manipulujícím rodičem v případě, že bude dotyčný rodič bezdůvodně mařit doporučení úřadu, popř. jiné instituce. Mohou existovat i výjimečné případy, kdy okamžité vymáhání styku s druhým rodičem není v zájmu dítěte. Je však nezbytné takové případy posuzovat individuálně a s přizváním odborníků vyhodnotit, co je skutečnou příčinou odmítání na straně dítěte. V krajních případech může být v zájmu dítěte vhodnější nevynucovat styk s druhým rodičem okamžitě, ale usilovat nejprve o obnovení komunikace rodičů a teprve následně o nenásilné obnovování vztahů rodiče s dítětem. I přes shora uvedené ovšem není možné, aby orgány sociálně-právní rezignovaly na prosazení práva dítěte na styk s oběma rodiči v situaci, kdy rodič, jemuž je dítě svěřeno do péče, tento kontakt odmítá.</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 umístění dítěte do neutrálního prostředí není zajištěna intenzivní rodinná terapie či mediace, což by měl příslušný orgán sociálně právní ochrany dětí navrhnout již v samotném návrhu na vydání předběžného opatření. Dále se ochránce setkává s případy, že je dítě umístěno do neutrálního prostředí, aniž by byl jeho pobyt časově ohraničen, a to i v případech, kdy dítě pobývá mimo rodinu na základě souhlasu rodičů. Dále nejsou nastavena pravidla popř. není upraven kontakt dítěte s rodiči, není stanoven plán práce s rodinou po dobu pobytu dítěte v neutrálním prostředí a ani po jeho ukončení, a to i v případech, kdy dítě pobývá mimo konfliktní prostředí se souhlasem rodičů. </w:t>
      </w:r>
    </w:p>
    <w:p>
      <w:pPr>
        <w:pStyle w:val="Normal"/>
        <w:jc w:val="both"/>
        <w:rPr>
          <w:rFonts w:ascii="Helvetica" w:hAnsi="Helvetica" w:cs="Helvetica"/>
        </w:rPr>
      </w:pPr>
      <w:r>
        <w:rPr>
          <w:rFonts w:cs="Helvetica" w:ascii="Helvetica" w:hAnsi="Helvetica"/>
        </w:rPr>
      </w:r>
    </w:p>
    <w:p>
      <w:pPr>
        <w:pStyle w:val="Normal"/>
        <w:jc w:val="both"/>
        <w:rPr>
          <w:rFonts w:ascii="Arial" w:hAnsi="Arial" w:cs="Arial"/>
        </w:rPr>
      </w:pPr>
      <w:r>
        <w:rPr>
          <w:rFonts w:cs="Arial" w:ascii="Arial" w:hAnsi="Arial"/>
        </w:rPr>
        <w:tab/>
        <w:t xml:space="preserve">Z šetření ochránce vyplývá, že jedním ze zásadních problémů při řešení konfliktů mezi rodiči je nedostatek odborníků na rodinnou terapii. Pokud se odborník najde, resp. je ochoten zabývat se dlouhodobě silně rozvrácenými vztahy mezi rodiči dětí, terapie se mnohdy nezdaří a končí s tím, že s rodiči není možná spolupráce. Často se navíc jedná o rodiče, kteří mají poruchu osobnosti a terapie se tak se v jejich případě míjí účinkem. Jako další podstatný problém se jeví absence specializovaných zařízení zacílených přímo na práci s touto skupinou ohrožených dětí a jejich rodin, tzn. zařízení, které by poskytovaly rodinnou terapie zaměřenou na řešení problematiky závažných konfliktů v souvislosti s realizací styku dítěte s jedním z rodičů a negativního ovlivňování dítěte proti němu. </w:t>
      </w:r>
    </w:p>
    <w:p>
      <w:pPr>
        <w:pStyle w:val="Normal"/>
        <w:jc w:val="both"/>
        <w:rPr>
          <w:rFonts w:ascii="Arial" w:hAnsi="Arial" w:cs="Arial"/>
        </w:rPr>
      </w:pPr>
      <w:r>
        <w:rPr>
          <w:rFonts w:cs="Arial" w:ascii="Arial" w:hAnsi="Arial"/>
        </w:rPr>
      </w:r>
    </w:p>
    <w:p>
      <w:pPr>
        <w:pStyle w:val="Normal"/>
        <w:ind w:right="72" w:firstLine="708"/>
        <w:jc w:val="both"/>
        <w:rPr>
          <w:rFonts w:ascii="Arial" w:hAnsi="Arial" w:cs="Arial"/>
        </w:rPr>
      </w:pPr>
      <w:r>
        <w:rPr>
          <w:rFonts w:cs="Arial" w:ascii="Arial" w:hAnsi="Arial"/>
        </w:rPr>
        <w:t xml:space="preserve">Dítě má právo vyjádřit se ke všemu, co se ho osobně týká, a povinností státních orgánů je věnovat jeho vyjádření náležitou pozornost odpovídající jeho věku a rozumové vyspělosti. Dítěti se poskytuje možnost, aby bylo slyšeno v každém soudním nebo správním řízení, které se ho přímo dotýká, a to buď přímo (např. výslechem v rámci soudního řízení), nebo prostřednictvím příslušného orgánu, tedy rozhovorem s OSPOD. </w:t>
      </w:r>
      <w:r>
        <w:rPr>
          <w:rStyle w:val="FootnoteCharacters"/>
          <w:rStyle w:val="FootnoteAnchor"/>
          <w:rFonts w:cs="Arial" w:ascii="Arial" w:hAnsi="Arial"/>
        </w:rPr>
        <w:footnoteReference w:id="8"/>
      </w:r>
      <w:r>
        <w:rPr>
          <w:rFonts w:cs="Arial" w:ascii="Arial" w:hAnsi="Arial"/>
        </w:rPr>
        <w:t xml:space="preserve"> Při slyšení dítěte ve smyslu ustanovení § 8 odst. 2 ZoSPOD, na rozdíl od úpravy v občanském soudním řízení a zákona o rodině,</w:t>
      </w:r>
      <w:r>
        <w:rPr>
          <w:rStyle w:val="FootnoteCharacters"/>
          <w:rStyle w:val="FootnoteAnchor"/>
          <w:rFonts w:cs="Arial" w:ascii="Arial" w:hAnsi="Arial"/>
        </w:rPr>
        <w:footnoteReference w:id="9"/>
      </w:r>
      <w:r>
        <w:rPr>
          <w:rFonts w:cs="Arial" w:ascii="Arial" w:hAnsi="Arial"/>
        </w:rPr>
        <w:t xml:space="preserve"> musí orgán sociálně</w:t>
        <w:noBreakHyphen/>
        <w:t>právní ochrany dětí přihlížet nejen k názorům dítěte, ale i k jeho přáním a pocitům,</w:t>
      </w:r>
      <w:r>
        <w:rPr>
          <w:rStyle w:val="FootnoteCharacters"/>
          <w:rStyle w:val="FootnoteAnchor"/>
          <w:rFonts w:cs="Arial" w:ascii="Arial" w:hAnsi="Arial"/>
        </w:rPr>
        <w:footnoteReference w:id="10"/>
      </w:r>
      <w:r>
        <w:rPr>
          <w:rFonts w:cs="Arial" w:ascii="Arial" w:hAnsi="Arial"/>
        </w:rPr>
        <w:t xml:space="preserve"> tak aby nedošlo k ohrožení nebo narušení jeho citového a psychického vývoje. Zůstává však otázkou, nakolik se řídit tím, co dítě sdělí jako své přání. Dítě si mnohdy ani nemůže uvědomit důsledky svých požadavků, neuvědomuje si „závislost“ na osobách s nimiž žije. Je potřebné vycházet z obecného poznání, že dítě je již z podstaty svého vývoje citově rozumově a morálně nezralé, je navíc programovatelné. Při posuzování výpovědi, resp. sdělení názoru dítěte, by měly brát sociální pracovnice v potaz nejen věk dítěte, které se vyjadřuje většinou k tomu, s kým a proč chce dále žít, ale také by měly přihlížet k dalším okolnostem, např. s kým žije, s kým se stýká, ke vzájemným vztahům rodičů apod. Mnohdy se jedná o „zavádějící“ sdělení, které je ovlivněno shora uvedenými faktory. Informace získané v rozhovoru s dítětem tak nelze brát zcela absolutně, zejména pak v případech, kdy je dítě manipulováno, popř. žije v nepřátelsky naladěném prostředí vůči druhému rodiči. Jeho výpověď tak nemusí být jeho vnitřním postojem. Navíc, na dítě přechází i odpovědnost za velmi důležité rozhodnutí, které ovlivní jeho život a jehož následky mu může kdokoliv vyčí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ástupkyně veřejného ochránce práv, PhDr. Jitka Seitlová k uvedené problematice zaujala stanovisko, ze kterého vyplývá, že je mimo jiné nezbytné, aby negativní a sankční opatření orgánů sociálně-právní ochrany dětí i soudů směřovala výhradně proti rodičům, nikoli proti dětem, které jsou fakticky oběťmi bojů a nevraživosti rodičů. Řešení také musí přijít rychle a včas, dřív než dojde k eskalaci problémů. Orgány sociálně-právní ochrany dětí by měly mít k dispozici kontakty na mediátory a terapeuty schopné pomoci v zájmu dítěte obnovit vztahy mezi rodiči přinejmenším na té úrovni, aby si rodiče byli schopni dítě v klidu předávat a komunikovat spolu o věcech, které s dítětem a jeho výchovou souvisejí. </w:t>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t>Některé zvlášť alarmující případy dokládající problém neexistence neutrálního prostředí a chybějící mediace či rodinné terapie</w:t>
      </w:r>
    </w:p>
    <w:p>
      <w:pPr>
        <w:pStyle w:val="Normal"/>
        <w:numPr>
          <w:ilvl w:val="0"/>
          <w:numId w:val="0"/>
        </w:numPr>
        <w:spacing w:before="280" w:after="280"/>
        <w:jc w:val="both"/>
        <w:outlineLvl w:val="4"/>
        <w:rPr>
          <w:rFonts w:ascii="Arial" w:hAnsi="Arial" w:cs="Arial"/>
          <w:b/>
          <w:b/>
          <w:bCs/>
          <w:sz w:val="20"/>
          <w:szCs w:val="20"/>
        </w:rPr>
      </w:pPr>
      <w:r>
        <w:rPr>
          <w:rFonts w:cs="Arial" w:ascii="Arial" w:hAnsi="Arial"/>
          <w:b/>
          <w:bCs/>
          <w:sz w:val="20"/>
          <w:szCs w:val="20"/>
        </w:rPr>
        <w:t>1. umístění dětí do ústavního zařízení z důvodu manipulativního jednání matky</w:t>
      </w:r>
    </w:p>
    <w:p>
      <w:pPr>
        <w:pStyle w:val="Normal"/>
        <w:spacing w:before="280" w:after="280"/>
        <w:jc w:val="both"/>
        <w:rPr/>
      </w:pPr>
      <w:r>
        <w:rPr>
          <w:rFonts w:cs="Arial" w:ascii="Arial" w:hAnsi="Arial"/>
        </w:rPr>
        <w:tab/>
        <w:t xml:space="preserve">Odborné posudky se shodují v tom, že matka silně manipuluje své dva syny (ve věku 14 a 11 let) proti jejich otci. Chlapci se s otcem nechtějí stýkat. </w:t>
      </w:r>
    </w:p>
    <w:p>
      <w:pPr>
        <w:pStyle w:val="Normal"/>
        <w:spacing w:before="280" w:after="280"/>
        <w:jc w:val="both"/>
        <w:rPr/>
      </w:pPr>
      <w:r>
        <w:rPr>
          <w:rFonts w:cs="Arial" w:ascii="Arial" w:hAnsi="Arial"/>
        </w:rPr>
        <w:tab/>
        <w:t xml:space="preserve">OSPOD vyvíjel aktivity k obnovení vztahů chlapců s otcem, snažil se vztah mezi rodiči řešit domluvou, doporučením, poradenskou činností apod. Neuložil však rodičům povinnost návštěvy odborného poradenského zařízení. Soud následně rozhodl o umístění dětí do tzv. neutrálního prostředí. Chlapci byli nejprve umístěni do zařízení pro děti vyžadující okamžitou pomoc, které však bylo pro daný případ nevhodné. Po měsíci byli přemístěni do diagnostického ústavu a odtud po týdnu do dětského domova. Terapeutická práce, která by vedla k obnovení jejich vztahu k otci, nebyla zahájena ihned, ale až po pěti měsících v dětském domově, tedy až půl roku po odebrání z péče matky. Ani pobyt v neutrálním prostředí tak výsledky nepřinesl. Chlapci naopak vnímali umístění do dětského domova jako trest, který zapříčinil otec vymáháním styku. </w:t>
      </w:r>
    </w:p>
    <w:p>
      <w:pPr>
        <w:pStyle w:val="Normal"/>
        <w:spacing w:before="280" w:after="280"/>
        <w:jc w:val="both"/>
        <w:rPr/>
      </w:pPr>
      <w:r>
        <w:rPr>
          <w:rFonts w:cs="Arial" w:ascii="Arial" w:hAnsi="Arial"/>
        </w:rPr>
        <w:tab/>
        <w:t xml:space="preserve">Vztah rodičů se nezlepšil, děti byly vráceny do péče matky a k otci zaujímají i nadále iracionální negativní postoj. Přestože styk s otcem probíhá v odborném pracovišti, chlapci s otcem nekomunikují. </w:t>
      </w:r>
    </w:p>
    <w:p>
      <w:pPr>
        <w:pStyle w:val="Normal"/>
        <w:numPr>
          <w:ilvl w:val="0"/>
          <w:numId w:val="0"/>
        </w:numPr>
        <w:spacing w:before="280" w:after="280"/>
        <w:jc w:val="both"/>
        <w:outlineLvl w:val="4"/>
        <w:rPr>
          <w:rFonts w:ascii="Arial" w:hAnsi="Arial" w:cs="Arial"/>
          <w:b/>
          <w:b/>
          <w:bCs/>
          <w:sz w:val="20"/>
          <w:szCs w:val="20"/>
        </w:rPr>
      </w:pPr>
      <w:r>
        <w:rPr>
          <w:rFonts w:cs="Arial" w:ascii="Arial" w:hAnsi="Arial"/>
          <w:b/>
          <w:bCs/>
          <w:sz w:val="20"/>
          <w:szCs w:val="20"/>
        </w:rPr>
        <w:t>2. odnětí dětí z péče matky v důsledku manipulace ze strany otce</w:t>
      </w:r>
    </w:p>
    <w:p>
      <w:pPr>
        <w:pStyle w:val="Normal"/>
        <w:spacing w:before="280" w:after="280"/>
        <w:jc w:val="both"/>
        <w:rPr/>
      </w:pPr>
      <w:r>
        <w:rPr>
          <w:rFonts w:cs="Arial" w:ascii="Arial" w:hAnsi="Arial"/>
        </w:rPr>
        <w:tab/>
        <w:t xml:space="preserve">Podle posudků je manipulátorem v tomto případě otec, který svými syny manipuluje proti matce už od rozpadu vztahu obou rodičů. Otec se snaží dostat syny do pasivní role, závislosti na sobě, neusiluje o rozšiřování sociálních kompetencí dětí a jeho výchovná způsobilost není rozvinutá. </w:t>
      </w:r>
    </w:p>
    <w:p>
      <w:pPr>
        <w:pStyle w:val="Normal"/>
        <w:spacing w:before="280" w:after="280"/>
        <w:jc w:val="both"/>
        <w:rPr/>
      </w:pPr>
      <w:r>
        <w:rPr>
          <w:rFonts w:cs="Arial" w:ascii="Arial" w:hAnsi="Arial"/>
        </w:rPr>
        <w:tab/>
        <w:t xml:space="preserve">Ochránce se tímto případem opakovaně zabýval už od roku 2007 a opakovaně konstatoval řadu pochybení. Poté, co byl starší syn svěřen do péče otce a mladší zůstal v péči matky, došlo k přerušení kontaktu mezi sourozenci, což mladší z bratrů špatně snášel. Orgány sociálně právní ochrany dětí nevyužívaly svých pravomocí, nereagovaly na tajné styky otce s mladším synem, nerespektovaly znalecké posudky a postupovaly na základě jednostranných a neprověřených informací otce. Výsledkem je odmítavý postoj mladšího syna vůči matce, který nyní tvoří část jeho identity. Poté, co došlo ke svěření i mladšího syna do péče otce, styk chlapců s matkou neprobíhá, synové ji odmítají, ačkoli podle znalce nemají objektivní důvody. </w:t>
      </w:r>
    </w:p>
    <w:p>
      <w:pPr>
        <w:pStyle w:val="Normal"/>
        <w:spacing w:before="280" w:after="280"/>
        <w:jc w:val="both"/>
        <w:rPr/>
      </w:pPr>
      <w:r>
        <w:rPr>
          <w:rFonts w:cs="Arial" w:ascii="Arial" w:hAnsi="Arial"/>
        </w:rPr>
        <w:tab/>
        <w:t xml:space="preserve">Styk obou synů s matkou by měl probíhat v neutrálním prostředí za přítomnosti odborníků. </w:t>
      </w:r>
    </w:p>
    <w:p>
      <w:pPr>
        <w:pStyle w:val="Normal"/>
        <w:numPr>
          <w:ilvl w:val="0"/>
          <w:numId w:val="0"/>
        </w:numPr>
        <w:spacing w:before="280" w:after="280"/>
        <w:jc w:val="both"/>
        <w:outlineLvl w:val="4"/>
        <w:rPr>
          <w:rFonts w:ascii="Arial" w:hAnsi="Arial" w:cs="Arial"/>
          <w:b/>
          <w:b/>
          <w:bCs/>
          <w:sz w:val="20"/>
          <w:szCs w:val="20"/>
        </w:rPr>
      </w:pPr>
      <w:r>
        <w:rPr>
          <w:rFonts w:cs="Arial" w:ascii="Arial" w:hAnsi="Arial"/>
          <w:b/>
          <w:bCs/>
          <w:sz w:val="20"/>
          <w:szCs w:val="20"/>
        </w:rPr>
        <w:t>3. odmítání otce v důsledku dlouhodobého bránění styku s ním</w:t>
      </w:r>
    </w:p>
    <w:p>
      <w:pPr>
        <w:pStyle w:val="Normal"/>
        <w:spacing w:before="280" w:after="280"/>
        <w:jc w:val="both"/>
        <w:rPr/>
      </w:pPr>
      <w:r>
        <w:rPr>
          <w:rFonts w:cs="Arial" w:ascii="Arial" w:hAnsi="Arial"/>
        </w:rPr>
        <w:tab/>
        <w:t xml:space="preserve">Od rozpadu vztahu rodičů matka úmyslně bránila styku syna s otcem. Zpočátku to odůvodňovala nízkým věkem dítěte, následně nemocemi, nechutí dítěte, změnami bydliště apod. </w:t>
      </w:r>
    </w:p>
    <w:p>
      <w:pPr>
        <w:pStyle w:val="Normal"/>
        <w:spacing w:before="280" w:after="280"/>
        <w:jc w:val="both"/>
        <w:rPr/>
      </w:pPr>
      <w:r>
        <w:rPr>
          <w:rFonts w:cs="Arial" w:ascii="Arial" w:hAnsi="Arial"/>
        </w:rPr>
        <w:tab/>
        <w:t xml:space="preserve">OSPOD až po třech letech navrhl realizaci styku s otcem v neutrálním prostředí za účasti psychologa. Po dlouhá léta k němu touto formou skutečně docházelo, ovšem matka i při takto stanoveném styku dělala vše proto, aby chlapec vztah s otcem nenavázal. V současnosti chlapec otce striktně odmítá. </w:t>
      </w:r>
    </w:p>
    <w:p>
      <w:pPr>
        <w:pStyle w:val="Normal"/>
        <w:spacing w:before="280" w:after="280"/>
        <w:jc w:val="both"/>
        <w:rPr>
          <w:rFonts w:ascii="Arial" w:hAnsi="Arial" w:cs="Arial"/>
        </w:rPr>
      </w:pPr>
      <w:r>
        <w:rPr>
          <w:rFonts w:cs="Arial" w:ascii="Arial" w:hAnsi="Arial"/>
        </w:rPr>
        <w:tab/>
        <w:t xml:space="preserve">OSPOD nevyužil všech zákonných možností a opatření vůči matce, nenavrhl ani vypracování znaleckého posudku v rámci opatrovnického řízení, přestože je manipulace ze strany matky zjevná. OSPOD měl navrhnout soudu, aby rozhodl o tzv. navykacím režimu a účasti na mediačním jednání nebo na rodinné či jiné vhodné terapii. Zástupkyně ochránce považuje také za účelné, aby prostřednictvím návrhu OSPOD rozhodl soud o matčině povinnosti otce písemně informovat o podstatných záležitostech týkajících se dítěte. </w:t>
      </w:r>
    </w:p>
    <w:p>
      <w:pPr>
        <w:pStyle w:val="Normal"/>
        <w:spacing w:before="280" w:after="280"/>
        <w:jc w:val="both"/>
        <w:rPr/>
      </w:pPr>
      <w:r>
        <w:rPr>
          <w:rFonts w:cs="Arial" w:ascii="Arial" w:hAnsi="Arial"/>
          <w:b/>
          <w:sz w:val="20"/>
          <w:szCs w:val="20"/>
        </w:rPr>
        <w:t>4.</w:t>
      </w:r>
      <w:r>
        <w:rPr>
          <w:rFonts w:cs="Arial" w:ascii="Arial" w:hAnsi="Arial"/>
        </w:rPr>
        <w:t xml:space="preserve"> </w:t>
      </w:r>
      <w:r>
        <w:rPr>
          <w:rFonts w:cs="Arial" w:ascii="Arial" w:hAnsi="Arial"/>
          <w:b/>
          <w:sz w:val="20"/>
          <w:szCs w:val="20"/>
        </w:rPr>
        <w:t xml:space="preserve">faktické a nezvratné rozdělení sourozenců a zpřetrhání rodinných vazeb mezi rodiči a jejich dětmi z důvodu nerespektování pravomocných rozhodnutí soudu a nedostatečné sociální práci  s rodinou </w:t>
      </w:r>
    </w:p>
    <w:p>
      <w:pPr>
        <w:pStyle w:val="Normal"/>
        <w:spacing w:before="280" w:after="280"/>
        <w:jc w:val="both"/>
        <w:rPr>
          <w:rFonts w:ascii="Arial" w:hAnsi="Arial" w:cs="Arial"/>
        </w:rPr>
      </w:pPr>
      <w:r>
        <w:rPr>
          <w:rFonts w:cs="Arial" w:ascii="Arial" w:hAnsi="Arial"/>
        </w:rPr>
        <w:tab/>
        <w:t xml:space="preserve">Od roku 2001 opatrovnické soudy řešily a řeší úpravu poměrů sourozenců a úpravu kontaktů mezi rodiči a dětmi a mezi sourozenci. </w:t>
      </w:r>
    </w:p>
    <w:p>
      <w:pPr>
        <w:pStyle w:val="Normal"/>
        <w:spacing w:before="280" w:after="280"/>
        <w:jc w:val="both"/>
        <w:rPr>
          <w:rFonts w:ascii="Arial" w:hAnsi="Arial" w:cs="Arial"/>
        </w:rPr>
      </w:pPr>
      <w:r>
        <w:rPr>
          <w:rFonts w:cs="Arial" w:ascii="Arial" w:hAnsi="Arial"/>
        </w:rPr>
        <w:tab/>
        <w:t xml:space="preserve">Sourozenci byli svěřeni do péče matky, která byla znalci vyhodnocena jako vhodnější pro výchovu dětí, dle znalců otec negativně ovlivňoval sourozence proti matce, rozdělení sourozenců znalci nedoporučili. Matka se i s dětmi odstěhovala do jiného města, otec meritorní rozhodnutí soudu nerespektoval, staršího sourozence po styku nevrátil do péče matky. Až po několika letech soud rozhodl , resp. de iure potvrdil faktické rozdělení sourozenců. Od „únosu“ staršího sourozence zcela přestal fungovat styk nejen mezi rodiči a dětmi, ale i mezi sourozenci. OSPOD v té době bezvýhradně akceptoval vyjádření staršího sourozence, které bylo silně ovlivněno v neprospěch matky ze strany otce, silně podcenil vyhrocené a neústupné vztahy mezi rodiči. </w:t>
      </w:r>
    </w:p>
    <w:p>
      <w:pPr>
        <w:pStyle w:val="Zkladntext5"/>
        <w:shd w:fill="auto" w:val="clear"/>
        <w:spacing w:lineRule="auto" w:line="240"/>
        <w:ind w:left="20" w:right="20" w:hanging="0"/>
        <w:rPr>
          <w:rFonts w:ascii="Arial" w:hAnsi="Arial" w:cs="Arial"/>
          <w:sz w:val="24"/>
          <w:szCs w:val="24"/>
        </w:rPr>
      </w:pPr>
      <w:r>
        <w:rPr>
          <w:rFonts w:cs="Arial" w:ascii="Arial" w:hAnsi="Arial"/>
        </w:rPr>
        <w:tab/>
      </w:r>
      <w:r>
        <w:rPr>
          <w:rFonts w:cs="Arial" w:ascii="Arial" w:hAnsi="Arial"/>
          <w:sz w:val="24"/>
          <w:szCs w:val="24"/>
        </w:rPr>
        <w:t xml:space="preserve">OSPOD měl poté, co otec nevrátil syna ze styku použít všech přiměřených prostředků směřujících (nejen) k respektování vykonatelného rozhodnutí soudu, a to i v případě, že rodič, popř. oba rodiče přestanou s úřadem spolupracovat. Pohovory s otcem nezl. nelze považovat v daném případě jako dostatečnou sociální práci s rodinou. V daném případě zúčastněné instituce, tzn. OSPOD, ale i opatrovnický soud, v podstatě „umožnily“, aby byl předmětný spor vyřešen plynutím času, v důsledku čehož styk mezi rodiči a dětmi a mezi sourozenci navzájem dodnes neexistuj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u w:val="single"/>
        </w:rPr>
      </w:pPr>
      <w:r>
        <w:rPr>
          <w:rFonts w:cs="Arial" w:ascii="Arial" w:hAnsi="Arial"/>
        </w:rPr>
        <w:tab/>
        <w:t>Dnes již zletilý starší sourozenec žádá o úpravu styku s mladším sourozencem. Nezl. žije dlouhodobě v prostředí, které je  nepřátelsky zaměřené vůči otci, styk  s otcem a bratrem odmítá, matka neguje jakoukoliv spolupráci s OSPOD a odborníky.</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rPr>
        <w:tab/>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p>
      <w:pPr>
        <w:pStyle w:val="Normal"/>
        <w:numPr>
          <w:ilvl w:val="0"/>
          <w:numId w:val="0"/>
        </w:numPr>
        <w:spacing w:before="280" w:after="280"/>
        <w:outlineLvl w:val="3"/>
        <w:rPr>
          <w:rFonts w:ascii="Arial" w:hAnsi="Arial" w:cs="Arial"/>
          <w:b/>
          <w:b/>
          <w:bCs/>
        </w:rPr>
      </w:pPr>
      <w:r>
        <w:rPr>
          <w:rFonts w:cs="Arial" w:ascii="Arial" w:hAnsi="Arial"/>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Tahoma">
    <w:charset w:val="ee"/>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30303"/>
        </w:rPr>
        <w:t>Byl vypracován p</w:t>
      </w:r>
      <w:r>
        <w:rPr>
          <w:rFonts w:cs="Arial" w:ascii="Arial" w:hAnsi="Arial"/>
        </w:rPr>
        <w:t xml:space="preserve">řehled doporučených zařízení vhodných pro péči o děti – oběti rodičovského konfliktu (sdělení Ministerstva spravedlnosti, ze dne 25. srpna 2008, č. j. 258/2007-LO-SP/96), jež je  pouze vodítkem pro soudce a zárukou k tomu, že dítě nebude umísťováno do zcela nevhodných prostředí. Soud, pokud nezvolí prostředí ze seznamu, může zvolit jiné vhodné zařízení, které zajistí řádnou péči podle definice stanovené zákonem.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le ustanovení § 12 odst. 1 písm. b) zákona č. 359/1999 Sb., o sociálně-právní ochraně dětí, ve znění pozdějších předpisů (dále jen „ZoSPOD“), může OSPOD uložit rodičům povinnost využít pomoc odborného poradenského zařízení, pokud rodiče nejsou schopni řešit problémy spojené s výchovou dítěte bez odborné poradenské pomoci, zejména při sporech o úpravě výchovy dítěte, nebo úpravě styku s ním.</w:t>
      </w:r>
    </w:p>
  </w:footnote>
  <w:footnote w:id="4">
    <w:p>
      <w:pPr>
        <w:pStyle w:val="Footnote"/>
        <w:rPr/>
      </w:pPr>
      <w:r>
        <w:rPr>
          <w:rStyle w:val="FootnoteCharacters"/>
        </w:rPr>
        <w:footnoteRef/>
      </w:r>
      <w:r>
        <w:rPr>
          <w:rFonts w:cs="Arial" w:ascii="Arial" w:hAnsi="Arial"/>
        </w:rPr>
        <w:t xml:space="preserve"> </w:t>
      </w:r>
      <w:r>
        <w:rPr>
          <w:rFonts w:cs="Arial" w:ascii="Arial" w:hAnsi="Arial"/>
        </w:rPr>
        <w:t>Sborník stanovisek veřejného ochránce práv - Rodina a dítě, kap. IV., bod 5.4, str. 31, 32.</w:t>
      </w:r>
    </w:p>
  </w:footnote>
  <w:footnote w:id="5">
    <w:p>
      <w:pPr>
        <w:pStyle w:val="Footnote"/>
        <w:jc w:val="both"/>
        <w:rPr/>
      </w:pPr>
      <w:r>
        <w:rPr>
          <w:rStyle w:val="FootnoteCharacters"/>
        </w:rPr>
        <w:footnoteRef/>
      </w:r>
      <w:r>
        <w:rPr>
          <w:rFonts w:cs="Arial" w:ascii="Arial" w:hAnsi="Arial"/>
          <w:b/>
        </w:rPr>
        <w:t xml:space="preserve"> </w:t>
      </w:r>
      <w:r>
        <w:rPr>
          <w:rFonts w:cs="Arial" w:ascii="Arial" w:hAnsi="Arial"/>
        </w:rPr>
        <w:t>Sdělení Ministerstva spravedlnosti ze dne 25. srpna 2008, č. j. 258/2007-LO-SP/96,</w:t>
      </w:r>
      <w:r>
        <w:rPr>
          <w:rFonts w:cs="Arial" w:ascii="Arial" w:hAnsi="Arial"/>
          <w:b/>
        </w:rPr>
        <w:t xml:space="preserve"> </w:t>
      </w:r>
      <w:r>
        <w:rPr>
          <w:rStyle w:val="StrongEmphasis"/>
          <w:rFonts w:cs="Arial" w:ascii="Arial" w:hAnsi="Arial"/>
          <w:b w:val="false"/>
        </w:rPr>
        <w:t>kterým se stanoví seznam vhodných prostředí pro umísťování nezletilých dětí, které se ocitly bez jakékoliv péče, nebo je-li jejich život nebo příznivý vývoj vážně ohrožen nebo narušen v řízení podle § 76a odst. 1 zákona č. 295/2008 Sb., kterým se mění zákon č. 99/1963 Sb., občanský soudní řád, ve znění pozdějších předpisů, a zákon č. 359/1999 Sb. o sociálně-právní ochraně dětí, ve znění pozdějších předpisů.</w:t>
      </w:r>
      <w:r>
        <w:rPr>
          <w:rFonts w:cs="Arial" w:ascii="Arial" w:hAnsi="Arial"/>
        </w:rPr>
        <w:t>Seznam vhodných prostředí je pouze vodítkem pro soudce a zárukou k tomu, že dítě nebude umísťováno do zcela nevhodných prostředí. Soud, pokud nezvolí prostředí ze seznamu, může zvolit jiné vhodné zařízení, které zajistí řádnou péči podle definice stanovené zákone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le ustanovení § 45a odst. 2 zákona č. 94/1963 Sb., o rodině, ve znění pozdějších předpisů, a ustanovení § 27a zákona č. 359/1999 Sb., o sociálně-právní ochraně dětí, ve znění pozdějších předpisů.</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a základě zákona č. 134/2006 Sb.,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 s účinností od 1. 6. 2006.</w:t>
      </w:r>
    </w:p>
  </w:footnote>
  <w:footnote w:id="8">
    <w:p>
      <w:pPr>
        <w:pStyle w:val="Normlnweb"/>
        <w:spacing w:before="0" w:after="0"/>
        <w:ind w:right="72" w:hanging="0"/>
        <w:jc w:val="both"/>
        <w:rPr/>
      </w:pPr>
      <w:r>
        <w:rPr>
          <w:rStyle w:val="FootnoteCharacters"/>
        </w:rPr>
        <w:footnoteRef/>
      </w:r>
      <w:r>
        <w:rPr/>
        <w:t xml:space="preserve"> </w:t>
      </w:r>
      <w:r>
        <w:rPr/>
        <w:t>Dle č</w:t>
      </w:r>
      <w:r>
        <w:rPr>
          <w:rFonts w:cs="Arial" w:ascii="Arial" w:hAnsi="Arial"/>
          <w:bCs/>
          <w:color w:val="000000"/>
          <w:sz w:val="20"/>
          <w:szCs w:val="20"/>
        </w:rPr>
        <w:t>l. 12 Úmluvy o právech dítěte (dále jen „ÚPD“)  má dítě právo formulovat své vlastní názory a tyto názory svobodně vyjadřovat ve všech záležitostech, které se ho dotýkají, a to v nepřítomnosti a bez vědomí rodičů, popř. osob odpovědných za jeho výchovu.</w:t>
      </w:r>
      <w:r>
        <w:rPr>
          <w:rFonts w:cs="Arial" w:ascii="Arial" w:hAnsi="Arial"/>
          <w:sz w:val="20"/>
          <w:szCs w:val="20"/>
        </w:rPr>
        <w:t xml:space="preserve"> Dle ustanovení § 8 ZoSPOD  se má dítě právo obracet mimo jiné i na příslušné orgány a zařízení sociálně-právní ochrany s žádostí o ochranu svého života a pomoc při ochraně svých dalších práv (odst. 1). Dále má dítě právo formulovat své vlastní názory, vyjadřovat se k záležitostem, které se ho dotýkají, a to i bez vědomí zákonných zástupců. Při své činnosti bere orgán sociálně-právní ochrany dětí v úvahu přání a pocity dítěte s přihlédnutím k jeho věku a vývoji, tak aby nedošlo k ohrožení nebo narušení jeho citového a psychického vývoje (odst. 2). Dítě, které je schopno s ohledem na svůj věk a rozumovou vyspělost posoudit dosah a význam rozhodnutí vyplývajících ze soudního nebo správního řízení, kterého je účastníkem, obdrží od orgánu sociálně-právní ochrany informace o všech závažných věcech týkajících se jeho osoby.</w:t>
      </w:r>
      <w:r>
        <w:rPr>
          <w:rFonts w:cs="Arial" w:ascii="Arial" w:hAnsi="Arial"/>
          <w:bCs/>
          <w:color w:val="000000"/>
          <w:sz w:val="20"/>
          <w:szCs w:val="20"/>
        </w:rPr>
        <w:t xml:space="preserve"> </w:t>
      </w:r>
      <w:r>
        <w:rPr>
          <w:rFonts w:cs="Arial" w:ascii="Arial" w:hAnsi="Arial"/>
          <w:sz w:val="20"/>
          <w:szCs w:val="20"/>
        </w:rPr>
        <w:t xml:space="preserve">(odst. 3). </w:t>
      </w:r>
    </w:p>
    <w:p>
      <w:pPr>
        <w:pStyle w:val="Footnote"/>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Ustanovení § 31 odst. 3 zákona o rodině ukládá soudu povinnost zjistit názor dítěte, jestliže je dítě s ohledem na stupeň svého vývoje vytvořit si vlastní názor a posoudit dosah opatření týkajících se ho, má právo obdržet potřebné informace a svobodně se vyjadřovat ke všem rozhodnutím rodičů, která se týkají podstatných záležitostí jeho osoby, a být slyšeno v každém řízení, v němž se o takových záležitostech rozhoduje. Dle ustanovení § 100 odst. 4 o. s. ř. mají v řízení, jehož účastníkem je i nezl. dítě, které je schopno formulovat svůj názor, postupovat tak, aby byl názor dítěte zjištěn, osobním pohovorem apod. Výslovně však zákon o rodině ani občanský soudní řád nestanoví, že se při rozhodování o poměrech dítěte bude přihlížet i k přáním a pocitům nezl.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 u malých dětí, které často nejsou schopny formulovat vlastní názor na danou v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Arial" w:hAnsi="Arial" w:cs="Arial"/>
      <w:b/>
      <w:bCs/>
      <w:sz w:val="24"/>
      <w:szCs w:val="24"/>
    </w:rPr>
  </w:style>
  <w:style w:type="character" w:styleId="NzevChar">
    <w:name w:val="Název Char"/>
    <w:qFormat/>
    <w:rPr>
      <w:b/>
      <w:bCs/>
      <w:sz w:val="28"/>
    </w:rPr>
  </w:style>
  <w:style w:type="character" w:styleId="PodtitulChar">
    <w:name w:val="Podtitul Char"/>
    <w:qFormat/>
    <w:rPr>
      <w:b/>
      <w:bCs/>
      <w:sz w:val="28"/>
    </w:rPr>
  </w:style>
  <w:style w:type="character" w:styleId="StrongEmphasis">
    <w:name w:val="Strong"/>
    <w:qFormat/>
    <w:rPr>
      <w:b/>
      <w:bCs/>
    </w:rPr>
  </w:style>
  <w:style w:type="character" w:styleId="ZkladntextodsazenChar">
    <w:name w:val="Základní text odsazený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Nadpis4Char">
    <w:name w:val="Nadpis 4 Char"/>
    <w:qFormat/>
    <w:rPr>
      <w:b/>
      <w:bCs/>
      <w:sz w:val="24"/>
      <w:szCs w:val="24"/>
    </w:rPr>
  </w:style>
  <w:style w:type="character" w:styleId="Nadpis5Char">
    <w:name w:val="Nadpis 5 Char"/>
    <w:qFormat/>
    <w:rPr>
      <w:b/>
      <w:bCs/>
    </w:rPr>
  </w:style>
  <w:style w:type="character" w:styleId="ProsttextChar">
    <w:name w:val="Prostý text Char"/>
    <w:qFormat/>
    <w:rPr>
      <w:rFonts w:ascii="Courier New" w:hAnsi="Courier New" w:cs="Courier New"/>
    </w:rPr>
  </w:style>
  <w:style w:type="character" w:styleId="Zkladntext">
    <w:name w:val="Základní text_"/>
    <w:qFormat/>
    <w:rPr>
      <w:rFonts w:ascii="Book Antiqua" w:hAnsi="Book Antiqua" w:eastAsia="Book Antiqua" w:cs="Book Antiqu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szCs w:val="20"/>
    </w:rPr>
  </w:style>
  <w:style w:type="paragraph" w:styleId="TextBodyIndent">
    <w:name w:val="Body Text Indent"/>
    <w:basedOn w:val="Normal"/>
    <w:pPr>
      <w:ind w:firstLine="708"/>
      <w:jc w:val="both"/>
    </w:pPr>
    <w:rPr>
      <w:rFonts w:ascii="Arial" w:hAnsi="Arial" w:cs="Arial"/>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1">
    <w:name w:val="zkladntext"/>
    <w:basedOn w:val="Normal"/>
    <w:qFormat/>
    <w:pPr>
      <w:spacing w:before="280" w:after="120"/>
      <w:ind w:firstLine="567"/>
      <w:jc w:val="both"/>
    </w:pPr>
    <w:rPr>
      <w:rFonts w:ascii="Verdana" w:hAnsi="Verdana" w:cs="Verdana"/>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Zkladntext5">
    <w:name w:val="Základní text5"/>
    <w:basedOn w:val="Normal"/>
    <w:qFormat/>
    <w:pPr>
      <w:shd w:fill="FFFFFF" w:val="clear"/>
      <w:spacing w:lineRule="exact" w:line="230"/>
      <w:jc w:val="both"/>
    </w:pPr>
    <w:rPr>
      <w:rFonts w:ascii="Book Antiqua" w:hAnsi="Book Antiqua" w:eastAsia="Book Antiqua" w:cs="Book Antiqu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7:00Z</dcterms:created>
  <dc:creator>zizlavska</dc:creator>
  <dc:description/>
  <dc:language>en-US</dc:language>
  <cp:lastModifiedBy>Homolka Marek Mgr.</cp:lastModifiedBy>
  <cp:lastPrinted>2012-12-03T11:19:00Z</cp:lastPrinted>
  <dcterms:modified xsi:type="dcterms:W3CDTF">2014-03-18T09:57:00Z</dcterms:modified>
  <cp:revision>2</cp:revision>
  <dc:subject/>
  <dc:title>Umístění dětí do tzv</dc:title>
</cp:coreProperties>
</file>