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 mládeže a tělovýchovy</w:t>
      </w:r>
    </w:p>
    <w:p>
      <w:pPr>
        <w:pStyle w:val="Normal"/>
        <w:rPr/>
      </w:pPr>
      <w:r>
        <w:rPr/>
        <w:t>Č. j.: MSMT-1796/2014-1</w:t>
      </w:r>
    </w:p>
    <w:p>
      <w:pPr>
        <w:pStyle w:val="Normal"/>
        <w:jc w:val="right"/>
        <w:rPr/>
      </w:pPr>
      <w:r>
        <w:rPr/>
        <w:t>                                                                                </w:t>
      </w:r>
    </w:p>
    <w:p>
      <w:pPr>
        <w:pStyle w:val="Normal"/>
        <w:ind w:left="5664" w:hanging="0"/>
        <w:jc w:val="right"/>
        <w:rPr/>
      </w:pPr>
      <w:r>
        <w:rPr/>
        <w:t xml:space="preserve">V Praze dne 22. dubna 2014 </w:t>
      </w:r>
    </w:p>
    <w:p>
      <w:pPr>
        <w:pStyle w:val="Normal"/>
        <w:ind w:left="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odat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 rozvojovému programu ve vzdělávání Ministerstva školství, mládeže a tělovýchovy </w:t>
      </w:r>
      <w:r>
        <w:rPr>
          <w:b/>
        </w:rPr>
        <w:t>Rozvojový program na podporu odborného vzdělávání v roce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j.: MSMT-1796/2014 ze dne 3. března 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>
          <w:szCs w:val="24"/>
        </w:rPr>
        <w:t>V článku Čl. 3 s názvem „Finanční prostředky rozvojového programu nelze použít na:“ se odstavec 5) nahrazuje takto:</w:t>
      </w:r>
    </w:p>
    <w:p>
      <w:pPr>
        <w:pStyle w:val="Odstavecseseznamem"/>
        <w:ind w:left="0" w:hanging="0"/>
        <w:jc w:val="both"/>
        <w:rPr/>
      </w:pPr>
      <w:r>
        <w:rPr>
          <w:szCs w:val="24"/>
        </w:rPr>
        <w:t>5) V případě zařazení středních škol zřizovaných fyzickými či právnickými osobami do rozvojového programu, krajské úřady neprodleně požádají MŠMT o odpovídající změnu závazných ukazatelů účelově poskytnutých finančních prostředků spočívajících v náhradě mzdových prostředků prostředky ONIV v termínech do 40 pracovních dnů po vyhlášení rozvojového programu a v případě poskytnutí zbývajících finančních prostředků do 15. října 2014.</w:t>
      </w:r>
    </w:p>
    <w:p>
      <w:pPr>
        <w:pStyle w:val="Odstavecseseznamem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V článku Čl. 4 s názvem „Předkládání žádostí“ se odstavec 2) nahrazuje takto:</w:t>
      </w:r>
    </w:p>
    <w:p>
      <w:pPr>
        <w:pStyle w:val="Normal"/>
        <w:jc w:val="both"/>
        <w:rPr/>
      </w:pPr>
      <w:r>
        <w:rPr/>
        <w:t>2) Krajské úřady žádosti o dotaci na tento rozvojový program nepředkládají, finanční prostředky MŠMT poskytne krajům podle článku 2 bodu 2 a to jednorázově s tím, že do 20. května 2014 krajské úřady uvolní na realizaci rozvojového programu z přidělených zdrojů minimálně 60 % finančních prostředků a zbývajících 40 % finančních zdrojů do 30. listopadu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nto dodatek nabývá účinnosti dnem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PhDr. Jindřich Fryč v. r.</w:t>
      </w:r>
    </w:p>
    <w:p>
      <w:pPr>
        <w:pStyle w:val="Normal"/>
        <w:ind w:left="2832" w:hanging="0"/>
        <w:jc w:val="center"/>
        <w:rPr/>
      </w:pPr>
      <w:r>
        <w:rPr/>
        <w:t>náměstek ministra pro vzdělávání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leaner">
    <w:name w:val="cleane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3:00Z</dcterms:created>
  <dc:creator>pracny</dc:creator>
  <dc:description/>
  <dc:language>en-US</dc:language>
  <cp:lastModifiedBy>Kafková Jitka</cp:lastModifiedBy>
  <dcterms:modified xsi:type="dcterms:W3CDTF">2014-05-13T07:33:00Z</dcterms:modified>
  <cp:revision>2</cp:revision>
  <dc:subject/>
  <dc:title/>
</cp:coreProperties>
</file>