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RACOVNÍ NÁPLŇ METODIKA - SPECIALIST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edmětem dohody je provádění následujících prací:</w:t>
      </w:r>
    </w:p>
    <w:p>
      <w:pPr>
        <w:pStyle w:val="Odstavecseseznamem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ve vztahu ke školám –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etodickou podporu pedagogů při vytváření podpůrných opatření ve vzdělávání žáků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Cs/>
          <w:color w:val="000000"/>
        </w:rPr>
        <w:t>vytváření plánu pedagogické podpory a pomoc při realizaci IVP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agnostické, reedukační činnosti v prostředí školy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moc pedagogům s vyhodnocením získaných dat o potřebě podpůrných opatření u žáků </w:t>
      </w:r>
    </w:p>
    <w:p>
      <w:pPr>
        <w:pStyle w:val="Odstavecseseznamem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ve vztahu k PPP a SPC –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věřování standardních postupů pro oblast poskytovaných intervencí, vyšetření a užívání diagnostických nástrojů v PPP nebo SPC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dílení se na metodické podpoře školských poradenských zařízení při zavádění nového systému podpůrných opatření a Katalogu podpůrných opatře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bCs/>
          <w:color w:val="000000"/>
        </w:rPr>
        <w:t>podílení se na zpracování přehledu užívaných nástrojů v kontextu s diagnózou a následnou intervencí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věnování pozornosti otázkám psychodidaktiky a dynamické diagnostiky v PPP a SPC</w:t>
      </w:r>
    </w:p>
    <w:p>
      <w:pPr>
        <w:pStyle w:val="Odstavecseseznamem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ve vztahu k MŠMT, kraji a NÚV –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skytování informací o situaci v poradenských službách (na úrovni školních poradenských pracovišť i školských poradenských zařízení) v regionu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dílení se na komunikaci o systému PPP a SPC v region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9:00Z</dcterms:created>
  <dc:creator>oulovskaj</dc:creator>
  <dc:description/>
  <cp:keywords/>
  <dc:language>en-US</dc:language>
  <cp:lastModifiedBy>Vlachová Alena  Ing.</cp:lastModifiedBy>
  <cp:lastPrinted>2012-06-29T20:22:00Z</cp:lastPrinted>
  <dcterms:modified xsi:type="dcterms:W3CDTF">2014-05-20T06:52:00Z</dcterms:modified>
  <cp:revision>4</cp:revision>
  <dc:subject/>
  <dc:title>Příloha č</dc:title>
</cp:coreProperties>
</file>