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1090</wp:posOffset>
                </wp:positionH>
                <wp:positionV relativeFrom="paragraph">
                  <wp:posOffset>-1689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80" w:after="0"/>
                              <w:rPr/>
                            </w:pPr>
                            <w:r>
                              <w:rPr/>
                              <w:t>Příloha č.1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3.3pt;mso-position-vertical-relative:text;margin-left:5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80" w:after="0"/>
                        <w:rPr/>
                      </w:pPr>
                      <w:r>
                        <w:rPr/>
                        <w:t>Příloha č.1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čet stra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ělení prostředků ve Fondu Vysočiny dle schválené alokace v roce 2013 dle prioritních oblastí Programu rozvoje Kraje Vysočin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alokace FV schválená na zasedání ZK dne 19. 2. 2013 usnesením č. 0078/01/2013/Z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0095" cy="4174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4174560"/>
                          <a:chOff x="0" y="0"/>
                          <a:chExt cx="9650160" cy="41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0160" cy="41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76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4456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56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948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668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472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760" y="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OND VYSOČINY – rozdělení prostředků dle PRK 51 050 000 K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5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1: Podnikání, zaměstnanost, vzdělávání, výzkum, inov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565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2: Zdravotnictví a sociální služby, volnočasové aktiv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565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3: Technická infrastruk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1565280"/>
                            <a:ext cx="141156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4: Venkov, multifunkční zemědělství, lesní hospodář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0520" y="1565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5: Životní prostřed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8600" y="1565280"/>
                            <a:ext cx="141156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ioritní oblast 6: Cestovní ruch a péče o kulturní děd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1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0 00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9,6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3131280"/>
                            <a:ext cx="141228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 50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8,6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0520" y="3131280"/>
                            <a:ext cx="141228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2 55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5,0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7880" y="3131280"/>
                            <a:ext cx="141228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5 70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1,2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131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 30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8,2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3131280"/>
                            <a:ext cx="1412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14 000 000 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27,4 K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85pt;height:328.7pt" coordorigin="0,0" coordsize="15197,6574">
                <v:rect id="shape_0" stroked="f" o:allowincell="f" style="position:absolute;left:0;top:0;width:15196;height:6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6302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707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14086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492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897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13;top:4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98;top:16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002060" stroked="t" o:allowincell="f" style="position:absolute;left:6486;top:0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OND VYSOČINY – rozdělení prostředků dle PRK 51 050 000 Kč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roundrect>
                <v:roundrect id="shape_0" ID="_s1040" fillcolor="#00b0f0" stroked="t" o:allowincell="f" style="position:absolute;left:0;top:2465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1: Podnikání, zaměstnanost, vzdělávání, výzkum, inovace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41" fillcolor="yellow" stroked="t" o:allowincell="f" style="position:absolute;left:2594;top:2465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2: Zdravotnictví a sociální služby, volnočasové aktivit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2" fillcolor="#ffc000" stroked="t" o:allowincell="f" style="position:absolute;left:5189;top:2465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3: Technická infrastruktura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_s1043" fillcolor="#00b050" stroked="t" o:allowincell="f" style="position:absolute;left:7785;top:2465;width:2222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4: Venkov, multifunkční zemědělství, lesní hospodářství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roundrect id="shape_0" ID="_s1044" fillcolor="#92d050" stroked="t" o:allowincell="f" style="position:absolute;left:10379;top:2465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5: Životní prostředí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12974;top:2465;width:2222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ioritní oblast 6: Cestovní ruch a péče o kulturní dědictv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fillcolor="#00b0f0" stroked="t" o:allowincell="f" style="position:absolute;left:0;top:4931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0 00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9,6 %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48" fillcolor="#00b050" stroked="t" o:allowincell="f" style="position:absolute;left:7784;top:4931;width:2223;height:1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9 50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8,6 %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roundrect id="shape_0" ID="_s1049" fillcolor="#92d050" stroked="t" o:allowincell="f" style="position:absolute;left:10379;top:4931;width:2223;height:1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2 55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5,0 %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12973;top:4931;width:2223;height:1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5 70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1,2 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fillcolor="yellow" stroked="t" o:allowincell="f" style="position:absolute;left:2594;top:4931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9 30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8,2 %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54" fillcolor="#ffc000" stroked="t" o:allowincell="f" style="position:absolute;left:5189;top:4931;width:2223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14 000 000 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27,4 Kč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80" w:after="0"/>
      <w:jc w:val="both"/>
      <w:outlineLvl w:val="5"/>
    </w:pPr>
    <w:rPr>
      <w:rFonts w:ascii="Arial" w:hAnsi="Arial" w:eastAsia="Times New Roman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Arial"/>
      <w:b/>
      <w:bCs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4:00Z</dcterms:created>
  <dc:creator>Vichr Dušan  Mgr.</dc:creator>
  <dc:description/>
  <cp:keywords/>
  <dc:language>en-US</dc:language>
  <cp:lastModifiedBy>Vichr Dušan  Mgr.</cp:lastModifiedBy>
  <cp:lastPrinted>2013-04-02T17:54:00Z</cp:lastPrinted>
  <dcterms:modified xsi:type="dcterms:W3CDTF">2014-07-15T14:58:00Z</dcterms:modified>
  <cp:revision>10</cp:revision>
  <dc:subject/>
  <dc:title/>
</cp:coreProperties>
</file>