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65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36"/>
        </w:rPr>
      </w:pPr>
      <w:r>
        <w:rPr>
          <w:b/>
          <w:sz w:val="28"/>
          <w:szCs w:val="28"/>
        </w:rPr>
        <w:t>Plán podpory žáka</w:t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6"/>
      </w:tblGrid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ský úřa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ák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č. 1, 2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 / Tříd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Vyhodnocení PLPP plánováno ke d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Vyhodnocení účinnosti pedagogické podpory za dané období (např. 6 měsíců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atum doporučení vyšetření žáka </w:t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v PPP, SPC, SV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istika žáka a jeho obtíží</w:t>
            </w:r>
          </w:p>
          <w:p>
            <w:pPr>
              <w:pStyle w:val="Bezmezer"/>
              <w:rPr/>
            </w:pPr>
            <w:r>
              <w:rPr>
                <w:sz w:val="20"/>
              </w:rPr>
              <w:t>(silné, slabé stránky, popis obtíží žáka, pedagogická, případně speciálně- pedagogická diagnostika s cílem stanovení úprav ve vzdělávání žáka, aktuální zdravotní stav, další okolnosti ovlivňující nastavení podpor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půrná opatření ve škole </w:t>
            </w:r>
          </w:p>
          <w:p>
            <w:pPr>
              <w:pStyle w:val="Bezmezer"/>
              <w:rPr/>
            </w:pPr>
            <w:r>
              <w:rPr>
                <w:sz w:val="20"/>
              </w:rPr>
              <w:t>(specifikace úprav metod práce se žákem, úpravy v organizaci výuky ve školní třídě, případně i mimo n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odnocení žáka (</w:t>
            </w:r>
            <w:r>
              <w:rPr/>
              <w:t>vymezení úprav hodnocení, jak hodnotíme, co úpravami hodnocení sledujeme, kritér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na organizaci práce učitele/l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půrná opatření v rámci domácí přípravy </w:t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 xml:space="preserve">popis úprav domácí přípravy, forma a frekvence komunikace s rodinou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půrná opatření jiného druhu </w:t>
            </w:r>
          </w:p>
          <w:p>
            <w:pPr>
              <w:pStyle w:val="Bezmezer"/>
              <w:rPr/>
            </w:pPr>
            <w:r>
              <w:rPr>
                <w:sz w:val="20"/>
              </w:rPr>
              <w:t>(respektovat zdravotní stav žáka, zátěžovou situaci v rodině či škole -  vztahové problémy, postavení žáka ve třídě; v jakých činnostech, jakým způsobe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Podpis a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Třídní uč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Učitel předmě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Ro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/>
            </w:pPr>
            <w:r>
              <w:rPr>
                <w:b/>
              </w:rPr>
              <w:t>Pracovník Š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5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Rozvojový program na podporu školních psychologů a školních speciálních pedagogů ve školách a metodiků – specialistů ve školských poradenských zařízeních v roce 2014 č. j. MŠMT - 9621/2014-2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3:00Z</dcterms:created>
  <dc:creator>Jana Mrázková</dc:creator>
  <dc:description/>
  <dc:language>en-US</dc:language>
  <cp:lastModifiedBy>Pavelcová Zuzana</cp:lastModifiedBy>
  <dcterms:modified xsi:type="dcterms:W3CDTF">2014-08-08T07:13:00Z</dcterms:modified>
  <cp:revision>2</cp:revision>
  <dc:subject/>
  <dc:title/>
</cp:coreProperties>
</file>