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Zklad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 xml:space="preserve">ŽÁDOST O MOTIVAČNÍ STIPENDI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32460</wp:posOffset>
                </wp:positionV>
                <wp:extent cx="10287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2pt;mso-wrap-distance-left:9.05pt;mso-wrap-distance-right:9.05pt;mso-wrap-distance-top:0pt;mso-wrap-distance-bottom:0pt;margin-top:-49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Default"/>
        <w:rPr/>
      </w:pPr>
      <w:r>
        <w:rPr/>
        <w:t>Vyplní žadatel o stipendium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71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dné čís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ydliště (přesná adresa včetně PSČ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střední ško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obor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ód obor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right="-157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nkovní spojení pro zasílání stipendia</w:t>
            </w:r>
          </w:p>
          <w:p>
            <w:pPr>
              <w:pStyle w:val="Default"/>
              <w:rPr/>
            </w:pPr>
            <w:r>
              <w:rPr>
                <w:sz w:val="16"/>
              </w:rPr>
              <w:t>(jeho uvedení je podmínkou pro poskytování stipendia)</w:t>
            </w:r>
          </w:p>
          <w:p>
            <w:pPr>
              <w:pStyle w:val="Zklad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banky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ód banky: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účtu: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>
                <w:sz w:val="16"/>
              </w:rPr>
              <w:t>Údaje vyplňte do vedlejšího sloupce)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"/>
              <w:spacing w:before="60" w:after="60"/>
              <w:jc w:val="both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Prohlášení k ochraně osobních údajů</w:t>
            </w:r>
          </w:p>
          <w:p>
            <w:pPr>
              <w:pStyle w:val="Zklad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22"/>
              </w:rPr>
              <w:t>Podání žádosti o stipendium žákem, resp. jeho zákonným zástupcem se považuje za návrh na uzavření smlouvy ve smyslu § 5 odst. 2 písm. b) zákona č. 101/2000 Sb., o ochraně osobních údajů a o změně některých zákonů, v platném znění. Žák, resp. zákonný zástupce nezletilého žáka souhlasí ve smyslu § 5 odst. 4 zákona č. 101/2000 Sb., o ochraně osobních údajů a o změně některých zákonů, v platném znění, se zpracováním ostatních osobních údajů než těch podle předchozí věty správcem. Správcem je Kraj Vysočina. Osobními údaji, na něž se vztahuje tento souhlas, jsou osobní údaje uvedené v této žádosti a osobní údaje podle Čl. 4 odst. 8 těchto Pravidel, tedy zejména jméno a příjmení žáka, datum narození, adresa bydliště. Souhlas se poskytuje za účelem vyhodnocení formuláře žádosti o stipendium a rozhodování o poskytnutí stipendia, a to na dobu nezbytně nutnou k vyřízení žádosti o stipendium.</w:t>
            </w:r>
          </w:p>
        </w:tc>
      </w:tr>
      <w:tr>
        <w:trPr>
          <w:trHeight w:val="771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dpis žáka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méno a příjmení zákonného zástupce:</w:t>
            </w:r>
          </w:p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odpis: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 případě nezletilého žáka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16"/>
              </w:rPr>
              <w:t>Údaje vyplňte do vedlejšího sloupce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yplní škola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1228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právnost údajů ověřil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(Datum, razítko školy a podpis ředitele nebo jím pověřené osoby)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">
    <w:name w:val="základ"/>
    <w:basedOn w:val="Default"/>
    <w:next w:val="Default"/>
    <w:qFormat/>
    <w:pPr/>
    <w:rPr>
      <w:rFonts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2:00Z</dcterms:created>
  <dc:creator>Hloušková Zdeňka</dc:creator>
  <dc:description/>
  <dc:language>en-US</dc:language>
  <cp:lastModifiedBy>Hloušková Zdeňka</cp:lastModifiedBy>
  <dcterms:modified xsi:type="dcterms:W3CDTF">2014-11-03T06:32:00Z</dcterms:modified>
  <cp:revision>1</cp:revision>
  <dc:subject/>
  <dc:title/>
</cp:coreProperties>
</file>