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59450" cy="10541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8 - Hra „Kufr“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acovní vyučování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měty, do kterých jsou zařazeny aktivity pro volbu povolá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Okna technickým oborům dokořán, CZ.1.07/1.1.36/01.0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r metodického lis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gr. Petr Janouš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3 – 14 let/ 8. Roční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cvičení slovní zásoby, motivace k volbě povolá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 vyučovací hodi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likost skupi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5 žák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kupinová činno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artičky se jmény profes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pis a postu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ci soutěží ve dvou skupinách. Z každé skupiny je vždy vyzván jeden zástupce „hádač“, kterému ostatní z jeho skupiny - „napovídači“ - popisují danou profesi. Úkolem vybraného žáka je profesi uhádnout. Za správné řešení má skupina vždy jeden bod. V případě, že první skupina napoprvé neuhodne, je možné dát šanci skupině druhé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dník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hlář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mechanik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strojař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empíř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évač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ník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áběč kovů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ař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kář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alatér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elektrikář -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970" r="17780" b="1270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0pt;margin-top:19.8pt;width:17.65pt;height:14.15pt;mso-wrap-style:none;v-text-anchor:middle;mso-position-horizontal:left;mso-position-horizontal-relative:margin;mso-position-vertical:center;mso-position-vertical-relative:margin" type="_x0000_t12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Doporučení, úskalí, tipy, varian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Žáky je nutné motivovat, aby se nebáli mluvit samostatně před skupinou, Varianty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Žáci předvádějí profese pantomimou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 ztížení aktivity je možné dát „napovídačům“ podmínky, že nesmějí používat ve své nápovědě slova se stejným slovním základem, jako je název profes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Další stupeň obtížnosti připravíme tak, že „napovídačům“ zakážeme určitá slova, například vybereme některá nářadí a nástroje a slova typická pro ten který obor a vypíšeme je na lístečky, které mají „napovídači k dispozici. Čím více slov bude zakázaných, tím bude soutěž těžší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Zakázaná slova mohou připravovat žáci sami předem, aniž by věděli, že je to příprava hru. Učitel žáky vyzve například k tomu, aby vypsali 10 nejcharakterističtějších slov pro danou profesi.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říklad zakázaných slov pro profesi Zedník: lžíce, lešení, malta, beton, míchačka…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3:00Z</dcterms:created>
  <dc:creator>admin</dc:creator>
  <dc:description/>
  <cp:keywords/>
  <dc:language>en-US</dc:language>
  <cp:lastModifiedBy>vytasil</cp:lastModifiedBy>
  <cp:lastPrinted>2014-06-02T12:37:00Z</cp:lastPrinted>
  <dcterms:modified xsi:type="dcterms:W3CDTF">2014-06-02T10:37:00Z</dcterms:modified>
  <cp:revision>4</cp:revision>
  <dc:subject/>
  <dc:title/>
</cp:coreProperties>
</file>