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123690" cy="75374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cký list č. 15 - Projektová výuka práce s kovem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Zařazení virtuální prezentace do předmě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Člověk a společnost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ýchova k občanstv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dle ŠVP se v daném předmětu vyskytuje volba povolá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Okna technickým oborům dokořán, CZ.1.07/1.1.36/01.0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utor metodického lis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Mgr. Stanislava Urbancov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ěk žáků/roční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13 – 15/8. – 9. roční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íl aktiv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Na konkrétních projektech seznámit žáky s učebními obory, které se zaměřují na práci s kovem a jeho zpracová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ný č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1 – 2 vyučovací hodin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Velikost skupi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5 - 30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Projektová a skupinová výuk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y a pomůc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Počítačová učebna, projektová učeb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pis a postu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1.  Prezentace videí učebních oborů se zaměřením na práci s kovem (obráběč kovů, nástrojař, klempíř stavební výroby). Lze najít zde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hyperlink r:id="rId3">
              <w:r>
                <w:rPr>
                  <w:rStyle w:val="InternetLink"/>
                </w:rPr>
                <w:t>http://www.kr-vysocina.cz/okna-technickym-oborum-dokoran/ds-302457/p1=59013</w:t>
              </w:r>
            </w:hyperlink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.  </w:t>
            </w:r>
            <w:r>
              <w:rPr>
                <w:b/>
              </w:rPr>
              <w:t>Projektová výuk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.  Určíme si smysl a cíl projektu. Žáci vyhledají učební obory zaměřené na práci s kovem a jeho zpracování. Vyhlásíme </w:t>
            </w:r>
            <w:r>
              <w:rPr>
                <w:b/>
              </w:rPr>
              <w:t>soutěž</w:t>
            </w:r>
            <w:r>
              <w:rPr/>
              <w:t xml:space="preserve"> pro týmy: Který z týmů vyhledá co nejvíce oborů, které se zaměřují na práci s kovem a kde lze tyto obory vystudovat?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4. Jako další možná </w:t>
            </w:r>
            <w:r>
              <w:rPr>
                <w:b/>
              </w:rPr>
              <w:t>varianta</w:t>
            </w:r>
            <w:r>
              <w:rPr/>
              <w:t xml:space="preserve"> se jeví rozdělení týmů. Jedni hledají technicky zaměřené obory na práci s kovem a druzí umělecko řemeslné obory zaměřené na zpracování kovu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5.  Vytvoříme plán projektu (časový harmonogram, místo, pomůcky, účast atd.)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6.  Vlastní provedení projektu.  Žáci pracují v týmech po cca pěti až šesti a hledají na internetových stránkách informace.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7.  Vyhodnocení projektu a soutěže. Na vyhodnocení se podílejí společně vyučující i žáci.  Lze přizvat i výchovného poradce, který má zkušenosti a přehled o studijních oborech a může poradit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8.   Žáci se mohou domluvit i na společné návštěvě školy, nejbližší místu bydliště, kde se vyučují dané učební obory, popřípadě si domluvit individuální schůzku s ředitelem školy nebo s mistrem odborného výcvi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ci společně spolupracují a řeší problémy. Snahou je vést žáky k rozvoji tvořivosti, k odpovědnosti a toleranci, ke spoluprá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hazeči (žáci) si mohou odpovědět na následující otázk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 ti blízká práce s kovem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 kterým oborem by ses chtěl více seznámi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ujaly tě více technické obory, nebo obory, v nichž by ses mohl výtvarně vyjádřit?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Jak konkrétně ovlivnila práce na projektu tvé rozhodnutí o budoucím povolání?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Co se mi /ne/líbilo na projektu?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Co mě ovlivnilo při rozhodování o mém budoucím povolání?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Odpověz si na otázku „Kde a u koho mohu získat další užitečné informace a dozvědět se více o oboru?“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Rozhodni se, zda stále ještě máš o studium na dané škole nebo o učební objem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center</wp:align>
                      </wp:positionV>
                      <wp:extent cx="224790" cy="180340"/>
                      <wp:effectExtent l="17145" t="13335" r="17780" b="12700"/>
                      <wp:wrapSquare wrapText="bothSides"/>
                      <wp:docPr id="2" name="Pěticípá hvězda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790" h="180340">
                                    <a:moveTo>
                                      <a:pt x="0" y="68884"/>
                                    </a:moveTo>
                                    <a:lnTo>
                                      <a:pt x="85863" y="68884"/>
                                    </a:lnTo>
                                    <a:lnTo>
                                      <a:pt x="112395" y="0"/>
                                    </a:lnTo>
                                    <a:lnTo>
                                      <a:pt x="138927" y="68884"/>
                                    </a:lnTo>
                                    <a:lnTo>
                                      <a:pt x="224790" y="68884"/>
                                    </a:lnTo>
                                    <a:lnTo>
                                      <a:pt x="155325" y="111456"/>
                                    </a:lnTo>
                                    <a:lnTo>
                                      <a:pt x="181859" y="180340"/>
                                    </a:lnTo>
                                    <a:lnTo>
                                      <a:pt x="112395" y="137767"/>
                                    </a:lnTo>
                                    <a:lnTo>
                                      <a:pt x="42931" y="180340"/>
                                    </a:lnTo>
                                    <a:lnTo>
                                      <a:pt x="69465" y="111456"/>
                                    </a:lnTo>
                                    <a:lnTo>
                                      <a:pt x="0" y="68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ěticípá hvězda 4" coordsize="224790,180340" path="m0,68884l85863,68884l112395,0l138927,68884l224790,68884l155325,111456l181859,180340l112395,137767l42931,180340l69465,111456l0,68884xe" fillcolor="yellow" stroked="t" o:allowincell="t" style="position:absolute;margin-left:0pt;margin-top:19.8pt;width:17.65pt;height:14.15pt;mso-wrap-style:none;v-text-anchor:middle;mso-position-horizontal:left;mso-position-horizontal-relative:margin;mso-position-vertical:center;mso-position-vertical-relative:margin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</w:rPr>
              <w:t>Doporučení, úskalí, tipy, varian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Nevýhodou je časová náročnost.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ožné řešení projektové soutěže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Učební obory zaměřující se na zpracování kovů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 xml:space="preserve">● </w:t>
            </w:r>
            <w:r>
              <w:rPr>
                <w:b/>
              </w:rPr>
              <w:t xml:space="preserve">technicky zaměřené obory </w:t>
            </w:r>
            <w:r>
              <w:rPr/>
              <w:t>(podkovář a zemědělský kovář, svářeč, klempíř, frézař, obráběč kovů, strojní mechanik, zámečník, programátor CNC strojů a další),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 xml:space="preserve">● </w:t>
            </w:r>
            <w:r>
              <w:rPr>
                <w:b/>
              </w:rPr>
              <w:t>obory umělecko řemeslné</w:t>
            </w:r>
            <w:r>
              <w:rPr/>
              <w:t xml:space="preserve"> (umělecké kovářství, umělecké odlévání, plošné a plastické rytí, zlatnictví a stříbrnictví, výtvarné zpracování kovů a drahých kamenů, design a zpracování kovů a další).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okna-technickym-oborum-dokoran/ds-302457/p1=590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29:00Z</dcterms:created>
  <dc:creator>Inferno</dc:creator>
  <dc:description/>
  <cp:keywords/>
  <dc:language>en-US</dc:language>
  <cp:lastModifiedBy>vytasil</cp:lastModifiedBy>
  <cp:lastPrinted>2014-06-02T12:42:00Z</cp:lastPrinted>
  <dcterms:modified xsi:type="dcterms:W3CDTF">2014-06-02T10:42:00Z</dcterms:modified>
  <cp:revision>4</cp:revision>
  <dc:subject/>
  <dc:title/>
</cp:coreProperties>
</file>