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18 - Dělnické / nedělnické profes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edměty, v nichž se vyučuje volba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4 – 15 let/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skuse a zamyšlení nad budoucím povolání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 – 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kupinová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ovní li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Žáci jsou rozděleni do skupin. Ve skupinách si prohlédnou virtuální prezent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Úkol - žáci vypíší profese, kterým je prezentace věnována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Úkol - doplnění dalších profesí dělnického charakteru, které znaj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Úkol - uvedení profesí ryze nedělnického charakteru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Úkol – charakteristika vybraných profesí dle následujících hledisek: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měře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ísto výkon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acovní dob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dměn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rspektiv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blibu profese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polečenskou prestiž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časovou náročnos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ředpoklady – délka studia, vyučení …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zónnost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b/>
              </w:rPr>
              <w:t>5) Úkol - naléz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hody a nevýhody dělnických profesí s ohledem na výše uvedené charakteristi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hody a nevýhody nedělnických profesí s ohledem na výše uvedené charakteristiky.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Žáci pracují ve skupinkách a společně uvádějí jednotlivé charakteristiky na společný papír velkého formátu. Poté nalezené výhody a nevýhody prezentují ostatním spolužákům.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ásledně může dojít k diskusi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ždý žák uvede své vysněné povolání a seznámí ostatní s jeho nároky, výhodami i možnými nevýhod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Žáci mohou nalézat konkrétní výhody a nevýhody vysněných profesí svých spolužáků a diskutovat o nich. 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9:00Z</dcterms:created>
  <dc:creator>admin</dc:creator>
  <dc:description/>
  <cp:keywords/>
  <dc:language>en-US</dc:language>
  <cp:lastModifiedBy>vytasil</cp:lastModifiedBy>
  <cp:lastPrinted>2014-06-02T12:45:00Z</cp:lastPrinted>
  <dcterms:modified xsi:type="dcterms:W3CDTF">2014-06-02T10:45:00Z</dcterms:modified>
  <cp:revision>4</cp:revision>
  <dc:subject/>
  <dc:title/>
</cp:coreProperties>
</file>