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20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20 - Seznámení s oborem truhlář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dle ŠVP se v daném předmětu vyskyt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Mgr. Stanislava Urb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3 – 15/8. –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eznámit žáky s učebním oborem truhlář a s nástavbovým studiem určeným absolventům SOU oboru truhlář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5 minut – 1 vyučovací hod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5 – 3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ce dynamická (video), skupinová a kooperativní výu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D, interaktivní tabule, počítačová učebna, projektová učeb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.   Seznámit žáky se zaměřením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 Prezentace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 Žáci si ve skupinkách hledají informace o oboru truhlář a jemu obsahově příbuzných oborů. Důležité informace si zapíší ve formě poznámek do předem rozdaných tiskopisů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.   Kontrola porozumění – rozhovor, dialog mezi učitelem a týmy žáků (každý tým má svého mluvčího)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.  Před druhou prezentací videa upozorníme žáky, aby se soustředili nejen na fakta k danému oboru, ale rovněž na způsoby komunikace. Mluvený projev, jeho základní komunikační pravidla (oslovení, zahájení a ukončení dialogu, střídání rolí, zdvořilé vystupování a s tím související i mimojazykové prostředky řeči, jako jsou mimika a gesta)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.  Druhá prezentace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.  Diskuz</w:t>
            </w:r>
            <w:bookmarkStart w:id="0" w:name="_GoBack"/>
            <w:bookmarkEnd w:id="0"/>
            <w:r>
              <w:rPr/>
              <w:t xml:space="preserve">e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 diskuzi po skupinkách probrat odpovědi žáků.  Zaměřit se na uplatnění absolventů oboru truhlář, možnost dalšího studia ve dvouletém denním nástavbovém studiu zakončeném maturitou, které je určené absolventům SOU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.  Závěrem hodiny seznámit žáky s možností návštěvy konkrétní školy v rámci jejích dnů otevřených dveř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9.  Zadat žákům za domácí úkol, aby informace, které získali, uměli použít při rozhovoru a dotazování se na zmíněný obor. V hodině českého jazyka si připraví improvizovaný rozhovor mezi zájemcem (žákem) a dotazovaným (ředitelem učiliště). Řídí se při tom zásady a pravidly komunikace. </w:t>
            </w:r>
            <w:r>
              <w:rPr>
                <w:b/>
              </w:rPr>
              <w:t>Viz dále metodický list číslo 2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335" r="17780" b="12700"/>
                      <wp:wrapSquare wrapText="bothSides"/>
                      <wp:docPr id="1" name="Pěticípá hvězd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" h="180340">
                                    <a:moveTo>
                                      <a:pt x="0" y="68884"/>
                                    </a:moveTo>
                                    <a:lnTo>
                                      <a:pt x="85863" y="68884"/>
                                    </a:lnTo>
                                    <a:lnTo>
                                      <a:pt x="112395" y="0"/>
                                    </a:lnTo>
                                    <a:lnTo>
                                      <a:pt x="138927" y="68884"/>
                                    </a:lnTo>
                                    <a:lnTo>
                                      <a:pt x="224790" y="68884"/>
                                    </a:lnTo>
                                    <a:lnTo>
                                      <a:pt x="155325" y="111456"/>
                                    </a:lnTo>
                                    <a:lnTo>
                                      <a:pt x="181859" y="180340"/>
                                    </a:lnTo>
                                    <a:lnTo>
                                      <a:pt x="112395" y="137767"/>
                                    </a:lnTo>
                                    <a:lnTo>
                                      <a:pt x="42931" y="180340"/>
                                    </a:lnTo>
                                    <a:lnTo>
                                      <a:pt x="69465" y="111456"/>
                                    </a:lnTo>
                                    <a:lnTo>
                                      <a:pt x="0" y="68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ěticípá hvězda 4" coordsize="224790,180340" path="m0,68884l85863,68884l112395,0l138927,68884l224790,68884l155325,111456l181859,180340l112395,137767l42931,180340l69465,111456l0,68884xe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Týmy žáků volíme cca po čtyřech. Je vhodné rozdat před prezentací videa jednotlivým týmům tiskopisy s otázkami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ožnost pokračování práce s virtuální prezentací v hodině </w:t>
            </w:r>
            <w:r>
              <w:rPr>
                <w:b/>
              </w:rPr>
              <w:t>českého jazyka -  předmětu, ve kterém se učí pravidla komunikace, vedení diskuse a dialogu -</w:t>
            </w:r>
            <w:r>
              <w:rPr/>
              <w:t xml:space="preserve">  </w:t>
            </w:r>
            <w:r>
              <w:rPr>
                <w:b/>
              </w:rPr>
              <w:t>viz dále metodický list číslo 2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663315" cy="67310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6:00Z</dcterms:created>
  <dc:creator>Inferno</dc:creator>
  <dc:description/>
  <cp:keywords/>
  <dc:language>en-US</dc:language>
  <cp:lastModifiedBy>vytasil</cp:lastModifiedBy>
  <cp:lastPrinted>2014-06-02T12:46:00Z</cp:lastPrinted>
  <dcterms:modified xsi:type="dcterms:W3CDTF">2014-06-02T10:46:00Z</dcterms:modified>
  <cp:revision>3</cp:revision>
  <dc:subject/>
  <dc:title/>
</cp:coreProperties>
</file>