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120"/>
        <w:ind w:left="0" w:hanging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33 – Poznávání truhlářských nástroj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činn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a technickým oborům dokořán, CZ.1.07/1.1.36/01.0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ladimíra Madron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– 8. roč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vání  truhlářských nástrojů, práce se dřeve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5 žák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prá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y, psací náčiní, pilka, pilník, brusný papír, lepidlo, lak, štětce, tuž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2" w:before="0" w:after="120"/>
              <w:ind w:left="31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é seznámení se s truhlářskými nástroji, které používáme při pracovních činnostech</w:t>
            </w:r>
          </w:p>
          <w:p>
            <w:pPr>
              <w:pStyle w:val="Odstavecseseznamem"/>
              <w:spacing w:lineRule="auto" w:line="252" w:before="0" w:after="12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ova hra – samostatná práce.</w:t>
            </w:r>
          </w:p>
          <w:p>
            <w:pPr>
              <w:pStyle w:val="Odstavecseseznamem"/>
              <w:spacing w:lineRule="auto" w:line="252" w:before="0" w:after="12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čitelský stůl položíme do řady asi 8 truhlářských nástrojů, které podle jejich počtu opatříme čísly 1 – 8. Nástroje i čísla zakryjeme. Po odkrytí nástrojů je úkolem žáků zapamatovat si druh nástroje a pořadí v předem daném časovém limitu. Po uplynutí limitu nástroje opět zakryjeme a žáci napíší pořadí a názvy nástrojů, které si zapamatovali. Vítězem se stane žák, který napíše největší počet nástrojů ve správném pořad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ačí budka – práce se dřevem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ýsování polotovaru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řezání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pilování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broušení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epení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akování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výrobk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 w:before="120" w:after="120"/>
              <w:ind w:left="31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hotových výrobků zástupcům místního Českého zahrádkářského svaz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áme na přesné a pečlivé provedení výrobk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663315" cy="67310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b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i/>
      <w:sz w:val="3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Cs/>
      <w:sz w:val="32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i/>
      <w:iCs/>
      <w:sz w:val="28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iCs/>
      <w:color w:val="404040"/>
      <w:sz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sz w:val="24"/>
      <w:szCs w:val="22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8:00Z</dcterms:created>
  <dc:creator>vytasil</dc:creator>
  <dc:description/>
  <dc:language>en-US</dc:language>
  <cp:lastModifiedBy>vytasil</cp:lastModifiedBy>
  <cp:lastPrinted>2014-11-03T14:04:00Z</cp:lastPrinted>
  <dcterms:modified xsi:type="dcterms:W3CDTF">2014-11-03T13:04:00Z</dcterms:modified>
  <cp:revision>3</cp:revision>
  <dc:subject/>
  <dc:title/>
</cp:coreProperties>
</file>