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054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6 Profese 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ovní vyučová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měty, ve kterých se vyuč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gr. Petr Janouš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 – 14 let/ 8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rientace v nabídce vybraných obor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 vyučovací hod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 žák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kupinová, či samostatná prá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irtuální prezentace, 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Popis a post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činnosti: Žáci obdrží pracovní list. Pomocí počítače a virtuální prezentace splní následující úkoly. Po dokončení dojde k vyhodnocení a následné diskus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 1: žáci samostatně vyhledávají informace. Po určitém časovém limitu (10 minut) dojde k vyhodnocení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 2: žáci sami dle svých představ tvoří žebříček oblíbenosti profesí z úkolu 1. Následuje diskuse – žáci sdělují své představy o daných profesí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 3: žáci se zamýšlejí nad četností daných profesí ve svém okolí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ol 4: Řešení úkolů v příloze – úkol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tivace k plnění úkolů, žáci by měli samostatně uvažovat, neradit se se spolužákem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 dokončení by měla následovat diskuse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– úkoly: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následujícím činnostem přiřaď profese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ružení, broušení a vrtání kovů. - ……………………………………………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obrábění materiálů řezáním, hoblování a tvarováním, vrtáním a broušením ručními nebo mechanizovanými nástroji - …………………..………………………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údržby, oprav a obnovy památek - 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montážní, diagnostické, opravárenské a údržbářské práce na elektrických a elektronických zařízeních a přístrojích - …………………………………………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 a opravy střešních žlabů, odpadních trub a kolen - ………………………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ování, sestavování a opravy šablon, měřidel a forem - ………………………………………………….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řaď výše uvedené profese z hlediska tvých preferencí, pokud by ses měl pro některou z nich rozhodnout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- …………………………………………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- …………………………………………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- …………………………………………</w:t>
      </w:r>
    </w:p>
    <w:p>
      <w:pPr>
        <w:pStyle w:val="Odstavecseseznamem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ho ve svém okolí znáš z následujících profesí?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hlář               a) rodiče a příbuzní    b) kamarád   c) známý    d) nikd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běč kovů    a) rodiče a příbuzní    b) kamarád   c) známý    d) nikd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dník               a) rodiče a příbuzní    b) kamarád   c) známý    d) nikd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echanik   a) rodiče a příbuzní    b) kamarád   c) známý    d) nikd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tér           a) rodiče a příbuzní    b) kamarád   c) známý    d) nikd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technik  a) rodiče a příbuzní    b) kamarád   c) známý    d) nikd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mpíř            a) rodiče a příbuzní    b) kamarád   c) známý    d) nikd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ysli se nad vybavením domu, či bytu kde bydlíš a uveď konkrétní profesi, která se na výrobě vybraného výrobků (nábytku, spotřebiče), či výstavbě jednotlivých místností podílela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6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ýrobek, stavba, místnos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rofese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ýrobek, stavba, místnos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rofese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4:00Z</dcterms:created>
  <dc:creator>admin</dc:creator>
  <dc:description/>
  <cp:keywords/>
  <dc:language>en-US</dc:language>
  <cp:lastModifiedBy>vytasil</cp:lastModifiedBy>
  <cp:lastPrinted>2014-06-02T12:35:00Z</cp:lastPrinted>
  <dcterms:modified xsi:type="dcterms:W3CDTF">2014-06-02T10:35:00Z</dcterms:modified>
  <cp:revision>7</cp:revision>
  <dc:subject/>
  <dc:title/>
</cp:coreProperties>
</file>