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9450" cy="1054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9 - Řemesla v mém okolí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acovní vyučován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ředměty, do kterých je zařazena volba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gr. Petr Janouš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 – 14 let/ 8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rientace v odborných profesích v okolí svého bydliště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 vyučovací hodi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 žák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kupinová prá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acovní list, Osobní počítač, software – MS Powe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obdrží pracovní list do skupiny (2, 4 členové). Pomocí internetu a osobní činnosti v terénu se pokusí zmapovat nejbližší okolí svého bydliště a vytvořit seznam řemeslníků. Společně poté vytvoří jeden společný sezna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kupince si poté vyberou jednu firmu a s pomocí prezentace v PowerPointu ji ostatním spolužákům představí – název, sídlo, kontakt, popis činnosti a výrobky, popř. kladné reference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Žáky je nutné předem upozornit na bezpečnost a rizika spojená s pohybem v silničním provozu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li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ídlo, konta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opis činnos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3:00Z</dcterms:created>
  <dc:creator>admin</dc:creator>
  <dc:description/>
  <cp:keywords/>
  <dc:language>en-US</dc:language>
  <cp:lastModifiedBy>vytasil</cp:lastModifiedBy>
  <cp:lastPrinted>2014-06-02T12:37:00Z</cp:lastPrinted>
  <dcterms:modified xsi:type="dcterms:W3CDTF">2014-06-02T10:37:00Z</dcterms:modified>
  <cp:revision>4</cp:revision>
  <dc:subject/>
  <dc:title/>
</cp:coreProperties>
</file>