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12 - Uchazeč o prác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bčanská výchov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měty, ve kterých se vyuč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4-15 let/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ácvik seberealizace, výběr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 – 3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amostatná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ejprve žáci shlédnou VIP oborů a jeden obor si vyberou. Získají o něm co nejvíce informací a představí si, že jsou čerství absolventi odpovídajícího oboru a chtějí se ucházet o zaměstnání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aždý žák si vyrobí fiktivní strukturovaný životopis, který bude obhajovat v rozhovoru s budoucím zaměstnavatelem (spolužák)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stup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Žáci si nejprve pod vedením učitele sestaví vlastní životopis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é se seznámí se základními pravidly vedení přijímacího pohovoru – typy kladení otázek, vhodnost odpovědí, reakce, připravenost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té učitel zadá jednotlivým žákům role – uchazeč o práci, zaměstnavatel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Žáci mají za úkol ve dvojicích vyzkoušet rozhovor mezi uchazečem o zaměstnání a zaměstnavatel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ktivitu je třeba dopředu velmi dobře připravit. Zejména otázky pro zaměstnavatele. Vysvětlit žákům jakým způsobem přijímací pohovor probíhá, jaké výrazové prostředky jsou vhodné, vhodnost oblečení, celkový vzhled, postoj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0:00Z</dcterms:created>
  <dc:creator>admin</dc:creator>
  <dc:description/>
  <cp:keywords/>
  <dc:language>en-US</dc:language>
  <cp:lastModifiedBy>vytasil</cp:lastModifiedBy>
  <cp:lastPrinted>2014-06-02T12:40:00Z</cp:lastPrinted>
  <dcterms:modified xsi:type="dcterms:W3CDTF">2014-06-02T10:40:00Z</dcterms:modified>
  <cp:revision>3</cp:revision>
  <dc:subject/>
  <dc:title/>
</cp:coreProperties>
</file>