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670300" cy="6718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17 - Projektová výuka-Zpracování dřeva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dle ŠVP se v daném předmětu vyskyt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Mgr. Stanislava Urb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3 – 15/8. –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a konkrétních projektech seznámit žáky s učebními obory, které se zaměřují na práci se dřevem a jeho zpracov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– 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5 - 3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tová a skupinová výu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ítačová učebna, projektová učeb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.  Prezentace videí učebních oborů (zaměření na obory práce se dřevem). Lze najít zde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</w:rPr>
                <w:t>http://www.kr-vysocina.cz/okna-technickym-oborum-dokoran/ds-302457/p1=59013</w:t>
              </w:r>
            </w:hyperlink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2.  </w:t>
            </w:r>
            <w:r>
              <w:rPr>
                <w:b/>
              </w:rPr>
              <w:t xml:space="preserve">Projektová výuka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 Název projektu: </w:t>
            </w:r>
            <w:r>
              <w:rPr>
                <w:b/>
              </w:rPr>
              <w:t>„Cesta dřeva z lesa do našich domovů“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 Určíme si smysl a cíl projektu. Sestavíme chronologii zpracování dřeva, než z něj vznikne prkno (maximálně 5 bodů). K jednotlivým postupům vyhledáme učební obory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 Plán projektu (časový harmonogram, místo, pomůcky, účast atd.)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.  Provedení projektu.  Žáci pracují v týmech po cca pěti a hledají na internetových stránkách informace a učební obory k jednotlivým bodům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) kácení stromů v lese (např. lesní mechanizátor…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b) pořez kulatiny na pile (např. operátor dřevařské a nábytkářské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výroby…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c) zpracování kulatiny na velkoplošné materiály (např. operátor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dřevařské a nábytkářské výroby…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d) pořez kulatiny pro další truhlářskou a tesařskou výrobu (např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ruhlář, tesař…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.  Vyhodnocení projektu a soutěže. Projekt vyhodnotí společně žáci s vyučujícím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.   Žáci se mohou domluvit i na návštěvě středního odborného učiliště, nejbližší místu bydliště, kde se vyučují dané učební obory, popřípadě si domluvit individuální schůzku s ředitelem školy nebo s mistrem odborného výcv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ci společně spolupracují a řeší problémy. Snahou je vést žáky k rozvoji tvořivosti, k odpovědnosti a toleran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ci si mohou odpovědět na následující otázky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mohl ti projekt v rozhodován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Jak konkrétně ovlivnila práce na projektu tvé rozhodnut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Další postřeh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se mi /ne/líbilo na projektu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ledali jsme nějaký nový učební obor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Čím a proč mě ten který obor zaujal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htěl bych některé z uvedených povolání vykonávat a proč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dpověz si na otázku „Kde a u koho mohu získat další užitečné informace a dozvědět se více o vybraném oboru?“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ozhodni se, zda stále ještě máš o studium na dané škole nebo o učební obor záj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335" r="17780" b="12700"/>
                      <wp:wrapSquare wrapText="bothSides"/>
                      <wp:docPr id="2" name="Pěticípá hvězd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" h="180340">
                                    <a:moveTo>
                                      <a:pt x="0" y="68884"/>
                                    </a:moveTo>
                                    <a:lnTo>
                                      <a:pt x="85863" y="68884"/>
                                    </a:lnTo>
                                    <a:lnTo>
                                      <a:pt x="112395" y="0"/>
                                    </a:lnTo>
                                    <a:lnTo>
                                      <a:pt x="138927" y="68884"/>
                                    </a:lnTo>
                                    <a:lnTo>
                                      <a:pt x="224790" y="68884"/>
                                    </a:lnTo>
                                    <a:lnTo>
                                      <a:pt x="155325" y="111456"/>
                                    </a:lnTo>
                                    <a:lnTo>
                                      <a:pt x="181859" y="180340"/>
                                    </a:lnTo>
                                    <a:lnTo>
                                      <a:pt x="112395" y="137767"/>
                                    </a:lnTo>
                                    <a:lnTo>
                                      <a:pt x="42931" y="180340"/>
                                    </a:lnTo>
                                    <a:lnTo>
                                      <a:pt x="69465" y="111456"/>
                                    </a:lnTo>
                                    <a:lnTo>
                                      <a:pt x="0" y="68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ěticípá hvězda 4" coordsize="224790,180340" path="m0,68884l85863,68884l112395,0l138927,68884l224790,68884l155325,111456l181859,180340l112395,137767l42931,180340l69465,111456l0,68884xe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evýhodou je časová náročnost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okna-technickym-oborum-dokoran/ds-302457/p1=59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3:00Z</dcterms:created>
  <dc:creator>Inferno</dc:creator>
  <dc:description/>
  <cp:keywords/>
  <dc:language>en-US</dc:language>
  <cp:lastModifiedBy>vytasil</cp:lastModifiedBy>
  <cp:lastPrinted>2014-06-02T12:43:00Z</cp:lastPrinted>
  <dcterms:modified xsi:type="dcterms:W3CDTF">2014-06-02T10:44:00Z</dcterms:modified>
  <cp:revision>6</cp:revision>
  <dc:subject/>
  <dc:title/>
</cp:coreProperties>
</file>