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9450" cy="10541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19 - Německý jazyk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gr. Petr Janouš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3 – 14 l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lovní zásoba – povolá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5 žák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amostatná a skupinová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izojazyčný slovník, 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áci si dle předložené virtuální prezentace hledají ve slovníku německé ekvivalenty profesí. Učitel zadá i dalš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áci je dle skupin zapisují na tabuli a do svých slovníčků (přiložená tabulka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bulku pak mohou rozstřihat a hrát pexeso, či pouze přiřazovat dvoji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 případě, že se žáci se slovíčky dostatečně seznámí, mohou hrát pamětní hr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áci stojí v řadě a jeden po druhém si losují lístečky s německými výrazy profes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rvní vylosuje profesi a přečte jí. Druhý vylosuje profesi, zopakuje profesi, kterou měl první a přečte svoji. Třetí pak zopakuje předchozí dvě a přečte svoji. Hra pokračuje, dokud jsou hráči si schopni pamatovat předchozí slovíč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970" r="17780" b="127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 type="_x0000_t12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ra procvičuje krátkodobou paměť. Je možné hrát i s českými ekvivalenty, nebo mohou hráči uvádět jak německý, tak i český tvar slova. Nejlepší je odměněn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nty: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ejným způsobem lze připravit hru v angličtině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tížnější varianta: Žáci vyhledají ke každé profesi i typické nástroje, které také přeloží do NJ (příp. do AJ) a hrají obě hry s nástroji, dále se dá připravit hra se slovesy, které představují činnosti jednotlivých profesí. Hra se dá rozšířit o pantomimu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e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ěmec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hl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mpí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tech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alaté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d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éva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i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áběč ko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a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stroja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d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3:00Z</dcterms:created>
  <dc:creator>admin</dc:creator>
  <dc:description/>
  <cp:keywords/>
  <dc:language>en-US</dc:language>
  <cp:lastModifiedBy>vytasil</cp:lastModifiedBy>
  <cp:lastPrinted>2014-06-02T12:45:00Z</cp:lastPrinted>
  <dcterms:modified xsi:type="dcterms:W3CDTF">2014-06-02T10:46:00Z</dcterms:modified>
  <cp:revision>4</cp:revision>
  <dc:subject/>
  <dc:title/>
</cp:coreProperties>
</file>