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20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21 - Seznámení s oborem truhlář 2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eský jazyk a literatur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le ŠVP se v daném předmětu vyskytují zásady komunikace a pravidla dialog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užívat zásad komunikace a pravidel dialogu, zapojit se do diskuse a řídit 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0 - 45 minu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0 – 3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Kooperativní výuka, projekce dynamická (video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D, interaktivní tabule, projektová učebn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.  Tento metodický list navazuje na metodický list číslo 1 a s tím související úlohu (viz. ML č. 1, bod č. 9)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 Připomenout žákům zaměření videa (je možné formou opětovné zkrácené prezentace)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  Příprava improvizovaného rozhovoru mezi zájemcem (žákem) a dotazovaným (ředitelem učiliště). Žák se jde informovat na učební obor truhlář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  Připomenout žákům zásady a pravidla komunikace. </w:t>
            </w:r>
            <w:r>
              <w:rPr>
                <w:bCs/>
              </w:rPr>
              <w:t xml:space="preserve"> Mluvený projev</w:t>
            </w:r>
            <w:r>
              <w:rPr/>
              <w:t xml:space="preserve"> – základy techniky mluveného projevu (dýchání, tvoření hlasu, spisovná výslovnost), základní komunikační pravidla (oslovení, zahájení a ukončení dialogu, střídání rolí mluvčího a posluchače, zdvořilé vystupování), užívání mimojazykových prostředků řeči (mimika, gesta). V dialogu využijí informace o oboru truhlář, které si zapsali v hodině občanské výchov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 Diskuze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 diskuzi probrat postup pohovoru žáků.  Upozornit na chyby, kterých je třeba se vyvarovat. Mluvit o tom, co se podařilo, v čem jsou žáci dobří. Rovněž upozornit na to, že je důležité chovat se při rozhovoru přirozeně, pozorně naslouchat osobě, s níž hovoříme, projevit zájem, neodpovídat pouze ano a ne. Ptát se též na to, co studium obnáší, co se naučíme, jaké budeme mít vyhlídky dalšího vzdělání a postupu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.  Závěrem hodiny seznámit žáky s možností návštěvy konkrétní školy v rámci jejích dnů otevřených dveří, popřípadě dohodnout rozhovor s ředitelem učiliště nebo mistrem odborného výcviku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1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33.25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 rozhovoru: pravděpodobně si žáci neřekli vše, co chtěli, ale doufejme, že prokázali své silné stránky. Žáci by se měli zamyslet nad tím, jak jim v rozhodování o budoucím povolání pomohla prezentace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Rozhovor lze natočit na video v některé z dalších vyučovacích hodin ve volitelném předmětu </w:t>
            </w:r>
            <w:bookmarkStart w:id="0" w:name="_GoBack"/>
            <w:bookmarkEnd w:id="0"/>
            <w:r>
              <w:rPr>
                <w:b/>
              </w:rPr>
              <w:t>Aplikace informačních technologií  (viz metodický list č. 3)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663315" cy="6731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1:00Z</dcterms:created>
  <dc:creator>Inferno</dc:creator>
  <dc:description/>
  <cp:keywords/>
  <dc:language>en-US</dc:language>
  <cp:lastModifiedBy>vytasil</cp:lastModifiedBy>
  <cp:lastPrinted>2014-06-02T12:47:00Z</cp:lastPrinted>
  <dcterms:modified xsi:type="dcterms:W3CDTF">2014-06-02T10:47:00Z</dcterms:modified>
  <cp:revision>3</cp:revision>
  <dc:subject/>
  <dc:title/>
</cp:coreProperties>
</file>