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360" w:after="20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list č. 22 - Informování o učebním oboru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ařazení virtuální prezentace do předmě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nformatika a komunikační technologi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plikace informačních technologií – volitelný předmě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Okna technickým oborům dokořán, CZ.1.07/1.1.36/01.0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utor metodického lis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Mgr. Stanislava Urbancov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ěk žáků/roční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13 – 15/8. – 9. roční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íl ak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Pořízení, zpracování a prezentace informací v multimediální formě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ný č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 – 2 vyučovací hodi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elikost skupi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ca 15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Skupinová a kooperativní výu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třeby a pomůc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Počítačová učebna, projektová učebna, videokame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pis a postu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.   Seznámit žáky se zaměřením natáčeného videa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2.   Žáci sehrají improvizovaný rozhovor mezi zájemcem (žákem) a dotazovaným (ředitelem učiliště), který si předem připravili v hodině českého jazyka (viz metodický list číslo 2), kdy se jde žák informovat na učební obor truhlář a jemu obsahově příbuzné obory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3.  Pořízení videí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.  Další zpracování a import videí do osobního počítače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5.  Přehrání videa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6.  Zhodnocení videa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7.  Diskuze.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Pomohl ti předmět k volbě povolání v rozhodování o budoucím povolání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Jak konkrétně ovlivnilo video tvé rozhodnutí o budoucím povolání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Co se mi /ne/líbí na rozhovoru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Co nového jsem zjistil (a)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Co mě ovlivnilo při rozhodování o budoucí profesi?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Rozhodni se, zda stále ještě máš o studium na dané škole nebo o učební obor zájem. </w:t>
            </w:r>
            <w:r>
              <w:rPr>
                <w:b/>
              </w:rPr>
              <w:t>Nemá cenu</w:t>
            </w:r>
            <w:bookmarkStart w:id="0" w:name="_GoBack"/>
            <w:bookmarkEnd w:id="0"/>
            <w:r>
              <w:rPr>
                <w:b/>
              </w:rPr>
              <w:t>, aby ses ucházel o něco, co tě neuspokojí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Odpověz si na otázku „Kde a u koho mohu získat užitečné informace a dozvědět se více o oboru?“.   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224790" cy="180340"/>
                      <wp:effectExtent l="17145" t="13335" r="17780" b="12700"/>
                      <wp:wrapSquare wrapText="bothSides"/>
                      <wp:docPr id="1" name="Pěticípá hvězd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790" h="180340">
                                    <a:moveTo>
                                      <a:pt x="0" y="68884"/>
                                    </a:moveTo>
                                    <a:lnTo>
                                      <a:pt x="85863" y="68884"/>
                                    </a:lnTo>
                                    <a:lnTo>
                                      <a:pt x="112395" y="0"/>
                                    </a:lnTo>
                                    <a:lnTo>
                                      <a:pt x="138927" y="68884"/>
                                    </a:lnTo>
                                    <a:lnTo>
                                      <a:pt x="224790" y="68884"/>
                                    </a:lnTo>
                                    <a:lnTo>
                                      <a:pt x="155325" y="111456"/>
                                    </a:lnTo>
                                    <a:lnTo>
                                      <a:pt x="181859" y="180340"/>
                                    </a:lnTo>
                                    <a:lnTo>
                                      <a:pt x="112395" y="137767"/>
                                    </a:lnTo>
                                    <a:lnTo>
                                      <a:pt x="42931" y="180340"/>
                                    </a:lnTo>
                                    <a:lnTo>
                                      <a:pt x="69465" y="111456"/>
                                    </a:lnTo>
                                    <a:lnTo>
                                      <a:pt x="0" y="68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ěticípá hvězda 4" coordsize="224790,180340" path="m0,68884l85863,68884l112395,0l138927,68884l224790,68884l155325,111456l181859,180340l112395,137767l42931,180340l69465,111456l0,68884xe" fillcolor="yellow" stroked="t" o:allowincell="t" style="position:absolute;margin-left:0pt;margin-top:19.8pt;width:17.65pt;height:14.15pt;mso-wrap-style:none;v-text-anchor:middle;mso-position-horizontal:left;mso-position-horizontal-relative:margin;mso-position-vertical:center;mso-position-vertical-relative:margin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</w:rPr>
              <w:t>Doporučení, úskalí, tipy, varian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První hodina je věnována natočení videa, druhá jeho zpracování, přehrání a následné diskuzi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Škola by měla mít k dispozici digitální kameru.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3663315" cy="67310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6331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15:00Z</dcterms:created>
  <dc:creator>Inferno</dc:creator>
  <dc:description/>
  <cp:keywords/>
  <dc:language>en-US</dc:language>
  <cp:lastModifiedBy>vytasil</cp:lastModifiedBy>
  <cp:lastPrinted>2014-06-02T12:47:00Z</cp:lastPrinted>
  <dcterms:modified xsi:type="dcterms:W3CDTF">2014-06-02T10:47:00Z</dcterms:modified>
  <cp:revision>3</cp:revision>
  <dc:subject/>
  <dc:title/>
</cp:coreProperties>
</file>