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20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23 - Seznámení s učebními obory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ýchova k občan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dle ŠVP se v daném předmětu vyskyt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Mgr. Stanislava Urbanc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3 – 15/8. –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a konkrétních projektech</w:t>
            </w:r>
            <w:bookmarkStart w:id="0" w:name="_GoBack"/>
            <w:bookmarkEnd w:id="0"/>
            <w:r>
              <w:rPr/>
              <w:t xml:space="preserve"> seznámit žáky s učebním oborem a s nástavbovým studiem určeným absolventům SOU zvoleného učebního oboru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 – 2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5 - 3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ktová a skupinová výu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ítačová učebna, projektová učeb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 V předchozí hodině byli žáci seznámeni se zaměřením videa a jeho prezentací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Je možné opětovné přehrání videa k jeho připomenutí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 </w:t>
            </w:r>
            <w:r>
              <w:rPr>
                <w:b/>
              </w:rPr>
              <w:t>Projektová výu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 Určíme si smysl a cíl projektu. Vyhlásíme </w:t>
            </w:r>
            <w:r>
              <w:rPr>
                <w:b/>
              </w:rPr>
              <w:t>soutěž</w:t>
            </w:r>
            <w:r>
              <w:rPr/>
              <w:t xml:space="preserve"> pro týmy: Který z týmů získá co nejvíce informací k učebnímu oboru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 Plán projektu (časový harmonogram, místo, pomůcky, účast atd.)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6.  Provedení projektu.  Žáci pracují v týmech po cca pěti a hledají na internetových stránkách informace o učebním oboru a jemu obsahově příbuzných oborů. Mohou se domluvit i na společné návštěvě školy, kde se vyučuje daný učební obor, popřípadě i individuální schůzku s ředitelem školy nebo s mistrem odborného výcviku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7.  Vyhodnocení projektu a soutěže. Na vyhodnocení se podílejí společně vyučující i žá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ci se učí spolupracovat a řešit problémy. Snahou je vést žáky k rozvoji tvořivosti a k odpovědnosti a toleran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hazeči (žáci) si mohou odpovědět na následující otázky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mohl ti předmět o volbě povolání v rozhodování o budoucím povolání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Jak konkrétně ovlivnila práce na projektu tvé rozhodnutí o budoucím povolání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se mi /ne/líbilo na projektu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nového jsme zjistili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mě ovlivnilo při rozhodování o budoucí profesi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Čím a proč mě tento obor zaujal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Odpověz si na otázku „Kde a u koho mohu získat další užitečné informace a dozvědět se více o oboru?“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Rozhodni se, zda stále ještě máš o studium na dané škole nebo o učební obor zájem. </w:t>
            </w:r>
            <w:r>
              <w:rPr>
                <w:b/>
              </w:rPr>
              <w:t>Není dobré, aby ses ucházel o něco, co tě neuspokoj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335" r="17780" b="12700"/>
                      <wp:wrapSquare wrapText="bothSides"/>
                      <wp:docPr id="1" name="Pěticípá hvězd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790" h="180340">
                                    <a:moveTo>
                                      <a:pt x="0" y="68884"/>
                                    </a:moveTo>
                                    <a:lnTo>
                                      <a:pt x="85863" y="68884"/>
                                    </a:lnTo>
                                    <a:lnTo>
                                      <a:pt x="112395" y="0"/>
                                    </a:lnTo>
                                    <a:lnTo>
                                      <a:pt x="138927" y="68884"/>
                                    </a:lnTo>
                                    <a:lnTo>
                                      <a:pt x="224790" y="68884"/>
                                    </a:lnTo>
                                    <a:lnTo>
                                      <a:pt x="155325" y="111456"/>
                                    </a:lnTo>
                                    <a:lnTo>
                                      <a:pt x="181859" y="180340"/>
                                    </a:lnTo>
                                    <a:lnTo>
                                      <a:pt x="112395" y="137767"/>
                                    </a:lnTo>
                                    <a:lnTo>
                                      <a:pt x="42931" y="180340"/>
                                    </a:lnTo>
                                    <a:lnTo>
                                      <a:pt x="69465" y="111456"/>
                                    </a:lnTo>
                                    <a:lnTo>
                                      <a:pt x="0" y="68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ěticípá hvězda 4" coordsize="224790,180340" path="m0,68884l85863,68884l112395,0l138927,68884l224790,68884l155325,111456l181859,180340l112395,137767l42931,180340l69465,111456l0,68884xe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evýhodou je časová náročnost. Výše uvedený postup lze použít k seznámení se s různými učebními obor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663315" cy="67310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1:00Z</dcterms:created>
  <dc:creator>Inferno</dc:creator>
  <dc:description/>
  <cp:keywords/>
  <dc:language>en-US</dc:language>
  <cp:lastModifiedBy>vytasil</cp:lastModifiedBy>
  <cp:lastPrinted>2014-06-02T12:49:00Z</cp:lastPrinted>
  <dcterms:modified xsi:type="dcterms:W3CDTF">2014-06-02T10:49:00Z</dcterms:modified>
  <cp:revision>4</cp:revision>
  <dc:subject/>
  <dc:title/>
</cp:coreProperties>
</file>