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ický list č. 35 – Obor truhlá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Zařazení virtuální prezentace do předmě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čanská výchova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ka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činnosti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ý jazy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kna technickým oborům dokořán, CZ.1.07/1.1.36/01.00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Autor metodického lis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arta Buchtov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Věk žáků/roční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– 15/ 8. - 9. ročník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íl aktivi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řevěné skládací kostky s obrázk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třebný ča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2 hodiny občanské výchovy,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 xml:space="preserve">4 hodiny pracovních činností,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hodiny informatiky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Velikost skupin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d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ostatná a skupinová práce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třeby a pomůck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nol o průměru 4x36cm nebo nařezané kostky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, barevná tiskárna, papír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idlo Herkules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rkový papír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pis a postu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Arial" w:ascii="Arial" w:hAnsi="Arial"/>
              </w:rPr>
              <w:t>Žáci v hodině občanské výchovy zhlédnou prezentaci oboru truhlář na:</w:t>
            </w:r>
          </w:p>
          <w:p>
            <w:pPr>
              <w:pStyle w:val="Odstavecseseznamem"/>
              <w:spacing w:lineRule="auto" w:line="240" w:before="0" w:after="0"/>
              <w:ind w:left="317" w:hanging="0"/>
              <w:contextualSpacing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www.kr-vysocina.cz/okna-technickym-oborum-dokoran/ds-302457/p1=59013</w:t>
              </w:r>
            </w:hyperlink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120" w:after="0"/>
              <w:ind w:left="312" w:hanging="357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ě vysvětlíme postup práce a zapíšeme na viditelné místo v žákovských dílnách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120" w:after="0"/>
              <w:ind w:left="312" w:hanging="357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y vyrobí pro mladší děti kostky s obrázky – čtverec 9 kostek 4x4cm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120" w:after="0"/>
              <w:ind w:left="312" w:hanging="357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hodině pracovních činností musí hranol rozřezat na kostky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120" w:after="0"/>
              <w:ind w:left="312" w:hanging="357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hodině informatiky připraví obrázky – vloží do čtvercové sítě 4x4cm; vytisknou; rozstříhají a nalepí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120" w:after="0"/>
              <w:ind w:left="312" w:hanging="357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ní žáci vytvoří krychli z papíru o stranách 10 cm, na každou stěnu napíší jedno z následujících šesti slov – popiš, porovnej, asociuj, analyzuj, aplikuj, argumentuj pro a proti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120" w:after="120"/>
              <w:ind w:left="312" w:hanging="357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ka se používá tak, že si nejprve stanovíme námět, o kterém chceme přemýšlet. Pak o námětu chvíli přemýšlíme a popíšeme ho – formou volného psaní. Pokud je to předmět, který mohou mít před sebou, popisují, co vidí – barvy, tvary, zvláštní znaky. Pokud popisují něco abstraktního, snaží se vybavit si co možná nejvíc podrobností, které je k tématu napadnou. Volné psaní – popis – by mělo trvat 2 – 4minuty. Potom se řídí další instrukcí – tedy porovnej. Opět volně píší, ale tentokrát kratší dobu, spíše 2 minuty než čtyři. Čas pro jednotlivé strany záleží na tom, jaké téma jsme si zvolili, jak vyspělou máme třídu apod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5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center</wp:align>
                      </wp:positionV>
                      <wp:extent cx="224790" cy="180340"/>
                      <wp:effectExtent l="17145" t="13970" r="17780" b="1270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180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0pt;margin-top:18.2pt;width:17.65pt;height:14.15pt;mso-wrap-style:none;v-text-anchor:middle;mso-position-horizontal:left;mso-position-horizontal-relative:margin;mso-position-vertical:center;mso-position-vertical-relative:margin" type="_x0000_t12">
                      <v:fill o:detectmouseclick="t" type="solid" color2="blu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Doporučení, úskalí, tipy, varian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V hodině občanské výchovy nebo informatiky vyfotíme různé kouty místa bydliště. S fotografií budou žáci pracovat v hodině informatiky. Upozorníme na pečlivost a přesnost práce. Můžeme dodat i kostky nařezané, které nebudou žáci rozřezávat, budou pouze používat smirkový papír. Fotografie mohou být různého charakteru, děti I. stupně je mohou využít v hodinách přírodovědy, vlastivědy nebo prvouky – Člověk a jeho svět. Starší žáci by měli zažít úspěch nad dobře a prospěšně vykonanou činností.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Popiš – podívej se na předmět zblízka, byť i jen svým vnitřním zrakem, popiš, co vidíš. Barvy, tvary, velikost – rozměry apod. Porovnej – Srovnej – Čemu se to podobá, od čeho se to liší?                Asociuj – Nač si při tom vzpomeneš, co ti to připomíná, mohou to být události, dojmy, zážitky, věci, lidé, místa. Dovol svým myšlenkám volně plynout.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yzuj – Řekni, z čeho to je, z čeho se to skládá, jak je to udělané. Pokud nevíš, zkus něco vymyslet.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Aplikuj – řekni, k čemu se to hodí, co bys s tím mohl dělat, jak to můžeme využít?</w:t>
            </w:r>
          </w:p>
          <w:p>
            <w:pPr>
              <w:pStyle w:val="Odstavecseseznamem"/>
              <w:spacing w:lineRule="auto" w:line="240" w:before="0" w:after="12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umentuj pro a proti – zkus zaujmout nějaká stanoviska, použij pro jejich obhajobu jakékoli argumenty – logické, pošetilé, jakékoliv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89400" cy="74993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8940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okna-technickym-oborum-dokoran/ds-302457/p1=590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19:00Z</dcterms:created>
  <dc:creator>Buchta</dc:creator>
  <dc:description/>
  <cp:keywords/>
  <dc:language>en-US</dc:language>
  <cp:lastModifiedBy>vytasil</cp:lastModifiedBy>
  <cp:lastPrinted>2014-11-04T07:23:00Z</cp:lastPrinted>
  <dcterms:modified xsi:type="dcterms:W3CDTF">2014-11-04T06:23:00Z</dcterms:modified>
  <cp:revision>5</cp:revision>
  <dc:subject/>
  <dc:title/>
</cp:coreProperties>
</file>