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40"/>
        <w:ind w:left="0"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39 – Obor zedník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y, kde se vyskytuje podle ŠVP volba povol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svět prá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 technickým oborům dokořán, CZ.1.07/1.1.36/01.0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Autor metodického lis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a Bucht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/ 8. – 9. tří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rativní předmět z materiálu, který zedník používá při své prá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metody, metody názorně demonstrační, samostatná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ong cihly, dláto, sekáč, kladív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íme dvojice, zadáme té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tilístek – metoda kritického myšlení, schopnost shrnout stručně téma, náz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 je zedník? První řádek je jednoslovné téma, námět, obvykle podstatné jméno (v našem případě zedník). Druhá řádka je dvouslovný popis námětu – jaký je. Třetí řádka je sestavena ze tří slov vyjadřujících dějovou složku námětu – tedy co dělá nebo co se s ním děje. Čtvrtá řádka je čtyř slovný výraz ukazující vcítění se do námětu. Poslední řádka je jednoslovné synonymum, které rekapituluje podstatu námě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Arial" w:ascii="Arial" w:hAnsi="Arial"/>
              </w:rPr>
              <w:t xml:space="preserve">Prezentace videa: </w:t>
            </w:r>
          </w:p>
          <w:p>
            <w:pPr>
              <w:pStyle w:val="Odstavecseseznamem"/>
              <w:spacing w:lineRule="auto" w:line="240" w:before="0" w:after="120"/>
              <w:ind w:left="318" w:hanging="0"/>
              <w:contextualSpacing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kr-vysocina.cz/okna-technickym-oborum-dokoran/ds-302457/p1=5901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íme se s materiálem ytong – lehký, měkký materiál. Na začátku žákům ukážeme, jak s materiálem pracovat a provedeme poučení o bezpečnosti prá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i předkreslí na cihlu tvar, potom vytváří pomocí nástrojů relié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hotových výrobků uspořádají výstavu pro spolužáky a rodič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18" w:hanging="360"/>
              <w:jc w:val="both"/>
              <w:rPr/>
            </w:pPr>
            <w:r>
              <w:rPr>
                <w:rFonts w:cs="Arial" w:ascii="Arial" w:hAnsi="Arial"/>
              </w:rPr>
              <w:t>Zhodnocení práce v hodině výchovy k občanství, která se uskuteční v počítačové učebně, kdy každý samostatně vyhledá základní zednické náčiní. Jednotlivé obrázky mohou vložit do čtvercové sítě a vyrobí v hodině výtvarné výchovy pexeso pro mladší spolužák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136"/>
      </w:tblGrid>
      <w:tr>
        <w:trPr>
          <w:trHeight w:val="5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20.15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íklad: Pětilístek = Zedník – Pracovitý, zručný – Staví, buduje, bourá – Rozzářený voňavý nový dům – Domov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facebook.com/media/set/?set=a.673792485989395.1073741854.213114935390488&amp;type=3</w:t>
              </w:r>
            </w:hyperlink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okud žáky práce zaujme, můžeme přistoupit k náročnějšímu trojrozměrnému předmětu – socha, květináč apo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123690" cy="7499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okna-technickym-oborum-dokoran/ds-302457/p1=59013" TargetMode="External"/><Relationship Id="rId3" Type="http://schemas.openxmlformats.org/officeDocument/2006/relationships/hyperlink" Target="https://www.facebook.com/media/set/?set=a.673792485989395.1073741854.213114935390488&amp;type=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3:00Z</dcterms:created>
  <dc:creator>Buchta</dc:creator>
  <dc:description/>
  <cp:keywords/>
  <dc:language>en-US</dc:language>
  <cp:lastModifiedBy>vytasil</cp:lastModifiedBy>
  <cp:lastPrinted>2014-11-04T09:20:00Z</cp:lastPrinted>
  <dcterms:modified xsi:type="dcterms:W3CDTF">2014-11-04T08:22:00Z</dcterms:modified>
  <cp:revision>4</cp:revision>
  <dc:subject/>
  <dc:title/>
</cp:coreProperties>
</file>