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K některým otázkám rozhodování v opatrovnických a rozvodových řízeních</w:t>
      </w:r>
    </w:p>
    <w:p>
      <w:pPr>
        <w:pStyle w:val="Normal"/>
        <w:jc w:val="center"/>
        <w:rPr>
          <w:b/>
          <w:b/>
        </w:rPr>
      </w:pPr>
      <w:r>
        <w:rPr>
          <w:b/>
        </w:rPr>
      </w:r>
    </w:p>
    <w:p>
      <w:pPr>
        <w:pStyle w:val="Normal"/>
        <w:jc w:val="center"/>
        <w:rPr>
          <w:b/>
          <w:b/>
        </w:rPr>
      </w:pPr>
      <w:r>
        <w:rPr>
          <w:b/>
        </w:rPr>
      </w:r>
    </w:p>
    <w:p>
      <w:pPr>
        <w:pStyle w:val="Normal"/>
        <w:jc w:val="both"/>
        <w:rPr>
          <w:b/>
          <w:b/>
        </w:rPr>
      </w:pPr>
      <w:r>
        <w:rPr>
          <w:b/>
        </w:rPr>
        <w:t>Vztahy mezi opatrovnickým a rozvodovým řízením</w:t>
      </w:r>
    </w:p>
    <w:p>
      <w:pPr>
        <w:pStyle w:val="Normal"/>
        <w:jc w:val="both"/>
        <w:rPr>
          <w:b/>
          <w:b/>
        </w:rPr>
      </w:pPr>
      <w:r>
        <w:rPr>
          <w:b/>
        </w:rPr>
      </w:r>
    </w:p>
    <w:p>
      <w:pPr>
        <w:pStyle w:val="Normal"/>
        <w:jc w:val="both"/>
        <w:rPr/>
      </w:pPr>
      <w:r>
        <w:rPr/>
        <w:tab/>
        <w:t>Novelou zákona č.94/1963 Sb. o rodině provedenou zákonem č.91/1998 Sb. s účinností od 1.8.1998 došlo mj. k oddělení rozhodování o porozvodových poměrech dětí z manželství narozených od rozhodování o samotném rozvodu manželství, když rozhodnutí o výchově a výživě dětí se stalo podmínkou pro rozvod manželství.</w:t>
      </w:r>
      <w:r>
        <w:rPr>
          <w:rStyle w:val="FootnoteCharacters"/>
          <w:rStyle w:val="FootnoteAnchor"/>
        </w:rPr>
        <w:footnoteReference w:id="2"/>
      </w:r>
      <w:r>
        <w:rPr/>
        <w:t xml:space="preserve"> Nahlédneme-li do textu důvodové zprávy i tehdejších komentářů, mělo tímto způsobem dojít k posílení ochrany dětí s tím, že „díte nelze chránit proti rozvodu manželství jeho rodičů“, ale je třeba ho chránit „v souvislosti s rozvodem manželství jeho rodičů“. Podle důvodové zprávy novely bude o jeho poměrech rozhodovat opatrovnický soudce, který už může mít informace o dítěti z dřívějších řízení a „nová úprava by měla dítě chránit před situací, kdy oba výroky nenabývají právní moci současně“.</w:t>
      </w:r>
    </w:p>
    <w:p>
      <w:pPr>
        <w:pStyle w:val="Normal"/>
        <w:jc w:val="both"/>
        <w:rPr/>
      </w:pPr>
      <w:r>
        <w:rPr/>
        <w:tab/>
        <w:t>Jedním z důsledků novely však bylo, že oddělením rozvodu od rozhodování o poměrech dětí se opatrovnický soud přestal zajímat o osud manželství a rozvodový soud zase o osud dětí. Opatrovnický soudce úzce sleduje pouze úpravu poměrů dětí, neboť na nic jiného ani nemá čas a rozvod manželství ho vlastně nezajímá (ani není předmětem jeho řízení). Podle zákona by pak sice soud při rozvodu manželství měl sledovat, zda rozvod není v rozporu se zájmy dětí</w:t>
      </w:r>
      <w:r>
        <w:rPr>
          <w:rStyle w:val="FootnoteCharacters"/>
          <w:rStyle w:val="FootnoteAnchor"/>
        </w:rPr>
        <w:footnoteReference w:id="3"/>
      </w:r>
      <w:r>
        <w:rPr/>
        <w:t xml:space="preserve">, v praxi ale samozřejmě nic takového neprobíhá a soud by se patrně o zájem dětí zajímal jen k námitce některého z manželů, neboť rozvodové řízení je či spíše (podle o.s.ř. ve znění do 31.12.2013) zásadně bylo sporným řízením. Současné znění § 755 odst. 2 písm. a) z.č.89/2012 Sb. Občanského zákoníku se snaží trochu posílit pozici dítěte v rozvodovém řízení tím, že by soud  zájem dítěte na trvání manželství měl zjistit i dotazem u opatrovníka jmenovaného soudem pro řízení o úpravu poměrů k dítěti na dobu po rozvodu, není však jasné, zda má soud tento dotaz činit vždy nebo jen k námitce některého z účastníků. Prakticky se tak rozvodový soud o případném zájmu dítěte na trvání manželství nedozví, alespoň ne v situaci, kdy se budou oba manželé chtít rozvést a před soudem o důvodech dítěte svědčících pro zachování manželství taktně pomlčí. Kromě toho rozvod manželství rodičů ostatně téměř ve všech případech hlubokým způsobem negativně zasáhne nezletilé dítě manželů, a jeho důsledky si ponese i pro další život, pak by ale nebylo možné rozvést žádné manželství; zákon proto vyžaduje zvláštní důvody. V praxi jsem se s nimi ale nikdy nesetkal. </w:t>
      </w:r>
    </w:p>
    <w:p>
      <w:pPr>
        <w:pStyle w:val="Normal"/>
        <w:jc w:val="both"/>
        <w:rPr/>
      </w:pPr>
      <w:r>
        <w:rPr/>
        <w:tab/>
        <w:t>V praxi je pak zásadním problémem to, že řízení o rozvod manželství probíhají velmi formálně, rozvodový soudce si sice prakticky vždy připojuje opatrovnický spis, ale drtivá většina rozvodů jsou tzv. nesporné rozvody, které některé soudy dokonce provádí bez jednání a jsou soudci, kteří se netají tím, že rozvody „dělají“ za 10 minut, a to i rozvody nikoli nesporné, navzdory tomu, že úprava  účinná do 31.12.2013 i současná úprava požaduje po soudu, aby se vždy pokusil o usmíření manželství.</w:t>
      </w:r>
      <w:r>
        <w:rPr>
          <w:rStyle w:val="FootnoteCharacters"/>
          <w:rStyle w:val="FootnoteAnchor"/>
        </w:rPr>
        <w:footnoteReference w:id="4"/>
      </w:r>
      <w:r>
        <w:rPr/>
        <w:t xml:space="preserve">  </w:t>
      </w:r>
    </w:p>
    <w:p>
      <w:pPr>
        <w:pStyle w:val="Normal"/>
        <w:jc w:val="both"/>
        <w:rPr/>
      </w:pPr>
      <w:r>
        <w:rPr/>
        <w:tab/>
        <w:t>Toto vše uvádím z toho důvodu, že kdykoli jsem vyslýchal nezletilé děti v souvislosti s úpravou jejich poměrů pro dobu po rozvodu manželství jejich rodičů, vždycky mi říkaly, že chtějí být s maminkou a tatínkem, že chtějí, aby všichni žili spolu. Teprve na druhém místě pak byla volba konkrétního rodiče, se kterým si víc přejí zůstat. To platilo bez ohledu na věk dětí, ať to byly malé děti nebo pubertální mládež. Ti starší už tedy často objektivně přiznávali, že po odchodu určitého rodiče ze společné domácnosti je doma více klidu, ale nic to neměnilo na tom, že všechny děti upřednostňovaly společné soužití celé rodiny. Na prvním místě by tedy měla být záchrana manželství (v tom smyslu, aby fungovalo), všechny ostatní varianty jsou už jen hledáním menšího zla.</w:t>
      </w:r>
    </w:p>
    <w:p>
      <w:pPr>
        <w:pStyle w:val="Normal"/>
        <w:jc w:val="both"/>
        <w:rPr/>
      </w:pPr>
      <w:r>
        <w:rPr/>
        <w:tab/>
        <w:t xml:space="preserve">Jsem přesvědčený, že stát a společnost vůbec dělají málo pro to, aby děti vyrůstaly v úplných rodinách. Ve společnosti vládne názor, že rozvod je normální a přirozený, že na něm není nic špatného. Můžeme vzpomenout na nejmenovaného politika, který se chlubil tím, jak se „čestně vypořádal“ se svou dlouholetou manželkou tím, že se se s ní rozvedl, aby se mohl oženit s mladší ženou, apod. Řada párů před rozvodem ani nezajde do manželské poradny, v některých případech jeden z manželů ani neví, proč se ten druhý chce rozvést. Celková atmosféra ve společnosti je velmi prorozvodová, je malá snaha překonávat problémy, které v každém manželství přirozeně přichází. </w:t>
      </w:r>
    </w:p>
    <w:p>
      <w:pPr>
        <w:pStyle w:val="Normal"/>
        <w:jc w:val="both"/>
        <w:rPr/>
      </w:pPr>
      <w:r>
        <w:rPr/>
        <w:tab/>
        <w:t xml:space="preserve">Jsem si vědom toho, že základem je změna smýšlení lidí a nálady ve společnosti, nicméně v této souvislosti je otázkou, zda by do budoucna nebylo vhodné rozvody alespoň mírně ztížit, zavést ať už povinné předrozvodové mediace či návštěvu manželské poradny (i s tím rizikem, že záleží na osobním přístupu a kdo se chce rozvést za každou cenu, toho nic neodradí). Když nic jiného, mohlo by to při vhodném přístupu terapeuta alespoň obrousit hrany konfliktů mezi rodiči. Také by podle mého názoru prospělo, kdyby soudy nepřistupovaly k rozvodům formálně se snahou věc co nejrychleji ukončit a získat „rychlou čárku“, ale kdyby skutečně alespoň trochu vynakládaly úsilí na záchranu manželství, a to bez ohledu na to, že v drtivé většině případů je tato snaha marná. </w:t>
      </w:r>
    </w:p>
    <w:p>
      <w:pPr>
        <w:pStyle w:val="Normal"/>
        <w:jc w:val="both"/>
        <w:rPr/>
      </w:pPr>
      <w:r>
        <w:rPr/>
        <w:tab/>
        <w:t>Jenom na okraj lze zmínit např. italskou úpravu, která rozvod manželství rozdělila do dvou fází, když první fází je povolení odluky a teprve s časovým odstupem pak lze manželství rozvést, přičemž každá fáze stojí 1500,-Eur. Mimochodem tato finanční nákladnost vede k tomu, že řada smíšených párů žijících v Itálii se raději rozvádí v České republice. Nám nejbližší právní řád, tj. slovenský, pak ponechal rozhodování o rozvodu manželství i o úpravě poměrů dětí z manželství narozených v rámci rozvodového řízení. Je totiž pravdou, že pokud má soud někdy šanci manželství usmířit, je to při prvním kontaktu s účastníky, který se u manželství s nezletilými dětmi odehrává právě v řízení o úpravu poměrů dětí.</w:t>
      </w:r>
    </w:p>
    <w:p>
      <w:pPr>
        <w:pStyle w:val="Normal"/>
        <w:jc w:val="both"/>
        <w:rPr/>
      </w:pPr>
      <w:r>
        <w:rPr/>
      </w:r>
    </w:p>
    <w:p>
      <w:pPr>
        <w:pStyle w:val="Normal"/>
        <w:jc w:val="both"/>
        <w:rPr>
          <w:b/>
          <w:b/>
        </w:rPr>
      </w:pPr>
      <w:r>
        <w:rPr>
          <w:b/>
        </w:rPr>
      </w:r>
    </w:p>
    <w:p>
      <w:pPr>
        <w:pStyle w:val="Normal"/>
        <w:jc w:val="both"/>
        <w:rPr>
          <w:b/>
          <w:b/>
        </w:rPr>
      </w:pPr>
      <w:r>
        <w:rPr>
          <w:b/>
        </w:rPr>
        <w:t>Rozhodování o poměrech dětí</w:t>
      </w:r>
    </w:p>
    <w:p>
      <w:pPr>
        <w:pStyle w:val="Normal"/>
        <w:jc w:val="both"/>
        <w:rPr>
          <w:b/>
          <w:b/>
        </w:rPr>
      </w:pPr>
      <w:r>
        <w:rPr>
          <w:b/>
        </w:rPr>
      </w:r>
    </w:p>
    <w:p>
      <w:pPr>
        <w:pStyle w:val="Normal"/>
        <w:jc w:val="both"/>
        <w:rPr/>
      </w:pPr>
      <w:r>
        <w:rPr/>
        <w:tab/>
        <w:t xml:space="preserve">K samotnému rozhodování o svěření nezletilých dětí do výchovy bych chtěl na úvod pro zajímavost zmínit, že se jedná v podstatě o staletou historii, neboť podle dřívějšího chápání manželství byla žena podřízena svému muži (srov. § 91 Všeobecného občanského zákoníku z.č.946/1811 Sb. z.s.), muž rozhodoval o výchově dětí, patřila mu správa majetku dětí, muž byl slovy zákona </w:t>
      </w:r>
      <w:r>
        <w:rPr>
          <w:i/>
          <w:iCs/>
        </w:rPr>
        <w:t xml:space="preserve">hlavou rodiny. </w:t>
      </w:r>
      <w:r>
        <w:rPr/>
        <w:t>Až do první dílčí novely v roce 1914 v případě rozvodu či rozluky patřily děti otci, toliko chlapci do 4 let a dívky do 7 let byli svěřováni matce.</w:t>
      </w:r>
      <w:r>
        <w:rPr>
          <w:rStyle w:val="FootnoteCharacters"/>
          <w:rStyle w:val="FootnoteAnchor"/>
        </w:rPr>
        <w:footnoteReference w:id="5"/>
      </w:r>
      <w:r>
        <w:rPr/>
        <w:t xml:space="preserve"> Teprve dílčí novelou bylo zavedeno, že o svěření dětí do výchovy rozvedených či rozloučených rodičů rozhodoval soud se zřetelem na zájmy dětí, postavení rodičů, důvody rozvodu či rozluky. Zákon nicméně zakotvoval tzv. otcovskou moc, práva příslušející zvláště otci jako hlavě rodiny. Zákon znal pouze rozhodnutí o „ponechání dětí rodiči“ s tím, že „druhý manžel byl však přece oprávněn se s dítětem osobně stýkati“. Zákon č.265/1949 Sb. o právu rodinném s účinností od 1.1.1950 v ustanovení § 15 stanovil, že muž a žena mají v manželství stejná práva a stejné povinnosti. V ustanovení § 52 pak stanovil, že nezletilé děti jsou v moci rodičovské, která podle ustanovení § 55 odst. 1 náležela oběma rodičům. Již dříve zmiňovaná novela zákona č.94/1963 Sb. o rodině provedená zákonem č.91/1998 Sb. s účinností od 1.8.1998 pak umožnila nově společnou výchovu a střídavou výchovu. </w:t>
      </w:r>
    </w:p>
    <w:p>
      <w:pPr>
        <w:pStyle w:val="Normal"/>
        <w:jc w:val="both"/>
        <w:rPr/>
      </w:pPr>
      <w:r>
        <w:rPr/>
        <w:tab/>
        <w:t>Základní odlišností naší soudobé úpravy (tj. i úpravy podle zákona o rodině</w:t>
      </w:r>
      <w:r>
        <w:rPr>
          <w:rStyle w:val="FootnoteCharacters"/>
          <w:rStyle w:val="FootnoteAnchor"/>
        </w:rPr>
        <w:footnoteReference w:id="6"/>
      </w:r>
      <w:r>
        <w:rPr/>
        <w:t xml:space="preserve">) je, že oba rodiče jsou a zůstávají zákonnými zástupci nezletilého dítěte, a to i při rozvodu manželství a při svěření do péče druhého rodiče. Toto byl velký přínos nové úpravy, protože trend společných výchov a střídavých výchov v západních evropských zemích je právě reakcí na to, že svěřením dítěte do výchovy přestal být druhý rodič zákonným zástupcem dítěte, ztratil práva vůči dítěti s vyjímkou práva se s dítětem stýkat. </w:t>
      </w:r>
    </w:p>
    <w:p>
      <w:pPr>
        <w:pStyle w:val="Normal"/>
        <w:jc w:val="both"/>
        <w:rPr/>
      </w:pPr>
      <w:r>
        <w:rPr/>
        <w:tab/>
        <w:t>Jak výlučná péče jednoho z rodičů, tak i společná výchova jsou přirozené modely známé z historie lidského rodu. Výlučná péče jednoho rodiče o děti i v dobách, které neznaly rozvody, probíhala např. v rodinách námořníků či vojáků, kteří se doma prakticky nezdržovali. Společná výchova je výchovou, kdy oba rodiče žijí v jedné domácnosti, oba se podílí na péči o děti. Naopak střídavá výchova je experiment až poslední doby. Troufám si tvrdit, že je to něco, co lidstvo dosud neznalo, aby dítě (tj. lidské mládě) putovalo v pravidelném intervalu mezi dvěma domácnostmi, mezi dvěma bydlišti. Zákon o rodině podmiňoval střídavou výchovu i společnou výchovu tím, že tak budou lépe zajištěny potřeby dítěte, současná úprava žádné takové omezení nemá</w:t>
      </w:r>
      <w:r>
        <w:rPr>
          <w:rStyle w:val="FootnoteCharacters"/>
          <w:rStyle w:val="FootnoteAnchor"/>
        </w:rPr>
        <w:footnoteReference w:id="7"/>
      </w:r>
      <w:r>
        <w:rPr/>
        <w:t xml:space="preserve"> a naopak současné znění z.č.89/2012 Sb. Občanského zákoníku (§ 907 odst. 1) vyžaduje ke společné péči souhlas rodičů.</w:t>
      </w:r>
      <w:r>
        <w:rPr>
          <w:rStyle w:val="FootnoteCharacters"/>
          <w:rStyle w:val="FootnoteAnchor"/>
        </w:rPr>
        <w:footnoteReference w:id="8"/>
      </w:r>
      <w:r>
        <w:rPr/>
        <w:t xml:space="preserve"> V praxi jsem se však setkal s případem, kdy rozvádějící se rodiče žili v jednom bytě a bylo zcela zřejmé, že v něm budou žít i po rozvodu, neboť neměli finanční prostředky na zajištění samostatného bydlení pro každého z nich. O nezletilou dceru pak pečovali společně. V řízení se domáhali úpravy poměrů dcery pro dobu po rozvodu s tím, že každý z manželů požadoval její svěření do své výlučné péče, neboť tím by si zajistil nespornou výhodu pro řízení o vypořádání společného jmění manželů a zejména zrušení společného nájmu bytu, když s velkou pravděpodobností by získal pro sebe jejich společný byt. Vzhledem k tomu, že péče o dítě byla zajištěna skutečně oběma, oba se o dítě starali, rozhodl jsem o svěření dítěte do společné péče s tím, že je namístě o poměrech dítěte (a případné výlučné výchově) rozhodovat až v době, kdy rodiče přestanou spolu bydlet nebo kdy přestanou o dceru společně pečovat.</w:t>
      </w:r>
    </w:p>
    <w:p>
      <w:pPr>
        <w:pStyle w:val="Normal"/>
        <w:jc w:val="both"/>
        <w:rPr/>
      </w:pPr>
      <w:r>
        <w:rPr/>
        <w:tab/>
        <w:t xml:space="preserve">Z uvedeného případu také vyplývá, že ne vždy jsou rodiče vedeni hledáním nejlepšího prospěchu pro dítě, ale velmi často, ne-li vždy, jsou jejich postoje dány jejich osobními zájmy. Ne všichni, kteří v opatrovnickém řízení usilují o svěření dítěte do své péče, ať už výlučné či střídavé, to skutečně tak chtějí. Někteří jsou vedeni snahou dosáhnout nižšího výživného či žádné výživné neplatit, někteří chtějí ublížit partnerovi (zpravidla muži matkám fixovaným na dítě) a získat tak výhodu pro licitaci o vypořádání majetku. Nezřídka totiž probíhá dělení majetku a dětí mezi rodiči zároveň výměnou dítěte za majetek (ve stylu „já nebudu chtít tolik majetku, když mi necháš děti“). Také se v některých případech stává, že rodič, zpravidla muž, projeví poprvé zájem o střídavou výchovu až u jednání soudu a jenom z toho důvodu, že je to přece spravedlivé, aby měli oba rodiče dítě „napůl“, že je to jeho  „právo“. </w:t>
      </w:r>
    </w:p>
    <w:p>
      <w:pPr>
        <w:pStyle w:val="Normal"/>
        <w:jc w:val="both"/>
        <w:rPr/>
      </w:pPr>
      <w:r>
        <w:rPr/>
        <w:tab/>
        <w:t xml:space="preserve">Střídavá výchova je nesmírně náročná pro rodiče, ale zejména pro dítě. Jsem přesvědčen, že z tohoto důvodu je i velmi nestabilní a často je poměrně brzy po schválení střídavé výchovy rozhodováno o jejím zrušení. Objektivně ale přiznávám, že se může jednat o můj subjektivní pocit daný tím, že soud řeší pouze problematické případy a pokud jednou schválená úprava funguje, soud se o tom prakticky nemá šanci dozvědět (stejně jako se nedozví o případu, kdy sice nefunguje, ale žádný z rodičů se na soud neobrátí s žádosti o její zrušení). </w:t>
      </w:r>
    </w:p>
    <w:p>
      <w:pPr>
        <w:pStyle w:val="Normal"/>
        <w:jc w:val="both"/>
        <w:rPr/>
      </w:pPr>
      <w:r>
        <w:rPr/>
        <w:tab/>
        <w:t xml:space="preserve">Střídavá péče připadá v úvahu pouze za určitých podmínek, a to </w:t>
      </w:r>
    </w:p>
    <w:p>
      <w:pPr>
        <w:pStyle w:val="Normal"/>
        <w:jc w:val="both"/>
        <w:rPr/>
      </w:pPr>
      <w:r>
        <w:rPr/>
        <w:t>-</w:t>
        <w:tab/>
        <w:t>mělo by se jednat o dohodu rodičů, nikoli o situaci jim nebo některému z nich vnucenou; dohoda signalizuje, že rodiče jsou schopni se domluvit. V každé společné domácnosti totiž musí probíhat výměna informací, rodiče musí spolu komunikovat, domlouvat se a dohodnout se nejen na organizačních věcech ohledně dětí, ale i na základních rysech výchovy. Rozvod klade v tomto směru na rodiče vyšší nároky, neboť by spolu měli více mluvit, aby zajistili jednotnou výchovu (tzv.výchovnou koalici rodičů). Děti každou nejednotnost rodičů promptně využijí. Časté střídání místa pobytu dítěte pak klade na všechny vyšší nároky než občasný styk, má vyšší nároky na adaptační schopnosti dítěte, je náročnější i na převážení věcí dítěte, apod. Pokud rodiče mají napjaté vztahy, nemluví spolu či se navzájem napadají a dělají si „naschvály“, je střídavá výchova prakticky vyloučena (a mimochodem návrh na střídavou výchovu může být jedním z „naschválů“ jednoho rodiče vůči druhému). Vyjímkou, kdy by i přes nesouhlas jednoho z rodičů bylo možné uvažovat o střídavé výchově, je situace, kdy dítě už fakticky ve střídavé péči žije a kdy nesouhlasící rodič neuvádí prakticky žádný racionální důvod proti střídavé výchově; případné soudní rozhodnutí pak faktickou střídavou výchovu pouze potvrzuje, byť se nejedná o rozsudek schvalující dohodu rodičů.</w:t>
      </w:r>
    </w:p>
    <w:p>
      <w:pPr>
        <w:pStyle w:val="Normal"/>
        <w:jc w:val="both"/>
        <w:rPr/>
      </w:pPr>
      <w:r>
        <w:rPr/>
        <w:t xml:space="preserve">- </w:t>
        <w:tab/>
        <w:t>dítě se střídavou výchovou souhlasí, resp. ji samo chce. Zde je problém zjišťování vůle dítěte, protože děti jsou pod tlakem rodičů, mají rády oba, nechtějí nikomu ublížit a často je jim za těžko říci rodičům, že něco nechtějí. Také jsou často ovlivňovány. V řadě případů je také střídavá výchova navrhována u dětí, které nejsou schopny samy projevit svou vůli, protože jsou příliš malé (kojenci, batolata).</w:t>
      </w:r>
    </w:p>
    <w:p>
      <w:pPr>
        <w:pStyle w:val="Normal"/>
        <w:jc w:val="both"/>
        <w:rPr/>
      </w:pPr>
      <w:r>
        <w:rPr/>
        <w:t xml:space="preserve">- </w:t>
        <w:tab/>
        <w:t>oba rodiče doposud o dítě pečovali, takže ví, co péče o dítě obnáší. Nevěřím na náhlá procitnutí zájmu o dítě u mužů, kteří se v životě o dítě nestarali a sotva si pamatují datum narození dítěte. Kromě toho porozvodové uspořádání by se mělo co nejvíce blížit tomu, na co bylo dítě doposud zvyklé. Z praxe mohu uvést případ, kdy otec přišel u jednání soudu s návrhem na střídavou výchovu dvou společných dětí, matka po určitém váhání souhlasila. Po necelém roce otec podával návrh na změnu střídavé výchovy na výlučnou péči matky s odůvodněním, že se psychicky zhroutil, kvůli péči o děti nemá čas na své koníčky a nestíhá ani zvládat své pracovní povinnosti. Matka naopak nesouhlasila, protože ji týdenní interval střídání vyhovoval, našla si nové záliby, v klidu se mohla připravit na pobyt dětí u ní, navařit si, apod. V jiném případě otec rovněž přišel až u stání s návrhem na střídavou výchovu nezletilého dítěte, matka souhlasila. Po právní moci rozsudku schvalujícího střídavou výchovu pak už o dítě zájem neprojevuje a dokonce ho ani nenavštěvuje, natož aby o něj pečoval.</w:t>
      </w:r>
    </w:p>
    <w:p>
      <w:pPr>
        <w:pStyle w:val="Normal"/>
        <w:jc w:val="both"/>
        <w:rPr/>
      </w:pPr>
      <w:r>
        <w:rPr/>
        <w:t xml:space="preserve">- </w:t>
        <w:tab/>
        <w:t>jsou dány materiální podmínky pro střídavou výchovu, tj. zejména blízká bydliště obou rodičů. Toto je z řady důvodů nutné – aby dítě mohlo chodit do jedné školy či školky (často kolektivy dětí ze školky přechází do školy, takže navázané kamarádské vztahy pokračují na základní škole), mohlo mít kamarády v místě bydliště, aby si mohlo dojít pro věc zapomenutou u druhého rodiče, apod.. V opačném případě hrozí, že dítě bude zcela vykořeněno, nezapadne ani do jednoho třídního kolektivu, nebude mít žádné kamarády a v zásadě ani žádný domov. Ostatně za vše hovoří, že soudní praxe dospěl k závěru, že interval střídání by měl být spíše kratší (cca týdenní, maximálně čtrnáctidenní), neboť v případě měsíčního intervalu docházelo k tomu, že se dítě u rodiče příliš zabydlelo...</w:t>
      </w:r>
    </w:p>
    <w:p>
      <w:pPr>
        <w:pStyle w:val="Normal"/>
        <w:jc w:val="both"/>
        <w:rPr/>
      </w:pPr>
      <w:r>
        <w:rPr/>
        <w:tab/>
        <w:t xml:space="preserve">Znalecké posudky považuji ve většině případů za nadbytečné, neboť pokud jde o povahové a charakterové vlastnosti rodičů, neřeknou nic, co by soudce nepoznal z osobního kontaktu s účastníky řízení v jednací síni. Svůj význam naopak mohou mít v případě zjišťování vlastností dětí, např. jejich schopnosti se adaptovat anebo v případech, kdy soud z chování rodičů v jednací síni získá pochybnosti o jejich výchovných schopnostech. V každém případě by rozhodnutí o výchovném prostředí a tím spíše u střídavé výchovy mělo vycházet z okolností každého případu, rozhodně by nemělo být paušální ve stylu „oba rodiče chtějí díte do své péče, tak dáme střídavou výchova, ta je spravedlivá“. Považuji za vhodné a ideální, aby nejlépe už ta střídavá výchova v praxi probíhala, aby všichni zúčastnění, tj. rodiče i dítě věděli, co obnáší, jak funguje a soud tak vlastně jenom potvrzoval faktický stav. Je pravdou, že rozhodnutí soudu ve věcech péče o nezletilé nejsou nezměnitelná a neplatí navždy, při změně poměrů lze podat návrh na změnu předchozího rozhodnutí, takže rozhodne-li soud špatně a rozhodnutí se neosvědčí, lze rozhodnutí změnit, přesto je však žádoucí, aby změn bylo co nejméně s ohledem na délku soudního řízení a stabilitu výchovného prostředí dítěte. Zcela zásadní je dohoda rodičů. Pokud se rodiče dohodnou, je jakékoli rozhodnutí soudu pouze listem papíru, protože na rodičích je, jak ve skutečnosti bude o dítě postaráno. Stejně tak názor dítěte nemůže převážit dohodu rodičů, neboť podle stávající soudní praxe nelze dítě svěřit někomu proti jeho vůli a i právo se s dítětem stýkat je pouze právem, tj. nelze na rodiči proti jeho vůli vynucovat, aby se s dítětem stýkal, pokud nechce. </w:t>
      </w:r>
    </w:p>
    <w:p>
      <w:pPr>
        <w:pStyle w:val="Normal"/>
        <w:jc w:val="both"/>
        <w:rPr/>
      </w:pPr>
      <w:r>
        <w:rPr/>
      </w:r>
    </w:p>
    <w:p>
      <w:pPr>
        <w:pStyle w:val="Normal"/>
        <w:jc w:val="both"/>
        <w:rPr/>
      </w:pPr>
      <w:r>
        <w:rPr/>
      </w:r>
    </w:p>
    <w:p>
      <w:pPr>
        <w:pStyle w:val="Normal"/>
        <w:jc w:val="both"/>
        <w:rPr>
          <w:b/>
          <w:b/>
          <w:bCs/>
        </w:rPr>
      </w:pPr>
      <w:r>
        <w:rPr>
          <w:b/>
          <w:bCs/>
        </w:rPr>
        <w:t>Řízení o úpravě styku</w:t>
      </w:r>
    </w:p>
    <w:p>
      <w:pPr>
        <w:pStyle w:val="Normal"/>
        <w:jc w:val="both"/>
        <w:rPr>
          <w:b/>
          <w:b/>
          <w:bCs/>
        </w:rPr>
      </w:pPr>
      <w:r>
        <w:rPr>
          <w:b/>
          <w:bCs/>
        </w:rPr>
      </w:r>
    </w:p>
    <w:p>
      <w:pPr>
        <w:pStyle w:val="Normal"/>
        <w:jc w:val="both"/>
        <w:rPr/>
      </w:pPr>
      <w:r>
        <w:rPr/>
        <w:tab/>
        <w:t>Dohoda rodičů o styku s dítětem zásadně nepotřebuje schválení soudu.</w:t>
      </w:r>
      <w:r>
        <w:rPr>
          <w:rStyle w:val="FootnoteCharacters"/>
          <w:rStyle w:val="FootnoteAnchor"/>
        </w:rPr>
        <w:footnoteReference w:id="9"/>
      </w:r>
      <w:r>
        <w:rPr/>
        <w:t xml:space="preserve"> Soud styk upraví pouze v případě, že se rodiče nedohodnou anebo se sice dohodli, ale některý z rodičů dohodu nedodržuje. V takovém případě jedině rozsudek soudu zajistí vykonatelnost práva na styk. Opakované bezdůvodné bránění druhému rodiči ve styku s dítětem je považováno za změnu poměrů vyžadující nové rozhodnutí o výchově.</w:t>
      </w:r>
      <w:r>
        <w:rPr>
          <w:rStyle w:val="FootnoteCharacters"/>
          <w:rStyle w:val="FootnoteAnchor"/>
        </w:rPr>
        <w:footnoteReference w:id="10"/>
      </w:r>
      <w:r>
        <w:rPr/>
        <w:t xml:space="preserve"> V této souvislosti je třeba zdůraznit, že při bránění rodiči ve styku s dítětem je nutně třeba zajistit bráněnému rodiči možnost kontaktu s dítětem. Je to jeden z momentů, kdy by soudy neměly vůbec váhat s vydáváním předběžných opatření za účelem zajištění styku s dítětem, protože přerušení kontaktu mezi rodičem a dítětem může způsobit nenapravitelné škody a zásadně narušit vztah mezi nimi. Soudní řízení trvá i při nejlepší vůli určitou nezanedbatelnou dobu, děti mají jiné vnímání času, to co pro dospělé představuje týden, pro ně představuje měsíc. Jsou-li pochybnosti o schopnostech rodiče či např. v případech nařčení rodiče druhým rodičem z trestného činu, který měl spáchat na dítěti, soud by měl, bude-li mít oprávněný rodič zájem, styk upravit alespoň v minimálním rozsahu např. za přítomnosti třetí osoby.</w:t>
      </w:r>
    </w:p>
    <w:p>
      <w:pPr>
        <w:pStyle w:val="Normal"/>
        <w:jc w:val="both"/>
        <w:rPr/>
      </w:pPr>
      <w:r>
        <w:rPr/>
        <w:tab/>
        <w:t>Soudní praxe pak není jednotná, jak postupovat v případech, kdy je oprávněný rodič ve výkonu trestu, dítě styk odmítá či již soudem upravený styk se nerealizuje. Mezi odvolacími soudy lze vysledovat názor, že nepřipadá v úvahu rozhodnutí, že styk se neupravuje (resp. návrh na úpravu styku se zamítá), převážná většina prvostupňových soudů se však přiklání k závěru, že v určitých případech je takovéto rozhodnutí na místě. Podle mého názoru nelze styk např. upravit v případech, kdy rodič žádající úpravu styku je ve výkonu trestu. V takovém případě je eventuální styk zcela na dohodě rodičů, podání návrhu na úpravu styku pak má smysl až po propuštění z vězení. Rovněž v případech, kdy byl styk v minulosti upraven, avšak oprávněný rodič se ke styku nedostavuje a styk se nerealizuje, je na místě rozhodnout o zrušení úpravy styku, neboť vykonatelný rozsudek upravující styk představuje trvalé a zbytečné ohrožení povinného rodiče sankcemi v případě, kdy by se vyjímečně oprávněný rodič ke styku dostavil. Rozsudek také komplikuje organizování volnočasových aktivit dítěte a staví povinného rodiče do dilematu, zda vždy dítě připravovat ke styku anebo mu čas organizovat bez ohledu na rozsudek. Zrušení soudní úpravy styku neznamená, že druhý rodič není oprávněn se s dítětem stýkat, pouze tento styk je ponechán na dohodě rodičů. Pokud se změní přístup druhého rodiče ke styku, může si v budoucnu podat nový návrh na úpravu styku. Podle ustálené soudní praxe odmítání styku s rodičem ze strany dítěte není důvodem, aby styk nebyl upraven nebo se nerealizoval. Jiná situace je v případech, kdy má dítě s oprávněným rodičem vlastní negativní zkušenost; zde lze podle mého přesvědčení uvažovat o zúžení rozsahu styku či přímo neupravení styku vůbec v závislosti na tom, o jakou zkušenost se jedná (často se ale stává, že si rodič bránící ve styku negativní zkušenost dítěte jenom vymyslel a dítě účelově navádí, co má vypovídat). Styk nepochybně není na místě upravit v případech, kdy jsou splněny podmínky pro zbavení rodičovské zodpovědnosti s vyjímkou podle ustanovení § 872 věta druhá z.č.89/2012 Sb. Občanského zákoníku.</w:t>
      </w:r>
    </w:p>
    <w:p>
      <w:pPr>
        <w:pStyle w:val="Normal"/>
        <w:jc w:val="both"/>
        <w:rPr/>
      </w:pPr>
      <w:r>
        <w:rPr/>
      </w:r>
    </w:p>
    <w:p>
      <w:pPr>
        <w:pStyle w:val="Normal"/>
        <w:jc w:val="both"/>
        <w:rPr>
          <w:b/>
          <w:b/>
          <w:bCs/>
        </w:rPr>
      </w:pPr>
      <w:r>
        <w:rPr>
          <w:b/>
          <w:bCs/>
        </w:rPr>
      </w:r>
    </w:p>
    <w:p>
      <w:pPr>
        <w:pStyle w:val="Normal"/>
        <w:jc w:val="both"/>
        <w:rPr>
          <w:b/>
          <w:b/>
          <w:bCs/>
        </w:rPr>
      </w:pPr>
      <w:r>
        <w:rPr>
          <w:b/>
          <w:bCs/>
        </w:rPr>
        <w:t>Výkon rozhodnutí</w:t>
      </w:r>
    </w:p>
    <w:p>
      <w:pPr>
        <w:pStyle w:val="Normal"/>
        <w:jc w:val="both"/>
        <w:rPr/>
      </w:pPr>
      <w:r>
        <w:rPr/>
        <w:tab/>
        <w:t>U výkonu soudních rozhodnutí o nezletilých dětech nepanuje shoda, zda je lze provádět pouze na návrh oprávněného či i bez návrhu. I když judikatura vyšších soudů uvádí</w:t>
      </w:r>
      <w:r>
        <w:rPr>
          <w:rStyle w:val="FootnoteCharacters"/>
          <w:rStyle w:val="FootnoteAnchor"/>
        </w:rPr>
        <w:footnoteReference w:id="11"/>
      </w:r>
      <w:r>
        <w:rPr/>
        <w:t xml:space="preserve">, že lze výkon nařídit i bez návrhu, já bych se spíše přikláněl k tomu, že každý výkon rozhodnutí lze nařídit pouze na návrh, a to i v případě rozhodnutí ve věcech péče soudu o nezletilé. </w:t>
      </w:r>
    </w:p>
    <w:p>
      <w:pPr>
        <w:pStyle w:val="Normal"/>
        <w:jc w:val="both"/>
        <w:rPr/>
      </w:pPr>
      <w:r>
        <w:rPr/>
        <w:tab/>
        <w:t xml:space="preserve">Nejproblematičtější jsou výkony rozhodnutí o úpravě styku. V řadě případů se soudy ocitají v téměř bezvýchodné situaci a řada věcí skončila u Evropského soudu pro lidská práva. Z hlediska důkazního břemene obecně při výkonech rozhodnutí oprávněnému stačí tvrdit, že povinný nesplnil svou rozhodnutím uloženou povinnost a povinný musí prokazovat, že svou povinnost splnil nebo byl připraven splnit, tzn. že oprávněnému rodiči by mělo stačit tvrdit, že mu styk nebyl umožněn a povinný rodič by měl prokazovat, že dítě bylo ke styku připraveno anebo z jakého vážného důvodu se styk nemohl uskutečnit. V praxi to však probíhá tak, že oprávněný rodič prokazuje, že se ke styku dostavil a povinný rodič prokazuje, z jakého vážného důvodu se styk nemohl uskutečnit. Soud rozhoduje usnesením, přičemž praxe není jednotná, zda může rozhodnout i bez jednání, tj. bez provádění dokazování. Za každý prokázaný zmařený styk se pak ukládá pokuta až do výše 50.000,-Kč. Nestačí pouze pokutu uložit, aby rodiče bránícího styku skutečně zasáhla, je třeba ji také účinně vymáhat. Pokuty uložené za zmařené styky vymáhají vymáhající úřednice soudu, takže bohužel v některých případech se lze setkat s tím, že povolí splácení pokuty po částkách 100,-Kč měsíčně, a to i u majetného rodiče, takže výchovný a sankční dopad pokuty se tím zcela mine účinkem. </w:t>
      </w:r>
    </w:p>
    <w:p>
      <w:pPr>
        <w:pStyle w:val="Normal"/>
        <w:jc w:val="both"/>
        <w:rPr/>
      </w:pPr>
      <w:r>
        <w:rPr/>
        <w:tab/>
        <w:t>Od roku 2008 zákon (novela o.s.ř. č.295/2008 Sb. účinná od 1.10.2008 jako reakce na konkrétní kauzu v roce 2007) umožňuje soudu při výkonu rozhodnutí stanovit plán navykacího režimu.</w:t>
      </w:r>
      <w:r>
        <w:rPr>
          <w:rStyle w:val="FootnoteCharacters"/>
          <w:rStyle w:val="FootnoteAnchor"/>
        </w:rPr>
        <w:footnoteReference w:id="12"/>
      </w:r>
      <w:r>
        <w:rPr/>
        <w:t xml:space="preserve"> Zákon blíže rozvádí, že se plán stanoví tak, aby byl umožněn postupný kontakt dítěte s osobou oprávněnou ke styku s ním. Navykacím režimem se obecně myslí postupné rozšiřování kontaktů mezi oprávněným rodičem a dítětem v případech, kdy dítě není na oprávněného rodiče zvyklé a dříve se s ním nestýkalo. Smyslem této úpravy je, aby v případě, kdy není dodržen navykací režim podle rozsudku upravujícího styk, měl soud, který výkon rozhodnutí o styku provádí, možnost stanovit nový navykací režim reagující na aktuální situaci.</w:t>
      </w:r>
    </w:p>
    <w:p>
      <w:pPr>
        <w:pStyle w:val="Normal"/>
        <w:jc w:val="both"/>
        <w:rPr/>
      </w:pPr>
      <w:r>
        <w:rPr/>
        <w:tab/>
        <w:t>Opakované bránění druhému rodiči ve styku s dítětem je důvodem pro nové rozhodnutí o výchovném prostředí.</w:t>
      </w:r>
      <w:r>
        <w:rPr>
          <w:rStyle w:val="FootnoteCharacters"/>
          <w:rStyle w:val="FootnoteAnchor"/>
        </w:rPr>
        <w:footnoteReference w:id="13"/>
      </w:r>
      <w:r>
        <w:rPr/>
        <w:t xml:space="preserve"> Změna výchovného prostředí dítěte je asi jedinou skutečně účinnou sankcí (a nejspíše asi i jediným řešením) vůči těm, kdo dlouhodobě a opakovaně i přes uložené pokuty brání ve styku. Bohužel neslyšel jsem snad o jediném případu, kdy by situace dospěla až ke změně výchovy. Určitou cestou by mohl být trestněprávní postih rodiče bránícího ve styku ve formě nepodmíněného trestu odnětí svobody, takže by nebyla jiná možnost, než dítě umístit k druhému rodiči, protože opakované bránění ve styku i po uložení pokut je trestným činem maření výkonu úředního rozhodnutí</w:t>
      </w:r>
      <w:r>
        <w:rPr>
          <w:rStyle w:val="FootnoteCharacters"/>
          <w:rStyle w:val="FootnoteAnchor"/>
        </w:rPr>
        <w:footnoteReference w:id="14"/>
      </w:r>
      <w:r>
        <w:rPr/>
        <w:t>, trestní soudy se však snad právě tomu vyhýbají a dávají zpravidla co nejmírnější podmínečné tresty. Často je tak situace naprosto v patu, soud ukládá mírné pokuty /aby nesnižoval životní úroveň dítěte žijícího s bránícím rodičem/, na změnu výchovy se netroufá buď oprávněný rodič nebo soud nebo oba. Jsem přesvědčený, že jediným řešením situace je v takové chvíli změna výchovy a svěření dítěte do péče druhého rodiče. Pokud o změnu výchovy oprávněný rodič nemá zájem nebo pro péči o dítě nemá podmínky či se změna výchovy nezdaří, pak se domnívám, že je na místě zrušení styku. Vycházím z toho, že soud nemůže odepřít právo na rodinný život, je tedy povinen podniknout vše, co zákon umožňuje, aby vynutil respektování rozsudku o úpravě styku. V některých případech však může mít dítě natolik narušený vztah s druhým rodičem, že ani změna výchovy už nepomůže vzájemný vztah navázat. Na druhou stranu pro dítě jsou nekonečné konflikty mezi rodiči nesmírně traumatizující a za takové situace mi připadá jako menší zlo, poté, co selžou všechny dostupné prostředky (včetně např. rodinné terapie, která by měla kroky soudu doprovázet), raději styk zrušit než formálně ukládat další a další pokuty, u kterých není šance, že by změnily situaci.</w:t>
      </w:r>
    </w:p>
    <w:p>
      <w:pPr>
        <w:pStyle w:val="Normal"/>
        <w:jc w:val="both"/>
        <w:rPr/>
      </w:pPr>
      <w:r>
        <w:rPr/>
      </w:r>
    </w:p>
    <w:p>
      <w:pPr>
        <w:pStyle w:val="Normal"/>
        <w:jc w:val="both"/>
        <w:rPr>
          <w:b/>
          <w:b/>
        </w:rPr>
      </w:pPr>
      <w:r>
        <w:rPr>
          <w:b/>
        </w:rPr>
      </w:r>
    </w:p>
    <w:p>
      <w:pPr>
        <w:pStyle w:val="Normal"/>
        <w:jc w:val="both"/>
        <w:rPr>
          <w:b/>
          <w:b/>
        </w:rPr>
      </w:pPr>
      <w:r>
        <w:rPr>
          <w:b/>
        </w:rPr>
        <w:t>Závěr</w:t>
      </w:r>
    </w:p>
    <w:p>
      <w:pPr>
        <w:pStyle w:val="Normal"/>
        <w:jc w:val="both"/>
        <w:rPr/>
      </w:pPr>
      <w:r>
        <w:rPr/>
        <w:tab/>
        <w:t xml:space="preserve">Závěrem bych se chtěl zastat českých soudů. Jsem přesvědčen, že v převážné většině věcí nerozhodují špatně a nejsou ani pomalé. Rychlost soudního řízení je určitým způsobem limitovaná, jsou zde lhůty pro podání opravných prostředků, soud musí rozhodovat o návrzích účastníků. Kromě toho řada účastníků je velmi zdatná v hledání cest, jimiž řízení zdržuje počínaje různými odvoláními do okrajových procesních rozhodnutí, opakovanými námitkami podjatosti, opakovanými návrhy na předběžná opatření, návrhy na určení lhůty (které mají být prostředkem proti nečinnosti soudu a na urychlení řízení, avšak v praxi jsou stejně často využívány na zdržování řízení, neboť spis se musí předkládat nadřízenému soudu), apod. Také se soudy musely vypořádat s novými situacemi, případy urputného bránění ve styku, apod. Pokud je soudům vytýkáno, že příliš mnoho dětí svěřují do péče matkám, je třeba uvést, že převážná většina rozhodnutí upravujících poměry dětí jsou (naštěstí) rozhodnutí schvalující dohody rodičů anebo rozsudky, které sice neschvalují dohodu rodičů, ale část předmětu řízení mezi rodiči nebyla sporná a sporná zůstala pouze malá část předmětu řízení, např. výše výživného. Těch věcí, kde se skutečně vede spor o svěření do péče, je pouze menší část. Teprve u těchto věcí by mělo smysl statisticky zjišťovat počty dětí svěřených do péče otců a počty dětí svěřených do péče matek. V tradiční společnosti, kde většinou o děti pečují matky, zatímco otcové se snaží rodinu zabezpečovat materiálně, se ale nelze podivovat, že převážná většina dětí je svěřována do péče matek, které o ně také převážně pečovaly po dobu mateřské, resp. rodičovské dovolené. </w:t>
      </w:r>
    </w:p>
    <w:p>
      <w:pPr>
        <w:pStyle w:val="Normal"/>
        <w:jc w:val="both"/>
        <w:rPr/>
      </w:pPr>
      <w:r>
        <w:rPr/>
        <w:tab/>
        <w:t>Za mnohem důležitější, než sledování poměru dětí svěřených do péče otců a do péče matek, bych považoval, aby Ministerstvo spravedlnosti či Ministerstvo práce a sociálních věcí udělalo důkladnou studii ohledně střídavých výchov, do jaké míry se jedná o stabilní výchovné prostředí, tj. v kolika případech a za jak dlouhou dobu jsou pravomocná rozhodnutí o střídavé výchově rušena pro změnu poměrů, jak jsou rodiče ale zejména děti spokojení se střídavou výchovou, jak prospívají děti ve střídavých výchovách, apod. Stejně tak bych považoval za vhodné, aby se Ministerstvo spravedlnosti ve spolupráci s Ministerstvo práce a sociálních věcí zamyslelo nad tím, jakým způsobem snížit vysokou rozvodovost v české společnosti, neboť úplná rodina je ve většině případů nejlepší výchovné prostředí pro dět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iCs/>
        </w:rPr>
        <w:tab/>
        <w:t xml:space="preserve"> </w:t>
      </w:r>
      <w:r>
        <w:rPr>
          <w:sz w:val="20"/>
          <w:szCs w:val="20"/>
        </w:rPr>
        <w:t>Podle § 25 zákona o rodině manželství nelze rozvést, dokud nenabude právní moci rozhodnutí o úpravě poměrů nezletilých dětí pro dobu po rozvodu, které vydá soud v řízení podle § 176 občanského soudního řádu“ - dnes § 755 odst. 3 z.č.89/2012 Sb. Občanského zákoníku.</w:t>
      </w:r>
    </w:p>
  </w:footnote>
  <w:footnote w:id="3">
    <w:p>
      <w:pPr>
        <w:pStyle w:val="Normal"/>
        <w:jc w:val="both"/>
        <w:rPr/>
      </w:pPr>
      <w:r>
        <w:rPr>
          <w:rStyle w:val="FootnoteCharacters"/>
        </w:rPr>
        <w:footnoteRef/>
      </w:r>
      <w:r>
        <w:rPr/>
        <w:tab/>
        <w:t xml:space="preserve"> </w:t>
      </w:r>
      <w:r>
        <w:rPr>
          <w:sz w:val="20"/>
          <w:szCs w:val="20"/>
        </w:rPr>
        <w:t>Podle § 24 odst. 2 zákona o rodině mají-li manželé nezletilé děti, nemůže být manželství rozvedeno, bylo-li by to v rozporu se zájmem těchto dětí, daným zvláštními důvody - dnes § 755 odst. 2 písm. a) z.č.89/2012 Sb. Občanského zákoníku: Přesto, že je soužití manželů rozvráceno, nemůže být manželství rozvedeno, byl-li by rozvod v rozporu a) se zájmem nezletilého dítěte manželů, které nenabylo plné svéprávnosti, který je dán zvláštními důvody, přičemž zájem dítěte na trvání manželství soud zjistí i dotazem u opatrovníka jmenovaného soudem pro řízení o úpravu poměrů k dítěti na dobu po rozvodu.</w:t>
      </w:r>
    </w:p>
  </w:footnote>
  <w:footnote w:id="4">
    <w:p>
      <w:pPr>
        <w:pStyle w:val="Normal"/>
        <w:jc w:val="both"/>
        <w:rPr/>
      </w:pPr>
      <w:r>
        <w:rPr>
          <w:rStyle w:val="FootnoteCharacters"/>
        </w:rPr>
        <w:footnoteRef/>
      </w:r>
      <w:r>
        <w:rPr/>
        <w:tab/>
        <w:t xml:space="preserve"> </w:t>
      </w:r>
      <w:r>
        <w:rPr>
          <w:sz w:val="20"/>
          <w:szCs w:val="20"/>
        </w:rPr>
        <w:t>Podle § 100 odst. 2 o.s.ř. ve znění účinném do 31.12.2013 v řízení o rozvod vede soud manžele k odstranění příčin rozvratu a usiluje o jejich smíření, nyní § 389 odst.2 zákona č.292/2013 Sb. o zvláštních řízeních soudních.</w:t>
      </w:r>
    </w:p>
  </w:footnote>
  <w:footnote w:id="5">
    <w:p>
      <w:pPr>
        <w:pStyle w:val="Normal"/>
        <w:jc w:val="both"/>
        <w:rPr/>
      </w:pPr>
      <w:r>
        <w:rPr>
          <w:rStyle w:val="FootnoteCharacters"/>
        </w:rPr>
        <w:footnoteRef/>
      </w:r>
      <w:r>
        <w:rPr/>
        <w:tab/>
        <w:t xml:space="preserve"> </w:t>
      </w:r>
      <w:r>
        <w:rPr>
          <w:sz w:val="20"/>
          <w:szCs w:val="20"/>
        </w:rPr>
        <w:t>srov. str. 470-473 Dějin státu a práva v českých zemích a na Slovensku, Karel Malý, Florian Sivák</w:t>
      </w:r>
    </w:p>
  </w:footnote>
  <w:footnote w:id="6">
    <w:p>
      <w:pPr>
        <w:pStyle w:val="Footnote"/>
        <w:jc w:val="both"/>
        <w:rPr/>
      </w:pPr>
      <w:r>
        <w:rPr>
          <w:rStyle w:val="FootnoteCharacters"/>
        </w:rPr>
        <w:footnoteRef/>
      </w:r>
      <w:r>
        <w:rPr/>
        <w:tab/>
        <w:t xml:space="preserve">V podstatě úpravy zavedené již zákonem č.265/1949 Sb. o právu rodinném, podle jehož ustanovení § 55 odst. 1 rodičovská moc náležela oběma rodičům. </w:t>
      </w:r>
    </w:p>
  </w:footnote>
  <w:footnote w:id="7">
    <w:p>
      <w:pPr>
        <w:pStyle w:val="Normal"/>
        <w:jc w:val="both"/>
        <w:rPr/>
      </w:pPr>
      <w:r>
        <w:rPr>
          <w:rStyle w:val="FootnoteCharacters"/>
        </w:rPr>
        <w:footnoteRef/>
      </w:r>
      <w:r>
        <w:rPr/>
        <w:tab/>
        <w:t xml:space="preserve"> </w:t>
      </w:r>
      <w:r>
        <w:rPr>
          <w:sz w:val="20"/>
          <w:szCs w:val="20"/>
        </w:rPr>
        <w:t>Podle § 26 odst. 2 zákona č.94/1963 Sb. o rodině jsou-li oba rodiče způsobilí dítě vychovávat a mají-li o výchovu zájem, může soud svěřit dítě do společné, popřípadě střídavé výchovy obou rodičů, je-li to v zájmu dítěte a budou-li tak lépe zajištěny jeho potřeby.</w:t>
      </w:r>
    </w:p>
  </w:footnote>
  <w:footnote w:id="8">
    <w:p>
      <w:pPr>
        <w:pStyle w:val="Normal"/>
        <w:jc w:val="both"/>
        <w:rPr/>
      </w:pPr>
      <w:r>
        <w:rPr>
          <w:rStyle w:val="FootnoteCharacters"/>
        </w:rPr>
        <w:footnoteRef/>
      </w:r>
      <w:r>
        <w:rPr/>
        <w:tab/>
        <w:t xml:space="preserve"> </w:t>
      </w:r>
      <w:r>
        <w:rPr>
          <w:sz w:val="20"/>
          <w:szCs w:val="20"/>
        </w:rPr>
        <w:t>Podle § 907 odst. 1 z.č.89/2012 Sb. Občanského zákoníku má-li být dítě svěřeno do společné péče, je třeba, aby s tím rodiče souhlasili.</w:t>
      </w:r>
      <w:r>
        <w:rPr>
          <w:rFonts w:cs="Arial" w:ascii="Arial" w:hAnsi="Arial"/>
          <w:sz w:val="16"/>
        </w:rPr>
        <w:t xml:space="preserve"> </w:t>
      </w:r>
    </w:p>
  </w:footnote>
  <w:footnote w:id="9">
    <w:p>
      <w:pPr>
        <w:pStyle w:val="Footnote"/>
        <w:jc w:val="both"/>
        <w:rPr/>
      </w:pPr>
      <w:r>
        <w:rPr>
          <w:rStyle w:val="FootnoteCharacters"/>
        </w:rPr>
        <w:footnoteRef/>
      </w:r>
      <w:r>
        <w:rPr/>
        <w:tab/>
        <w:t>srov. nyní § 891 odst. 1 z.č.89/2012 Sb. Občanského zákoníku, do 31.12.2013 § 27 odst. 1 zákona č.94/1963 Sb. o rodině</w:t>
      </w:r>
    </w:p>
  </w:footnote>
  <w:footnote w:id="10">
    <w:p>
      <w:pPr>
        <w:pStyle w:val="Footnote"/>
        <w:rPr/>
      </w:pPr>
      <w:r>
        <w:rPr>
          <w:rStyle w:val="FootnoteCharacters"/>
        </w:rPr>
        <w:footnoteRef/>
      </w:r>
      <w:r>
        <w:rPr/>
        <w:tab/>
        <w:t>Podle § 889 z.č.89/2012 Sb. Občanského zákoníku brání-li rodič, který má dítě v péči, bezdůvodně trvale či opakovaně druhému rodiči ve styku s dítětem, je takové chování důvodem pro nové rozhodnutí soudu o tom, který z rodičů má mít dítě ve své péči. - dříve § 27 odst. 2 zákona č.94/1963 Sb. o rodině</w:t>
      </w:r>
    </w:p>
  </w:footnote>
  <w:footnote w:id="11">
    <w:p>
      <w:pPr>
        <w:pStyle w:val="Normal"/>
        <w:jc w:val="both"/>
        <w:rPr/>
      </w:pPr>
      <w:r>
        <w:rPr>
          <w:rStyle w:val="FootnoteCharacters"/>
        </w:rPr>
        <w:footnoteRef/>
      </w:r>
      <w:r>
        <w:rPr/>
        <w:tab/>
        <w:t xml:space="preserve"> </w:t>
      </w:r>
      <w:r>
        <w:rPr>
          <w:sz w:val="20"/>
          <w:szCs w:val="20"/>
        </w:rPr>
        <w:t>Podle rozhodnutí</w:t>
      </w:r>
      <w:r>
        <w:rPr>
          <w:i/>
          <w:sz w:val="20"/>
          <w:szCs w:val="20"/>
        </w:rPr>
        <w:t xml:space="preserve"> Rc 1/79 v</w:t>
      </w:r>
      <w:r>
        <w:rPr>
          <w:sz w:val="20"/>
          <w:szCs w:val="20"/>
        </w:rPr>
        <w:t>e věci výkonu rozhodnutí podle § 272 a 273 občanského soudního řádu je soud povinen bez zbytečného odkladu zahájit řízení, aniž by k tomu byl účastníky řízení vyzván; rovněž je povinen v řízení bez návrhu a bez zbytečného odkladu pokračovat. Jestliže výzva podle § 272 odst. 2 zůstane bezvýsledná, přísluší soudu udělit pokuty tomu, kdo se odmítá rozhodnutí podrobit. Není však nutné ukládat pokuty, jestliže okolnosti případu nasvědčují tomu, že by to nevedlo ke sledovanému cíli a pouze by se tak prodloužilo vykonávací řízení. Soud tedy může kdykoliv upustit od ukládání dalších pokut a přijmout opatření stanovená v § 273 odst. 2 občanského soudního řádu. Rozhodnutí o nařízení odnětí dítěte se doručuje osobě, u které dítě pobývá, teprve v okamžiku jeho odnětí. Soudy jsou povolány k tomu, aby občanům vštěpovaly dodržování zákonů a jejich povinností vůči nezletilým dětem. Pakliže soudy nepostupují dostatečně svědomitě či dokonce neprovádějí výkon rozhodnutí, neplní tuto výchovnou roli a naopak utvrzují občany v jejich názoru, že nejsou povinni plnit rozhodnutí o výkonu rodičovské zodpovědnosti a mohou tomuto výkonu bránit podáváním dalších návrhů na změnu předchozích rozhodnutí, což je často v rozporu se zájmy dítěte.</w:t>
      </w:r>
    </w:p>
    <w:p>
      <w:pPr>
        <w:pStyle w:val="Textrozsudku"/>
        <w:rPr/>
      </w:pPr>
      <w:r>
        <w:rPr>
          <w:sz w:val="20"/>
          <w:szCs w:val="20"/>
        </w:rPr>
        <w:tab/>
        <w:t xml:space="preserve">Podle stanoviska </w:t>
      </w:r>
      <w:r>
        <w:rPr>
          <w:i/>
          <w:sz w:val="20"/>
          <w:szCs w:val="20"/>
        </w:rPr>
        <w:t xml:space="preserve">Cpj 228/81 </w:t>
      </w:r>
      <w:r>
        <w:rPr>
          <w:sz w:val="20"/>
          <w:szCs w:val="20"/>
        </w:rPr>
        <w:t xml:space="preserve">jestliže není podán žádný návrh na výkon rozhodnutí, avšak soudu je známo, že rozhodnutí o výkonu rodičovské zodpovědnosti, jež nabylo právní moci, není plněno, je soud povinen přijmout bez prodlení opatření směřující k výkonu tohoto rozhodnutí. Soud může v rámci svého volného uvážení provést výkon rozhodnutí uložením pokut nebo nařízením odnětí dítěte rodiči, u kterého pobývá. Proti rozhodnutí o odnětí lze podat odvolání, které sice zabrání nabytí právní moci, avšak nezbaví ho vykonatelnosti. Jestliže je soud povinen přistoupit k výkonu práva na styk s dítětem, musí jednat ohleduplně a rozvážně, aby neohrozil výchovu dítěte, jeho citový vývoj a vztahy vůči oběma rodičům. Je v zájmu správného vývoje dítěte dát při výkonu rozhodnutí přednost uložení pokut na základě § 273 odst. 1 občanského soudního řádu před výkonem rozhodnutí upraveným v § 273 odst. 2, ledaže okolnosti případu a především chování toho, kdo odmítá plnit rozhodnutí, nasvědčují tomu, že by pokuty nevedly ke sledovanému cíli. </w:t>
      </w:r>
    </w:p>
    <w:p>
      <w:pPr>
        <w:pStyle w:val="Textrozsudku"/>
        <w:rPr>
          <w:sz w:val="20"/>
          <w:szCs w:val="20"/>
        </w:rPr>
      </w:pPr>
      <w:r>
        <w:rPr>
          <w:sz w:val="20"/>
          <w:szCs w:val="20"/>
        </w:rPr>
        <w:tab/>
        <w:t>Podle R 12/73 v provádění výkonu rozhodnutí o výchově nezletilých dětí pokračuje soud i bez návrhu či podnětu účastníků řízení.</w:t>
      </w:r>
    </w:p>
    <w:p>
      <w:pPr>
        <w:pStyle w:val="Textrozsudku"/>
        <w:rPr/>
      </w:pPr>
      <w:r>
        <w:rPr>
          <w:sz w:val="20"/>
          <w:szCs w:val="20"/>
        </w:rPr>
        <w:tab/>
        <w:t xml:space="preserve">Podle rozhodnutí </w:t>
      </w:r>
      <w:r>
        <w:rPr>
          <w:i/>
          <w:sz w:val="20"/>
          <w:szCs w:val="20"/>
        </w:rPr>
        <w:t>16 Co 230/98  z</w:t>
      </w:r>
      <w:r>
        <w:rPr>
          <w:sz w:val="20"/>
          <w:szCs w:val="20"/>
        </w:rPr>
        <w:t>ásada, podle níž je pro rozhodnutí rozhodující stav v době jeho vyhlášení, platí v řízení o výkon rozhodnutí jen omezeně a uplatní se pouze tehdy, pokud exekuční soud provádí dokazování. I při nařizování výkonu rozhodnutí podle ustanovení § 272 a 273 občanského soudního řádu exekuční soud vychází především ze zkoumání materiálních a formálních předpokladů vykonatelnosti rozhodnutí, avšak nemůže zkoumat důvody a správnost vykonávaného rozhodnutí a nemůže ani hodnotit jeho povahu či jeho formu.</w:t>
      </w:r>
    </w:p>
    <w:p>
      <w:pPr>
        <w:pStyle w:val="Normal"/>
        <w:jc w:val="both"/>
        <w:rPr>
          <w:sz w:val="20"/>
          <w:szCs w:val="20"/>
        </w:rPr>
      </w:pPr>
      <w:r>
        <w:rPr>
          <w:sz w:val="20"/>
          <w:szCs w:val="20"/>
        </w:rPr>
        <w:tab/>
        <w:t>Podle judikatury Evropského soudu pro lidská práva změna relevantních okolností může ospravedlnit nevykonání pravomocného rozhodnutí o styku rodiče s jeho dítětem (srov. např. rozsudek Mézl proti České republice).</w:t>
      </w:r>
    </w:p>
  </w:footnote>
  <w:footnote w:id="12">
    <w:p>
      <w:pPr>
        <w:pStyle w:val="Footnote"/>
        <w:jc w:val="both"/>
        <w:rPr/>
      </w:pPr>
      <w:r>
        <w:rPr>
          <w:rStyle w:val="FootnoteCharacters"/>
        </w:rPr>
        <w:footnoteRef/>
      </w:r>
      <w:r>
        <w:rPr/>
        <w:tab/>
        <w:t>nyní ustanovení § 503 odst.1 písm. b) z.č.292/2013 Sb. o zvláštních řízeních soudních, dříve § 273 odst. 2 písm. b) o.s.ř.</w:t>
      </w:r>
    </w:p>
  </w:footnote>
  <w:footnote w:id="13">
    <w:p>
      <w:pPr>
        <w:pStyle w:val="Normal"/>
        <w:jc w:val="both"/>
        <w:rPr/>
      </w:pPr>
      <w:r>
        <w:rPr>
          <w:rStyle w:val="FootnoteCharacters"/>
        </w:rPr>
        <w:footnoteRef/>
      </w:r>
      <w:r>
        <w:rPr/>
        <w:tab/>
        <w:t xml:space="preserve"> </w:t>
      </w:r>
      <w:r>
        <w:rPr>
          <w:sz w:val="20"/>
          <w:szCs w:val="20"/>
        </w:rPr>
        <w:t>Viz poznámka 9.</w:t>
      </w:r>
    </w:p>
  </w:footnote>
  <w:footnote w:id="14">
    <w:p>
      <w:pPr>
        <w:pStyle w:val="Footnote"/>
        <w:jc w:val="both"/>
        <w:rPr/>
      </w:pPr>
      <w:r>
        <w:rPr>
          <w:rStyle w:val="FootnoteCharacters"/>
        </w:rPr>
        <w:footnoteRef/>
      </w:r>
      <w:r>
        <w:rPr/>
        <w:tab/>
        <w:t>Dnes podle § 337 odst. 4 z.č. 40/2009 Sb. trestního zákoníku trestný čin nazvaný maření výkonu úředního rozhodnutí a vykázání.</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339" w:right="0" w:hanging="339"/>
    </w:pPr>
    <w:rPr>
      <w:sz w:val="20"/>
      <w:szCs w:val="20"/>
    </w:rPr>
  </w:style>
  <w:style w:type="paragraph" w:styleId="Textrozsudku">
    <w:name w:val="Text rozsudku"/>
    <w:basedOn w:val="Normal"/>
    <w:qFormat/>
    <w:pPr>
      <w:spacing w:before="40" w:after="0"/>
      <w:ind w:left="0" w:right="0"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00:00Z</dcterms:created>
  <dc:creator>msladek</dc:creator>
  <dc:description/>
  <dc:language>en-US</dc:language>
  <cp:lastModifiedBy>Homolka Marek Mgr.</cp:lastModifiedBy>
  <dcterms:modified xsi:type="dcterms:W3CDTF">2015-02-02T09:00:00Z</dcterms:modified>
  <cp:revision>2</cp:revision>
  <dc:subject/>
  <dc:title>PLNÁ MOC</dc:title>
</cp:coreProperties>
</file>