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238760</wp:posOffset>
            </wp:positionV>
            <wp:extent cx="6647815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2867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žený v oboru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it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56371559"/>
            <w:bookmarkStart w:id="1" w:name="__Fieldmark__0_415637155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mělecký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56371559"/>
            <w:bookmarkStart w:id="3" w:name="__Fieldmark__1_415637155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chnický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56371559"/>
            <w:bookmarkStart w:id="5" w:name="__Fieldmark__2_415637155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řírodovědný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56371559"/>
            <w:bookmarkStart w:id="7" w:name="__Fieldmark__3_415637155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portovní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56371559"/>
            <w:bookmarkStart w:id="9" w:name="__Fieldmark__4_415637155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ující organizace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tegorie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ZŠ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56371559"/>
            <w:bookmarkStart w:id="11" w:name="__Fieldmark__5_415637155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Š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56371559"/>
            <w:bookmarkStart w:id="13" w:name="__Fieldmark__6_415637155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navrženého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ůvodně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810</wp:posOffset>
                  </wp:positionV>
                  <wp:extent cx="5753100" cy="3657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ab/>
              <w:t>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ntakt: Active – středisko volného času, příspěvková organizace, </w:t>
      </w:r>
    </w:p>
    <w:p>
      <w:pPr>
        <w:pStyle w:val="Normal"/>
        <w:jc w:val="center"/>
        <w:rPr/>
      </w:pPr>
      <w:r>
        <w:rPr/>
        <w:t>Dolní 3, 591 01 Žďár nad Sázavou</w:t>
      </w:r>
    </w:p>
    <w:p>
      <w:pPr>
        <w:pStyle w:val="Normal"/>
        <w:jc w:val="center"/>
        <w:rPr/>
      </w:pPr>
      <w:r>
        <w:rPr/>
        <w:t xml:space="preserve">tel.: 731 674 618, e-mail: </w:t>
      </w:r>
      <w:hyperlink r:id="rId4">
        <w:r>
          <w:rPr>
            <w:rStyle w:val="InternetLink"/>
          </w:rPr>
          <w:t>talent@activezdar.cz</w:t>
        </w:r>
      </w:hyperlink>
    </w:p>
    <w:p>
      <w:pPr>
        <w:pStyle w:val="Normal"/>
        <w:jc w:val="center"/>
        <w:rPr/>
      </w:pPr>
      <w:r>
        <w:rPr/>
        <w:t xml:space="preserve">seznam nominovaných: </w:t>
      </w:r>
      <w:hyperlink r:id="rId5">
        <w:r>
          <w:rPr>
            <w:rStyle w:val="InternetLink"/>
          </w:rPr>
          <w:t>http://www.activezdar.cz/talent/seznam.htm</w:t>
        </w:r>
      </w:hyperlink>
    </w:p>
    <w:sectPr>
      <w:footerReference w:type="default" r:id="rId6"/>
      <w:type w:val="nextPage"/>
      <w:pgSz w:w="11906" w:h="16838"/>
      <w:pgMar w:left="1418" w:right="1418" w:gutter="0" w:header="0" w:top="70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lent@activezdar.cz" TargetMode="External"/><Relationship Id="rId5" Type="http://schemas.openxmlformats.org/officeDocument/2006/relationships/hyperlink" Target="http://www.activezdar.cz/talent/seznam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7:00Z</dcterms:created>
  <dc:creator>ubr</dc:creator>
  <dc:description/>
  <cp:keywords/>
  <dc:language>en-US</dc:language>
  <cp:lastModifiedBy>Jan Revay</cp:lastModifiedBy>
  <cp:lastPrinted>2016-03-18T07:36:00Z</cp:lastPrinted>
  <dcterms:modified xsi:type="dcterms:W3CDTF">2016-03-18T06:37:00Z</dcterms:modified>
  <cp:revision>2</cp:revision>
  <dc:subject/>
  <dc:title>RK-10-2001-x</dc:title>
</cp:coreProperties>
</file>