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ŽÁDOST O VÝPŮJČKU PROSTOR ZA ÚČELEM VÝSTAVY V SÍDLE KRAJE VYSOČ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b/>
          <w:b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více na </w:t>
      </w:r>
      <w:hyperlink r:id="rId2">
        <w:r>
          <w:rPr>
            <w:rStyle w:val="InternetLink"/>
            <w:rFonts w:eastAsia="Times New Roman" w:cs="Arial" w:ascii="Arial" w:hAnsi="Arial"/>
            <w:b/>
            <w:color w:val="000000"/>
            <w:lang w:eastAsia="cs-CZ"/>
          </w:rPr>
          <w:t>www.kr-vysocina.cz</w:t>
        </w:r>
      </w:hyperlink>
      <w:r>
        <w:rPr>
          <w:rFonts w:eastAsia="Times New Roman" w:cs="Arial" w:ascii="Arial" w:hAnsi="Arial"/>
          <w:b/>
          <w:color w:val="000000"/>
          <w:lang w:eastAsia="cs-CZ"/>
        </w:rPr>
        <w:t xml:space="preserve"> -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lang w:eastAsia="cs-CZ"/>
          </w:rPr>
          <w:t>kultura, památky a cestovní ruch</w:t>
        </w:r>
      </w:hyperlink>
      <w:r>
        <w:rPr>
          <w:rFonts w:eastAsia="Times New Roman" w:cs="Arial" w:ascii="Arial" w:hAnsi="Arial"/>
          <w:color w:val="000000"/>
          <w:lang w:eastAsia="cs-CZ"/>
        </w:rPr>
        <w:t xml:space="preserve"> -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lang w:eastAsia="cs-CZ"/>
          </w:rPr>
          <w:t>Výstavní činnost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tbl>
      <w:tblPr>
        <w:tblW w:w="95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5657"/>
      </w:tblGrid>
      <w:tr>
        <w:trPr>
          <w:trHeight w:val="624" w:hRule="atLeast"/>
        </w:trPr>
        <w:tc>
          <w:tcPr>
            <w:tcW w:w="9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ORGANIZÁTOR VÝSTAVY – povinné údaje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Oficiální název organizátora výstavy případně jméno a příjmení: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Adresa organizátora: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Zastoupení (u právnických osob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 xml:space="preserve">Jméno, příjmení a funkce: 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IČO (u osob, kterým bylo přiděleno), rodné číslo (u fyzických osob):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MT;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Bankovní spojení (název banky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cs-CZ"/>
              </w:rPr>
              <w:t>*povinné pro účely smlouvy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Číslo účt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cs-CZ"/>
              </w:rPr>
              <w:t>*povinné pro účely smlouvy</w:t>
            </w:r>
          </w:p>
        </w:tc>
        <w:tc>
          <w:tcPr>
            <w:tcW w:w="56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9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ONTAKTNÍ OSOBA ORGANIZÁTORA VÝSTAVY – povinné údaje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Titul, jméno a příjmení: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Tel.: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Doručovací adresa:</w:t>
            </w:r>
          </w:p>
        </w:tc>
        <w:tc>
          <w:tcPr>
            <w:tcW w:w="56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ÝSTAVA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Název výstavy: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Plánovaný termín výstavy: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Plánovaný termín instalace výstavy: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Plánovaný termín deinstalace výstavy: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MT;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Termín vernisáže (pouze Po-Pá):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Záštita člena Rady Kraje Vysočina (ano + jméno /ne):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8415</wp:posOffset>
                </wp:positionV>
                <wp:extent cx="5760720" cy="751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51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MT;Arial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MT;Arial" w:ascii="Arial" w:hAnsi="Arial"/>
                                      <w:b/>
                                      <w:color w:val="000000"/>
                                      <w:lang w:eastAsia="cs-CZ"/>
                                    </w:rPr>
                                    <w:t>Umístění výstavy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Stěna (budova B)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221219113"/>
                                  <w:bookmarkStart w:id="1" w:name="__Fieldmark__0_221219113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1. patro (přízemí – foye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221219113"/>
                                  <w:bookmarkStart w:id="3" w:name="__Fieldmark__1_221219113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2. patro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221219113"/>
                                  <w:bookmarkStart w:id="5" w:name="__Fieldmark__2_221219113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3. patro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Ostatní prostory chodeb – bud. B)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221219113"/>
                                  <w:bookmarkStart w:id="7" w:name="__Fieldmark__3_221219113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1. patro (přízemí – foye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221219113"/>
                                  <w:bookmarkStart w:id="9" w:name="__Fieldmark__4_221219113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2. pat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221219113"/>
                                  <w:bookmarkStart w:id="11" w:name="__Fieldmark__5_221219113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3. pat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6_221219113"/>
                                  <w:bookmarkStart w:id="13" w:name="__Fieldmark__6_221219113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Prosklená vitrína u recepce v budově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MT;Arial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MT;Arial" w:ascii="Arial" w:hAnsi="Arial"/>
                                      <w:b/>
                                      <w:color w:val="000000"/>
                                      <w:lang w:eastAsia="cs-CZ"/>
                                    </w:rPr>
                                    <w:t>Vypůjčení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7_221219113"/>
                                  <w:bookmarkStart w:id="15" w:name="__Fieldmark__7_221219113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rám A1 - počet: _____ ks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8_221219113"/>
                                  <w:bookmarkStart w:id="17" w:name="__Fieldmark__8_221219113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rám B2 na kolečkách 2 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9_221219113"/>
                                  <w:bookmarkStart w:id="19" w:name="__Fieldmark__9_221219113"/>
                                  <w:bookmarkEnd w:id="1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octanorm (paravan) 2x (8 x B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0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MT;Arial" w:ascii="Arial" w:hAnsi="Arial"/>
                                      <w:b/>
                                      <w:color w:val="000000"/>
                                      <w:lang w:eastAsia="cs-CZ"/>
                                    </w:rPr>
                                    <w:t>Stručný popis výstavy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MT;Arial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MT;Arial" w:ascii="Arial" w:hAnsi="Arial"/>
                                      <w:b/>
                                      <w:color w:val="000000"/>
                                      <w:lang w:eastAsia="cs-CZ"/>
                                    </w:rPr>
                                    <w:t>Přílohy (např. fotografie apod.)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b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  <w:tbl>
                            <w:tblPr>
                              <w:tblW w:w="95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2"/>
                              <w:gridCol w:w="1120"/>
                              <w:gridCol w:w="1288"/>
                              <w:gridCol w:w="4349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2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cs-CZ"/>
                                    </w:rPr>
                                    <w:t>Ing. Ladislav Seidl, MBA, vedoucí odboru kultury, památkové péče a cestovního ruchu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cs-C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souhlas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cs-C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zamít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……………………………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91.95pt;mso-wrap-distance-left:0pt;mso-wrap-distance-right:7.05pt;mso-wrap-distance-top:0pt;mso-wrap-distance-bottom:0pt;margin-top:1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3"/>
                        <w:gridCol w:w="5670"/>
                      </w:tblGrid>
                      <w:tr>
                        <w:trPr/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MT;Arial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MT;Arial" w:ascii="Arial" w:hAnsi="Arial"/>
                                <w:b/>
                                <w:color w:val="000000"/>
                                <w:lang w:eastAsia="cs-CZ"/>
                              </w:rPr>
                              <w:t>Umístění výstavy: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těna (budova B)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" w:name="__Fieldmark__0_221219113"/>
                            <w:bookmarkStart w:id="21" w:name="__Fieldmark__0_221219113"/>
                            <w:bookmarkEnd w:id="21"/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. patro (přízemí – foye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1_221219113"/>
                            <w:bookmarkStart w:id="23" w:name="__Fieldmark__1_221219113"/>
                            <w:bookmarkEnd w:id="23"/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2. patro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2_221219113"/>
                            <w:bookmarkStart w:id="25" w:name="__Fieldmark__2_221219113"/>
                            <w:bookmarkEnd w:id="25"/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3. patro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Ostatní prostory chodeb – bud. B)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3_221219113"/>
                            <w:bookmarkStart w:id="27" w:name="__Fieldmark__3_221219113"/>
                            <w:bookmarkEnd w:id="27"/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. patro (přízemí – foye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4_221219113"/>
                            <w:bookmarkStart w:id="29" w:name="__Fieldmark__4_221219113"/>
                            <w:bookmarkEnd w:id="29"/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2. pat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5_221219113"/>
                            <w:bookmarkStart w:id="31" w:name="__Fieldmark__5_221219113"/>
                            <w:bookmarkEnd w:id="31"/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3. pat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6_221219113"/>
                            <w:bookmarkStart w:id="33" w:name="__Fieldmark__6_221219113"/>
                            <w:bookmarkEnd w:id="33"/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Prosklená vitrína u recepce v budově A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MT;Arial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MT;Arial" w:ascii="Arial" w:hAnsi="Arial"/>
                                <w:b/>
                                <w:color w:val="000000"/>
                                <w:lang w:eastAsia="cs-CZ"/>
                              </w:rPr>
                              <w:t>Vypůjčení: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7_221219113"/>
                            <w:bookmarkStart w:id="35" w:name="__Fieldmark__7_221219113"/>
                            <w:bookmarkEnd w:id="35"/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rám A1 - počet: _____ ks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8_221219113"/>
                            <w:bookmarkStart w:id="37" w:name="__Fieldmark__8_221219113"/>
                            <w:bookmarkEnd w:id="37"/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rám B2 na kolečkách 2 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9_221219113"/>
                            <w:bookmarkStart w:id="39" w:name="__Fieldmark__9_221219113"/>
                            <w:bookmarkEnd w:id="39"/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octanorm (paravan) 2x (8 x B2)</w:t>
                            </w:r>
                          </w:p>
                        </w:tc>
                      </w:tr>
                      <w:tr>
                        <w:trPr>
                          <w:trHeight w:val="2980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MT;Arial" w:ascii="Arial" w:hAnsi="Arial"/>
                                <w:b/>
                                <w:color w:val="000000"/>
                                <w:lang w:eastAsia="cs-CZ"/>
                              </w:rPr>
                              <w:t>Stručný popis výstavy: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MT;Arial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MT;Arial" w:ascii="Arial" w:hAnsi="Arial"/>
                                <w:b/>
                                <w:color w:val="000000"/>
                                <w:lang w:eastAsia="cs-CZ"/>
                              </w:rPr>
                              <w:t>Přílohy (např. fotografie apod.):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b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eastAsia="cs-CZ"/>
                        </w:rPr>
                      </w:r>
                    </w:p>
                    <w:tbl>
                      <w:tblPr>
                        <w:tblW w:w="95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2"/>
                        <w:gridCol w:w="1120"/>
                        <w:gridCol w:w="1288"/>
                        <w:gridCol w:w="4349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2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  <w:t>Ing. Ladislav Seidl, MBA, vedoucí odboru kultury, památkové péče a cestovního ruchu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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eastAsia="cs-CZ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souhlas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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eastAsia="cs-CZ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zamít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……………………………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podpi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eastAsia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pravidla/ds-303494/p1=85431" TargetMode="External"/><Relationship Id="rId3" Type="http://schemas.openxmlformats.org/officeDocument/2006/relationships/hyperlink" Target="https://www.kr-vysocina.cz/kultura-a-pamatky.asp?p1=1093" TargetMode="External"/><Relationship Id="rId4" Type="http://schemas.openxmlformats.org/officeDocument/2006/relationships/hyperlink" Target="https://www.kr-vysocina.cz/vystavni-cinnost/ms-85430/p1=854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57:00Z</dcterms:created>
  <dc:creator>Pospíchalová Jana</dc:creator>
  <dc:description/>
  <cp:keywords/>
  <dc:language>en-US</dc:language>
  <cp:lastModifiedBy>Prokešová Tereza Ing.</cp:lastModifiedBy>
  <cp:lastPrinted>2016-04-15T10:34:00Z</cp:lastPrinted>
  <dcterms:modified xsi:type="dcterms:W3CDTF">2017-06-27T11:07:00Z</dcterms:modified>
  <cp:revision>4</cp:revision>
  <dc:subject/>
  <dc:title/>
</cp:coreProperties>
</file>