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4173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63.4pt" filled="f" o:ole="">
            <v:imagedata r:id="rId3" o:title=""/>
          </v:shape>
          <o:OLEObject Type="Embed" ProgID="" ShapeID="ole_rId2" DrawAspect="Content" ObjectID="_22000228" r:id="rId2"/>
        </w:object>
      </w:r>
    </w:p>
    <w:p>
      <w:pPr>
        <w:pStyle w:val="Heading"/>
        <w:ind w:left="5664" w:firstLine="708"/>
        <w:jc w:val="left"/>
        <w:rPr>
          <w:sz w:val="24"/>
          <w:u w:val="single"/>
        </w:rPr>
      </w:pPr>
      <w:r>
        <w:rPr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nd Vysočiny - podklady pro hodnocení projektů</w:t>
      </w:r>
    </w:p>
    <w:p>
      <w:pPr>
        <w:pStyle w:val="Normal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.: část hodnocení I – II provede zástupce garanta grantového programu (věcně příslušného odboru krajského úřadu), část III provede předseda nebo člen řídícího výboru pro daný grantový program; </w:t>
      </w:r>
      <w:r>
        <w:rPr>
          <w:rFonts w:cs="Arial" w:ascii="Arial" w:hAnsi="Arial"/>
          <w:b/>
          <w:sz w:val="22"/>
        </w:rPr>
        <w:t>podklady není možné vyplnit obyčejnou tužkou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Identifikační údaje</w:t>
      </w:r>
    </w:p>
    <w:p>
      <w:pPr>
        <w:pStyle w:val="Normal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89"/>
        <w:gridCol w:w="319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Eviden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cs-CZ"/>
              </w:rPr>
              <w:t>ID vygenerové ze systému eDOT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cs-CZ"/>
              </w:rPr>
              <w:t>FVxxxxx.xxx</w:t>
            </w:r>
          </w:p>
        </w:tc>
      </w:tr>
      <w:tr>
        <w:trPr>
          <w:trHeight w:val="5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Název grantového program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Název projek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Název žadatel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5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elkový rozpočet projek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…………………………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</w:t>
            </w:r>
            <w:r>
              <w:rPr>
                <w:rFonts w:cs="Arial" w:ascii="Arial" w:hAnsi="Arial"/>
                <w:sz w:val="22"/>
                <w:lang w:val="cs-CZ"/>
              </w:rPr>
              <w:t>Kč</w:t>
            </w:r>
          </w:p>
        </w:tc>
      </w:tr>
      <w:tr>
        <w:trPr>
          <w:trHeight w:val="5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ožadovaná výše dotace a její podíl v % z celkového rozpočtu projekt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…………………………</w:t>
            </w:r>
            <w:r>
              <w:rPr>
                <w:rFonts w:cs="Arial" w:ascii="Arial" w:hAnsi="Arial"/>
                <w:sz w:val="22"/>
                <w:lang w:val="cs-CZ"/>
              </w:rPr>
              <w:t>. K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cs-CZ"/>
              </w:rPr>
              <w:t>%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Administrativní soulad</w:t>
      </w:r>
    </w:p>
    <w:p>
      <w:pPr>
        <w:pStyle w:val="Normal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  <w:gridCol w:w="56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byla podána ve stanoveném termínu dle výz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je zpracována na předepsaném formuláři (včetně jeho správné konverze v případě el. podá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je podána v požadovaném počtu dle způsobu po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Požadovaná dotace je v rozmezí min. a max. výše dotace v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Je splněn požadavek minimálního podílu příjemce dotace v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obsahuje všechny doklady nutné k posouzení žádosti v požadovaném formátu (včetně jejich správné konverze v případě el. podá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podal oprávněný žada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Žádost obsahuje pouze uznatelné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Jiný nesoulad s výzvou (např. neodeslání dat z formuláře do eDotací; chybné věcné zaměření projektu; jiné umístění realizace projektu než povoluje výzva a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 v souladu s administrativními podmínkami a je způsobilý pro další hodnoc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70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omentář: v případě, že projekt není způsobilý pro další hodnocení, uveďte konkrétní důvody</w:t>
            </w:r>
            <w:r>
              <w:rPr>
                <w:rFonts w:cs="Arial" w:ascii="Arial" w:hAnsi="Arial"/>
                <w:b w:val="false"/>
                <w:bCs/>
                <w:i/>
                <w:sz w:val="22"/>
              </w:rPr>
              <w:t xml:space="preserve"> (např. chybějící doklad č. 1 pro posouzení žádosti apo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dnocení provedl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2"/>
      </w:r>
      <w:r>
        <w:rPr>
          <w:rFonts w:cs="Arial" w:ascii="Arial" w:hAnsi="Arial"/>
          <w:sz w:val="22"/>
        </w:rPr>
        <w:t>…………………..……………. Dne ……………… Podpis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sz w:val="22"/>
          <w:lang w:val="cs-CZ"/>
        </w:rPr>
        <w:t xml:space="preserve">         </w:t>
      </w:r>
      <w:r>
        <w:rPr>
          <w:rFonts w:cs="Arial" w:ascii="Arial" w:hAnsi="Arial"/>
          <w:i/>
          <w:lang w:val="cs-CZ"/>
        </w:rPr>
        <w:t>(uveďte celé jméno a příjmení)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. Hodnocení žádosti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1. Základní krité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ritérium hodnocení </w:t>
            </w:r>
            <w:r>
              <w:rPr>
                <w:rFonts w:cs="Arial" w:ascii="Arial" w:hAnsi="Arial"/>
                <w:b w:val="false"/>
                <w:i/>
                <w:sz w:val="22"/>
                <w:szCs w:val="20"/>
              </w:rPr>
              <w:t>(v závorce je uvedeno, co má hodnotitel v rámci kritéria posoudit a v jakém bodě/části žádosti je vhodné hledat odpově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bod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(0-2)</w:t>
            </w:r>
          </w:p>
        </w:tc>
      </w:tr>
      <w:tr>
        <w:trPr>
          <w:trHeight w:val="851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a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Odůvodnění projektu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je v žádosti dostatečně popsáno jaký problém projekt řeší, zda ho lze tímto způsobem alespoň částečně eliminovat) - viz bod 2 žád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b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Vhodnost a proveditelnost aktivit projektu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je z projektu dostatečně jasné co chce žadatel dělat a v jakém rozsahu; posuďte, zda jsou navržené aktivity nezbytné pro realizaci projektu a zda jsou vhodné pro dosažení plánovaných cílů projektu) -  viz bod 3 žád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c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 xml:space="preserve">Přínos projektu pro cílové skupiny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jsou cílové skupiny zřetelně a správně definovány; zda má pro jejich činnost projekt skutečný přínos a jak velký) - viz bod 4 žád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d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Časový harmonogram realizace projektu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je daný časový harmonogram uveden, nakolik je konkrétní, zda je vhodný a reálný pro realizaci projektu; zda není zbytečně dlouhý, ani velmi krátký; jsou uvedeny hlavní fáze realizace z časového hlediska; zda projekt není v rozporu se lhůtou stanovenou ve výzvě) - viz bod 5 žád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e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Schopnost žadatele projekt zrealizovat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jaké má žadatel zkušenosti s realizací podobných typů projektů; jakým způsobem dojde k výběru dodavatele, pokud nebude projekt realizovat vlastními silami; zda odpovídá velikost projektu schopnostem žadatele; zda je schopen žadatel zvládnout jeho následnou udržitelnost) - viz bod 6 žád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f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Reálný a transparentní rozpočet nákladů projektu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ze žádosti vyplývá, jakým způsobem žadatel stanovil náklady projektu; zda jsou náklady zdůvodněny v textu nebo v jiném dokladu; odpovídají cenám v místě a čase obvyklým; jsou přiměřené; nejsou nadhodnoceny nebo podhodnoceny; zda je rozpočet v souladu s vyhlášeným zaměřením grantu) – viz rozpočet projektu + případné přílo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g)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Úroveň zpracování projektu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cs-CZ"/>
              </w:rPr>
              <w:t>(posuďte, zda se žadatel vyjadřuje jasně a srozumitelně; vyplnění jednotlivých bodů žádosti je logicky provázané a dostatečné pro posuzování; číslování a řazení požadovaných dokladů je logické; nejsou dokládány nadbytečnosti) – viz celá žád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cs-CZ"/>
              </w:rPr>
              <w:t>Logika bodování: 0 - nelze nalézt v žádosti, není popsáno, odůvodněno apod.;1 - popsáno jen částečně, s výhradami; 2 - dostatečně popsáno, odůvodněno apod.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cs-CZ"/>
              </w:rPr>
              <w:t>Je-li alespoň jeden předmět hodnocení ohodnocen počtem bodů nula, projekt se dále nehodnotí – hodnotitel v tomto případě doplní výhradu do komentáře a v bodě 3 vybere možnost c) Projekt není doporučen k poskytnutí dotace.</w:t>
            </w:r>
          </w:p>
        </w:tc>
      </w:tr>
      <w:tr>
        <w:trPr>
          <w:trHeight w:val="268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2. Specifická krité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  <w:gridCol w:w="1417"/>
      </w:tblGrid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hodnoc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ové rozpětí (0-x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čet bodů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0-x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a) </w:t>
            </w:r>
            <w:r>
              <w:rPr>
                <w:rFonts w:cs="Arial" w:ascii="Arial" w:hAnsi="Arial"/>
                <w:i/>
                <w:color w:val="FF0000"/>
                <w:sz w:val="22"/>
                <w:lang w:val="cs-CZ"/>
              </w:rPr>
              <w:t>spec. kritéria doplní garant z Výzvy GP</w:t>
            </w:r>
            <w:r>
              <w:rPr>
                <w:rFonts w:cs="Arial" w:ascii="Arial" w:hAnsi="Arial"/>
                <w:sz w:val="22"/>
                <w:lang w:val="cs-CZ"/>
              </w:rPr>
              <w:t>………………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b) ……………………………………………………………………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) 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d) ……………………………………………………………………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e) 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f) 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0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* „Bodové rozpětí“ (tj. bodovou škálu, na které se dané kritérium bude hodnotit) určuje Výzva GP. Součet maximálních bodových hodnot =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0</w:t>
            </w:r>
          </w:p>
        </w:tc>
      </w:tr>
      <w:tr>
        <w:trPr>
          <w:trHeight w:val="3386" w:hRule="exac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entá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cs-CZ"/>
              </w:rPr>
            </w:pPr>
            <w:r>
              <w:rPr>
                <w:rFonts w:cs="Arial" w:ascii="Arial" w:hAnsi="Arial"/>
                <w:sz w:val="22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3. Celkové vyhodnocení a doporučení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et za jednotlivé části hodnoc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bodů</w:t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Základní kritéria (viz část 1) – max. 14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pecifická kritéria (viz část 2) – max. 30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počet bodů  - max. 44 bo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Celkové hodnocení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Doporuč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2080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0.4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Projekt je doporučen k poskytnutí dotace v požadované výši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5095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9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lang w:val="cs-CZ"/>
              </w:rPr>
              <w:t>Projekt je doporučen k poskytnutí dotace ve zkrácené výši ……………………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017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0.2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Projekt není doporučen k poskytnutí dot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(Zaškrtněte platnou variantu a v případě b) vyplňte návrh výše dotace)</w:t>
            </w:r>
          </w:p>
        </w:tc>
      </w:tr>
    </w:tbl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Hodnocení provedl</w:t>
      </w:r>
      <w:r>
        <w:rPr>
          <w:rStyle w:val="EndnoteCharacters"/>
          <w:rFonts w:cs="Arial" w:ascii="Arial" w:hAnsi="Arial"/>
          <w:b/>
          <w:sz w:val="22"/>
          <w:lang w:val="cs-CZ"/>
        </w:rPr>
        <w:t>1</w:t>
      </w:r>
      <w:r>
        <w:rPr>
          <w:rFonts w:cs="Arial" w:ascii="Arial" w:hAnsi="Arial"/>
          <w:b/>
          <w:sz w:val="22"/>
          <w:lang w:val="cs-CZ"/>
        </w:rPr>
        <w:t>………………………………… Dne………………… Podpis………………….</w:t>
      </w:r>
    </w:p>
    <w:p>
      <w:pPr>
        <w:pStyle w:val="Normal"/>
        <w:ind w:left="1416" w:hanging="0"/>
        <w:rPr>
          <w:rFonts w:ascii="Arial" w:hAnsi="Arial" w:cs="Arial"/>
          <w:i/>
          <w:i/>
          <w:lang w:val="cs-CZ"/>
        </w:rPr>
      </w:pPr>
      <w:r>
        <w:rPr>
          <w:rFonts w:eastAsia="Arial" w:cs="Arial" w:ascii="Arial" w:hAnsi="Arial"/>
          <w:i/>
          <w:sz w:val="22"/>
          <w:lang w:val="cs-CZ"/>
        </w:rPr>
        <w:t xml:space="preserve">            </w:t>
      </w:r>
      <w:r>
        <w:rPr>
          <w:rFonts w:cs="Arial" w:ascii="Arial" w:hAnsi="Arial"/>
          <w:i/>
          <w:lang w:val="cs-CZ"/>
        </w:rPr>
        <w:t>(uveďte celé jméno a příjmení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993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>vyplňte hůlkovým písme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szCs w:val="24"/>
      <w:lang w:val="cs-CZ"/>
    </w:rPr>
  </w:style>
  <w:style w:type="paragraph" w:styleId="TextBodyIndent">
    <w:name w:val="Body Text Indent"/>
    <w:basedOn w:val="Normal"/>
    <w:pPr/>
    <w:rPr>
      <w:i/>
      <w:i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8:00Z</dcterms:created>
  <dc:creator>Ivana Mahelová</dc:creator>
  <dc:description/>
  <cp:keywords/>
  <dc:language>en-US</dc:language>
  <cp:lastModifiedBy>Vichr Dušan  Mgr.</cp:lastModifiedBy>
  <cp:lastPrinted>2012-04-17T10:57:00Z</cp:lastPrinted>
  <dcterms:modified xsi:type="dcterms:W3CDTF">2018-01-09T07:50:00Z</dcterms:modified>
  <cp:revision>34</cp:revision>
  <dc:subject/>
  <dc:title>Fond Vysočiny</dc:title>
</cp:coreProperties>
</file>