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Pomozte zachránit lidský živo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istrujte svůj automatický externí defibrilátor (AED) u Zdravotnické záchranné služby Kraje Vysočina, příspěvkové organizace (ZZS KV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ždý rok řeší výjezdové skupiny ZZS KV více než 500 případů náhlé zástavy oběhu. Většina náhlých zástav oběhu začíná život ohrožující poruchou srdečního rytmu – fibrilací komor. Fibrilaci komor je nutné zrušit aplikací elektrického výboje tzv. defibrilací. Defibrilaci může provést i proškolený laik s pomocí AED. Čím dříve je defibrilační výboj proveden, tím je pravděpodobnost přežití postiženého člověka větš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perátorky tísňové linky 155 jsou připraveny poskytovat telefonicky asistovanou první pomoc. Aby byla pomoc v případě náhlé zástavy oběhu co nejúčinnější, musí mít k dispozici aktuální seznam AED v Kraji Vysoč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zte nám aktualizovat databázi AED v Kraji Vysočina tím, že zaregistrujete svůj AED přístroj na webových stránkách ZZS KV </w:t>
      </w:r>
      <w:hyperlink r:id="rId2">
        <w:r>
          <w:rPr>
            <w:rStyle w:val="InternetLink"/>
            <w:rFonts w:cs="Arial" w:ascii="Arial" w:hAnsi="Arial"/>
          </w:rPr>
          <w:t>www.zzsvysocin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vysoc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9:00Z</dcterms:created>
  <dc:creator>nope</dc:creator>
  <dc:description/>
  <dc:language>en-US</dc:language>
  <cp:lastModifiedBy>Talpa David Bc.</cp:lastModifiedBy>
  <dcterms:modified xsi:type="dcterms:W3CDTF">2015-02-24T14:49:00Z</dcterms:modified>
  <cp:revision>2</cp:revision>
  <dc:subject/>
  <dc:title>Pomozte zachránit lidský život</dc:title>
</cp:coreProperties>
</file>