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>
          <w:trHeight w:val="83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31290" cy="800100"/>
                  <wp:effectExtent l="0" t="0" r="0" b="0"/>
                  <wp:docPr id="1" name="Obrázek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31290" cy="319405"/>
                  <wp:effectExtent l="0" t="0" r="0" b="0"/>
                  <wp:docPr id="2" name="Obrázek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"/>
        <w:outlineLvl w:val="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LAVNÍ SOUTĚŽ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Účastní se všechny obce, které mají smlouvy s EKO-KOM, a.s. v kraji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ce jsou rozděleny do velikostních skupin, každá skupina se vyhodnocuje zvlášť.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 vyhodnocení soutěže budou použita data za IV. čtvrtletí 2017 a I. – III. čtvrtletí 2018 zaslaná z databáze společnosti Ekokom, a. 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Základní body se získávají za výtěžnost tříděného sběru (kg/obyvatel/rok), každý kilogram výtěžnosti je hodnocen 1 bodem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Hodnotí se komodity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pír v nádobovém a pytlovém sběru (veřejná sběrná síť), sběrných dvorech a sběrných místech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st (všechny způsoby sběru),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lo celkem (všechny způsoby sběru).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vy v nádobovém a pytlovém sběru (veřejná sběrná síť), sběrných dvorech a sběrných místech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Doplňkové body se získávají za tyto splněné parametry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5"/>
        </w:numPr>
        <w:spacing w:lineRule="auto" w:line="276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běr čirého skla (2 body),</w:t>
      </w:r>
    </w:p>
    <w:p>
      <w:pPr>
        <w:pStyle w:val="Odstavecseseznamem"/>
        <w:numPr>
          <w:ilvl w:val="0"/>
          <w:numId w:val="5"/>
        </w:numPr>
        <w:spacing w:lineRule="auto" w:line="276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běr nápojového kartonu (2 body)</w:t>
      </w:r>
    </w:p>
    <w:p>
      <w:pPr>
        <w:pStyle w:val="Odstavecseseznamem"/>
        <w:numPr>
          <w:ilvl w:val="0"/>
          <w:numId w:val="5"/>
        </w:numPr>
        <w:spacing w:lineRule="auto" w:line="276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běr kovu v ostatních způsobech sběru (2 body) </w:t>
      </w:r>
    </w:p>
    <w:p>
      <w:pPr>
        <w:pStyle w:val="Odstavecseseznamem"/>
        <w:numPr>
          <w:ilvl w:val="0"/>
          <w:numId w:val="5"/>
        </w:numPr>
        <w:spacing w:lineRule="auto" w:line="276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běr papíru v ostatních způsobech sběru (2 body)</w:t>
      </w:r>
    </w:p>
    <w:p>
      <w:pPr>
        <w:pStyle w:val="Odstavecseseznamem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ahoma" w:ascii="Tahoma" w:hAnsi="Tahoma"/>
          <w:color w:val="000000"/>
          <w:sz w:val="22"/>
          <w:szCs w:val="22"/>
        </w:rPr>
        <w:t>zajištění dostatečné a dostupné sběrné sítě pro obyvatele – podmínkou je získání bonusu minimální dostupnosti sběrné sítě v systému EKO-KOM (2 body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učet všech bodů určuje celkové výsledné pořadí ve velikostní skupině.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  <w:u w:val="single"/>
        </w:rPr>
        <w:t>Kategorie obcí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bec do 300 obyvatel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bec s 301–1 500 obyvatel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s 1 501–5 000 obyvatel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bec nad 5 000 obyvatel </w:t>
      </w:r>
    </w:p>
    <w:p>
      <w:pPr>
        <w:pStyle w:val="Normal"/>
        <w:shd w:fill="FFFFFF" w:val="clear"/>
        <w:spacing w:lineRule="atLeast" w:line="384" w:before="280" w:after="240"/>
        <w:rPr/>
      </w:pPr>
      <w:r>
        <w:rPr>
          <w:rFonts w:cs="Tahoma" w:ascii="Tahoma" w:hAnsi="Tahoma"/>
          <w:b/>
          <w:bCs/>
          <w:color w:val="250CE2"/>
          <w:sz w:val="32"/>
          <w:szCs w:val="32"/>
        </w:rPr>
        <w:t>Finanční odměny vítězným obcím na 1 – 3. místě věnuje Kraj Vysočina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b/>
          <w:bCs/>
          <w:color w:val="000000"/>
        </w:rPr>
        <w:t xml:space="preserve">1. místo  </w:t>
      </w:r>
      <w:r>
        <w:rPr>
          <w:rFonts w:cs="Tahoma" w:ascii="Tahoma" w:hAnsi="Tahoma"/>
          <w:bCs/>
          <w:color w:val="000000"/>
        </w:rPr>
        <w:t>35 000,- Kč</w:t>
      </w:r>
      <w:r>
        <w:rPr>
          <w:rFonts w:cs="Tahoma" w:ascii="Tahoma" w:hAnsi="Tahoma"/>
          <w:b/>
          <w:bCs/>
          <w:color w:val="000000"/>
        </w:rPr>
        <w:tab/>
        <w:t xml:space="preserve">        2. místo  </w:t>
      </w:r>
      <w:r>
        <w:rPr>
          <w:rFonts w:cs="Tahoma" w:ascii="Tahoma" w:hAnsi="Tahoma"/>
          <w:bCs/>
          <w:color w:val="000000"/>
        </w:rPr>
        <w:t>30 000,- Kč</w:t>
      </w:r>
      <w:r>
        <w:rPr>
          <w:rFonts w:cs="Tahoma" w:ascii="Tahoma" w:hAnsi="Tahoma"/>
          <w:b/>
          <w:bCs/>
          <w:color w:val="000000"/>
        </w:rPr>
        <w:tab/>
        <w:t xml:space="preserve">  3. místo</w:t>
        <w:tab/>
      </w:r>
      <w:r>
        <w:rPr/>
        <w:t>25 000,- Kč</w:t>
        <w:tab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6860" cy="693420"/>
                  <wp:effectExtent l="0" t="0" r="0" b="0"/>
                  <wp:docPr id="3" name="Obrázek 1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84" w:before="280" w:after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. DOPLŇKOVÁ SOUTĚŽ ASEKOL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 rámci Doplňkové soutěže Asekolu se bude soutěžit ve zpětném odběru elektrospotřebičů, a to ve třech kategoriích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tegorie – vítězem se stane obec či město, které sesbírá nejvíce drobného elektrozařízení prostřednictvím červených stacionárních kontejnerů na 1 obyvatele,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rPr/>
      </w:pPr>
      <w:r>
        <w:rPr>
          <w:rFonts w:cs="Tahoma" w:ascii="Tahoma" w:hAnsi="Tahoma"/>
          <w:color w:val="000000"/>
          <w:sz w:val="22"/>
          <w:szCs w:val="22"/>
        </w:rPr>
        <w:t>kategorie obec či město s největší výtěžností veškerého elektrozařízení (drobné elektro + TV a monitory) přepočteno na 1 obyvatele do 4 000 obyvatel,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rPr/>
      </w:pPr>
      <w:r>
        <w:rPr>
          <w:rFonts w:cs="Tahoma" w:ascii="Tahoma" w:hAnsi="Tahoma"/>
          <w:color w:val="000000"/>
          <w:sz w:val="22"/>
          <w:szCs w:val="22"/>
        </w:rPr>
        <w:t>kategorie obec či město s největší výtěžností veškerého elektrozařízení (drobné elektro + TV a monitory) přepočteno na 1 obyvatele nad 4 000 obyvatel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>Soutěž bude vyhodnocena za celé sledované období na závěr soutěže. Pro vyhodnocení soutěže budou použita data za IV. čtvrtletí 2017 a I. – III. čtvrtletí 2018 zaslaná z databáze společnosti ASEKOL, a. s.</w:t>
      </w:r>
    </w:p>
    <w:p>
      <w:pPr>
        <w:pStyle w:val="Normal"/>
        <w:shd w:fill="FFFFFF" w:val="clear"/>
        <w:spacing w:lineRule="atLeast" w:line="384" w:before="280" w:after="240"/>
        <w:rPr>
          <w:rFonts w:ascii="Tahoma" w:hAnsi="Tahoma" w:cs="Tahoma"/>
          <w:b/>
          <w:b/>
          <w:bCs/>
          <w:color w:val="E36C0A"/>
          <w:sz w:val="32"/>
          <w:szCs w:val="32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Obci na 1. místě z každé kategorie věnuje společnost  ASEKOL  30 000,- Kč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3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9410" cy="685800"/>
                  <wp:effectExtent l="0" t="0" r="0" b="0"/>
                  <wp:docPr id="4" name="Obrázek 2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84" w:before="280" w:after="24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. DOPLŇKOVÁ SOUTĚŽ ELEKTROWIN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>V rámci Doplňkové soutěže Elektrowin se bude soutěžit ve zpětném odběru elektrospotřebičů, a to ve třech kategorií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okan roku v kategorii obec nad 2000 obyvatel - tj. obec s nejvyšším nárůstem výtěžnosti zpětně odebraných spotřebičů v hodnoceném období (chlazení i VMS*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c s nejvyšším počtem vyvezených MINIWINŮ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c nad 5000 obyvatel s nejvyšší výtěžností VMS* na obyvatel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</w:t>
      </w:r>
      <w:r>
        <w:rPr>
          <w:rFonts w:cs="Tahoma" w:ascii="Tahoma" w:hAnsi="Tahoma"/>
          <w:i/>
          <w:color w:val="000000"/>
          <w:sz w:val="22"/>
          <w:szCs w:val="22"/>
        </w:rPr>
        <w:t>Velké a malé spotřebiče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 vyhodnocení soutěže budou použita data za IV. čtvrtletí 2017 a I. – III. čtvrtletí 2018 zaslaná z databáze společnosti ELEKTROWIN, a. s. Hodnoceny budou pouze ty obce, jež mají s KS ELEKTROWIN, a.s. </w:t>
      </w:r>
      <w:r>
        <w:rPr>
          <w:rFonts w:cs="Tahoma" w:ascii="Tahoma" w:hAnsi="Tahoma"/>
          <w:sz w:val="22"/>
          <w:szCs w:val="22"/>
        </w:rPr>
        <w:t>uzavřený dodatek smlouvy zasílaný v listopadu 2017, který upravuje zápis a zpětný odběr pro všechny skupiny EEZ v rozsahu stanoveném metodickým pokynem.</w:t>
      </w:r>
    </w:p>
    <w:p>
      <w:pPr>
        <w:pStyle w:val="Normal"/>
        <w:shd w:fill="FFFFFF" w:val="clear"/>
        <w:spacing w:lineRule="atLeast" w:line="384" w:before="280" w:after="240"/>
        <w:rPr/>
      </w:pPr>
      <w:r>
        <w:rPr>
          <w:rFonts w:cs="Tahoma" w:ascii="Tahoma" w:hAnsi="Tahoma"/>
          <w:b/>
          <w:bCs/>
          <w:color w:val="4F6228"/>
          <w:sz w:val="32"/>
          <w:szCs w:val="32"/>
        </w:rPr>
        <w:t xml:space="preserve">Obci na 1. místě z každé kategorie věnuje společnost  ELEKTROWIN </w:t>
      </w:r>
      <w:bookmarkStart w:id="0" w:name="_GoBack"/>
      <w:bookmarkEnd w:id="0"/>
      <w:r>
        <w:rPr>
          <w:rFonts w:cs="Tahoma" w:ascii="Tahoma" w:hAnsi="Tahoma"/>
          <w:b/>
          <w:bCs/>
          <w:color w:val="4F6228"/>
          <w:sz w:val="32"/>
          <w:szCs w:val="32"/>
        </w:rPr>
        <w:t>20 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24"/>
      <w:outlineLvl w:val="2"/>
    </w:pPr>
    <w:rPr>
      <w:rFonts w:ascii="Tahoma" w:hAnsi="Tahoma" w:cs="Tahoma"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ahoma" w:hAnsi="Tahoma" w:cs="Tahoma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bryden.cz/wp-content/uploads/Kraj-Vyso&#269;ina-0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bryden.cz/wp-content/uploads/KOM-Color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obryden.cz/wp-content/uploads/logo-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obryden.cz/wp-content/uploads/logo-elektrowin-cmyk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5:00Z</dcterms:created>
  <dc:creator>Navrátilová Eva Ing.</dc:creator>
  <dc:description/>
  <cp:keywords/>
  <dc:language>en-US</dc:language>
  <cp:lastModifiedBy>Navrátilová Eva Ing.</cp:lastModifiedBy>
  <dcterms:modified xsi:type="dcterms:W3CDTF">2018-02-28T10:25:00Z</dcterms:modified>
  <cp:revision>2</cp:revision>
  <dc:subject/>
  <dc:title/>
</cp:coreProperties>
</file>