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3V v akademickém roce 2018 /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hled termín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17"/>
        <w:gridCol w:w="1417"/>
        <w:gridCol w:w="1843"/>
        <w:gridCol w:w="1842"/>
        <w:gridCol w:w="1560"/>
        <w:gridCol w:w="170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mní semest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 přednáš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nášky Třeb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ďár nad Sáza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řednášky Havlíčkův B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 Pelhři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é Meziříčí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ní semest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 přednáš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nášky Třeb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ďár nad Sáza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řednášky Havlíčkův B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 Pelhři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é Meziříčí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</w:t>
            </w:r>
          </w:p>
        </w:tc>
      </w:tr>
      <w:tr>
        <w:trPr>
          <w:trHeight w:val="3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813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3V Třebíč (stře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</w:rPr>
        <w:t>Naše planeta Zem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82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řednášk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lekt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přednášky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mní </w:t>
            </w:r>
            <w:r>
              <w:rPr>
                <w:rFonts w:cs="Arial" w:ascii="Arial" w:hAnsi="Arial"/>
                <w:b/>
              </w:rPr>
              <w:t>semestr 201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 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eční soustava a exoplanety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 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, Mars a Venuš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e Zem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ký kontinent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ch planety Zem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osféra a její cirkulac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 složení atmosféry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 Zem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stvo Země I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stvo Země II.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tní semestr 201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 a jeskyn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fér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parky 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parky I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mické počasí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ty do vesmíru 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ty do vesmíru I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ty 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ty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piter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sz w:val="20"/>
          <w:szCs w:val="20"/>
        </w:rPr>
        <w:t>Změna termínu, tématu i lektora je vyhrazen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3V Žďár nad Sázavou (čtvrtek)</w:t>
      </w:r>
    </w:p>
    <w:p>
      <w:pPr>
        <w:pStyle w:val="Heading1"/>
        <w:tabs>
          <w:tab w:val="clear" w:pos="709"/>
          <w:tab w:val="left" w:pos="73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jiny umění v Evropě a jejich odezva v českých zemích</w:t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>akad. malíř Vladimír Netolič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4"/>
        <w:gridCol w:w="2835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řednáš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l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přednášky</w:t>
            </w:r>
          </w:p>
        </w:tc>
      </w:tr>
      <w:tr>
        <w:trPr>
          <w:trHeight w:val="340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mní semestr 2018</w:t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Úvod do problematiky </w:t>
            </w:r>
          </w:p>
        </w:tc>
      </w:tr>
      <w:tr>
        <w:trPr>
          <w:trHeight w:val="57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y Havlíčkův Brod, Jihlava, Pelhřimov</w:t>
            </w:r>
          </w:p>
        </w:tc>
      </w:tr>
      <w:tr>
        <w:trPr>
          <w:trHeight w:val="56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Třebíč, Žďár nad Sázavou</w:t>
            </w:r>
          </w:p>
        </w:tc>
      </w:tr>
      <w:tr>
        <w:trPr>
          <w:trHeight w:val="5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Blansko, Brno město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Brno venkov, Břeclav</w:t>
            </w:r>
          </w:p>
        </w:tc>
      </w:tr>
      <w:tr>
        <w:trPr>
          <w:trHeight w:val="54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Hodonín, Vyškov</w:t>
            </w:r>
          </w:p>
        </w:tc>
      </w:tr>
      <w:tr>
        <w:trPr>
          <w:trHeight w:val="56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Znojmo</w:t>
            </w:r>
          </w:p>
        </w:tc>
      </w:tr>
      <w:tr>
        <w:trPr>
          <w:trHeight w:val="56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Kroměříž, Uherské Hradiště</w:t>
            </w:r>
          </w:p>
        </w:tc>
      </w:tr>
      <w:tr>
        <w:trPr>
          <w:trHeight w:val="57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Vsetín, Zlín</w:t>
            </w:r>
          </w:p>
        </w:tc>
      </w:tr>
      <w:tr>
        <w:trPr>
          <w:trHeight w:val="6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Bruntál, Frýdek – Místek, Karviná</w:t>
            </w:r>
          </w:p>
        </w:tc>
      </w:tr>
      <w:tr>
        <w:trPr>
          <w:trHeight w:val="340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ní semestr 2019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resy Opava, Ostrava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y Jeseník, Olomouc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Prostějov, Přerov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Šumperk, Chrudim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Pardubice, Svitavy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Ústí nad Orlicí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Hradec Králové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res Jičín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Náchod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Rychnov nad Kněžnou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záto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lavnostní ukončení kurzu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"/>
        <w:ind w:firstLine="709"/>
        <w:rPr/>
      </w:pPr>
      <w:r>
        <w:rPr>
          <w:rFonts w:cs="Arial" w:ascii="Arial" w:hAnsi="Arial"/>
          <w:sz w:val="20"/>
          <w:szCs w:val="20"/>
        </w:rPr>
        <w:t>Změna termínu, tématu i lektora je vyhrazen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3V Pelhřimov (stře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</w:rPr>
        <w:t>ARTETERAPIE A PSYCHOLOGIE</w:t>
      </w:r>
      <w:r>
        <w:rPr>
          <w:rFonts w:cs="Arial" w:ascii="Arial" w:hAnsi="Arial"/>
          <w:b/>
        </w:rPr>
        <w:t xml:space="preserve"> - Mgr. Lucie Polákov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066"/>
        <w:gridCol w:w="33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řad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přednáš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lektor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éma přednášky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imní semestr 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jetí duše v psycholog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domí a nevědom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und Freud a C. G. J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ýklad snů podle C. G. Jun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cké typy podle C. G. Jun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lavní směry současné psych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lavní směry současné psychologie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ychologie osob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ychologie barev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revné testy osobnos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65495" cy="349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14"/>
                              <w:gridCol w:w="3066"/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etní semestr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.1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otřeby a pyramida potř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.2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Temperament a barevný test temperamen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.2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ozek a centrální nervová sou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.3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ozkové hemisfé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.3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Křivka zapomínání a cviky na trénink pamě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Trénink paměti - procvič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.4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Nenechte sebou manipul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.5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sychologie rekla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Stres a syndrom vyhoř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.6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elaxační techniky a autogenní trén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75.25pt;mso-wrap-distance-left:7.05pt;mso-wrap-distance-right:7.05pt;mso-wrap-distance-top:0pt;mso-wrap-distance-bottom:0pt;margin-top:0.1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14"/>
                        <w:gridCol w:w="3066"/>
                        <w:gridCol w:w="3369"/>
                      </w:tblGrid>
                      <w:tr>
                        <w:trPr/>
                        <w:tc>
                          <w:tcPr>
                            <w:tcW w:w="9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etní semestr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.1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otřeby a pyramida potř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.2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emperament a barevný test temperamentu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.2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ozek a centrální nervová sou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.3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ozkové hemisfé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.3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Křivka zapomínání a cviky na trénink pamě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rénink paměti - procvič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.4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Nenechte sebou manipulo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.5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sychologie rekla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tres a syndrom vyhoř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.6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elaxační techniky a autogenní trén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Změna termínu, tématu i lektora je vyhrazen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3V Velké Meziříčí (čtvrtek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auky o planetě Zemi III. - RNDr. Milan Kamení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066"/>
        <w:gridCol w:w="33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řednáš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lektor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přednášky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ní semestr 2018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Londýna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Londýna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Londýna I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sailles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sailles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sailles I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haři (dějiny jihu Francie)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Persie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Persie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Persie III</w:t>
            </w:r>
          </w:p>
        </w:tc>
      </w:tr>
      <w:tr>
        <w:trPr>
          <w:trHeight w:val="297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ní semestr 2019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ídeň a Rakousko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ídeň a Rakousko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ídeň a Rakousko I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ídeň a Rakousko IV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Ruska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Ruska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Ruska I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Ukrajiny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Ukrajiny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Ukrajiny I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zátoř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lavnostní ukončení kurz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měna termínu, tématu i lektora je vyhrazen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703" w:top="759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ázdná nov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4:00Z</dcterms:created>
  <dc:creator>krizova.t</dc:creator>
  <dc:description/>
  <dc:language>en-US</dc:language>
  <cp:lastModifiedBy>JK</cp:lastModifiedBy>
  <cp:lastPrinted>2018-07-16T10:50:00Z</cp:lastPrinted>
  <dcterms:modified xsi:type="dcterms:W3CDTF">2018-07-17T07:04:00Z</dcterms:modified>
  <cp:revision>2</cp:revision>
  <dc:subject/>
  <dc:title>KRAJSKÝ ÚŘAD KRAJE VYSOČINA</dc:title>
</cp:coreProperties>
</file>