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e o úpravě rozpočtu přímých výdajů na vzdělávání k 14. 6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Úprava rozpočtu přímých výdajů na vzdělávání k 14. červnu 2019 (UZ 33 353) zahrnuj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ílení mzdových prostředků na základě žádostí jednotlivých škol a školských zařízení (zejm. změna docházky v mateřské škole, čerpání dovolené mezi mateřskou dovolenou a rodičovskou dovolenou u malých organizací do 10 zaměstnanců)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aci požadovaných převodů ze mzdových prostředků vč. zákonných odvodů do ONIV  </w:t>
      </w:r>
      <w:r>
        <w:rPr>
          <w:rFonts w:cs="Arial" w:ascii="Arial" w:hAnsi="Arial"/>
          <w:sz w:val="22"/>
          <w:szCs w:val="22"/>
        </w:rPr>
        <w:t>na úhradu odměn předsedů maturitních komisí, zkušebních komisí u závěrečných zkoušek, absolutorií a na úhradu náhrady mzdy za dočasnou pracovní neschopnos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financování normativního rozpisu rozpočtu mzdových prostředků všech škol a školských zařízení o 1% z důvodu příznivého vývoje čerpání rezervy přímých výdajů z titulu financování podpůrných opat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v případě úprav mzdových prostředků jsou následně dopočítány i související odv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lší úpravy rozpočtu budou zaměřeny zejm.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inancování přiznaných podpůrných opatření dle vyhlášky 27/2016 Sb., o vzdělávání žáků se speciálními vzdělávacími potřebami a žáků nadaný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upné na základě zpřesněných údaj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ve školském rejstří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výkonů ve školním roce 2019/202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uny mezi mzdovými prostředky, příp. převod mzdových prostředků do ON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14. 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 Kamil Ub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školství, mládeže a sportu</w:t>
      </w:r>
    </w:p>
    <w:sectPr>
      <w:type w:val="nextPage"/>
      <w:pgSz w:w="11906" w:h="16838"/>
      <w:pgMar w:left="1418" w:right="85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1:00Z</dcterms:created>
  <dc:creator>vlachova</dc:creator>
  <dc:description/>
  <cp:keywords/>
  <dc:language>en-US</dc:language>
  <cp:lastModifiedBy>Kafková Jitka</cp:lastModifiedBy>
  <cp:lastPrinted>2016-06-14T15:04:00Z</cp:lastPrinted>
  <dcterms:modified xsi:type="dcterms:W3CDTF">2019-06-18T06:31:00Z</dcterms:modified>
  <cp:revision>2</cp:revision>
  <dc:subject/>
  <dc:title>Informace o 1</dc:title>
</cp:coreProperties>
</file>