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ýden sociálních služeb 2019 na Vysočin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ové organizac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PS Třebíč, Koutkova – Kubešov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, Koutkova - Kubeš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 + Kubeš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, Koutkova – Kubeš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nisáž obrazů Markéty Kočk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S Mit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uety – p. Ondrá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pás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 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zelník – p. Vildom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lturní vystoupe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trovské 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0. 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orie Mitrova ve fotografi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sychocentrum – MRP Kraje Vyso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 – MRP Kraje Vyso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Jihlava</w:t>
            </w:r>
            <w:r>
              <w:rPr>
                <w:rFonts w:eastAsia="Calibri" w:cs="Arial" w:ascii="Arial" w:hAnsi="Arial"/>
                <w:sz w:val="22"/>
                <w:szCs w:val="22"/>
              </w:rPr>
              <w:t>, Pod Příkopem 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Žďár n. S.</w:t>
            </w:r>
            <w:r>
              <w:rPr>
                <w:rFonts w:eastAsia="Calibri" w:cs="Arial" w:ascii="Arial" w:hAnsi="Arial"/>
                <w:sz w:val="22"/>
                <w:szCs w:val="22"/>
              </w:rPr>
              <w:t>, Horní 2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řebíč</w:t>
            </w:r>
            <w:r>
              <w:rPr>
                <w:rFonts w:eastAsia="Calibri" w:cs="Arial" w:ascii="Arial" w:hAnsi="Arial"/>
                <w:sz w:val="22"/>
                <w:szCs w:val="22"/>
              </w:rPr>
              <w:t>, Karlovo nám.30/4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lhřimov</w:t>
            </w:r>
            <w:r>
              <w:rPr>
                <w:rFonts w:eastAsia="Calibri" w:cs="Arial" w:ascii="Arial" w:hAnsi="Arial"/>
                <w:sz w:val="22"/>
                <w:szCs w:val="22"/>
              </w:rPr>
              <w:t>, Pražská 127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Havlíčkův Brod, </w:t>
            </w:r>
            <w:r>
              <w:rPr>
                <w:rFonts w:eastAsia="Calibri" w:cs="Arial" w:ascii="Arial" w:hAnsi="Arial"/>
                <w:sz w:val="22"/>
                <w:szCs w:val="22"/>
              </w:rPr>
              <w:t>Dobrovského 291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ve Věž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Věž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ěži 1, 582 56 Vě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hlídka domova a parku, dle zájmu možnost změření TK a hladinu cukru v krvi zdravotním personále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Ždí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epce domova, od 14 hodin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e s harmoni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epce domova, od 15 hod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pro seniory Třebíč – Manž. Curieových, p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 – Manž. Curieových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, Manž. Curieových 603, Třebí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7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sz w:val="22"/>
          <w:szCs w:val="22"/>
        </w:rPr>
        <w:t>Domov Jeřabina Pelhřimov, p.o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Jeřabina Pelhřimov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 Denním stacioná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 Počátkách, Rudé Armády 7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5 h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mov Jeřabina Pelhřimov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 Denním stacionáři  + 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 Pelhřimově, U Elektrárny 19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5 ho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mov pro seniory Havlíčkův Br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523"/>
        <w:gridCol w:w="1983"/>
      </w:tblGrid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as/hod.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0.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seniorů – přednáška Policie Kraje Vysoči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1:00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ka slaví 100. narozenin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ezení s hudbo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– 13. 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fotografií Havlíčkova Brodu a okol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6:00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ení brambor v oh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vnice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5:00</w:t>
            </w:r>
          </w:p>
        </w:tc>
      </w:tr>
      <w:tr>
        <w:trPr>
          <w:trHeight w:val="9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i navštíví Horácké divadlo v Jihlav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ácké divadlo Jihl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00 – 14:30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dobrovolníků organiza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:00 – 16:00</w:t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Zelné slavnosti – vše o zel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Husova 2119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:00 – 15:00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mažení bramborák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vnice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1:00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testuj pamět – zábavný kví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sova 2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5:00</w:t>
            </w:r>
          </w:p>
        </w:tc>
      </w:tr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mborové tvoření (tisk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vnice 5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5: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</w:rPr>
        <w:t>Domov Kopretina Černovice p.o.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opretina Černovice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vadelní představení pohádky „Rozum a štěstí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ělocvična v areálu dom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uúčast kamarádů a přátel ze Základní školy a mateřské školy Černovice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Lidma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7.10.-9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ZAMĚSTANCŮ Z MAĎARSKA A SLOVENSKA, VÝMĚNA ZKUŠE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, PRACOVIŠTĚ NAŠICH UŽIVATELŮ- OBRATAŇ, PELHŘIMOV, ŽIROVN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3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ÍTÁNÍ FILMŮ A FOTEK Z POBYTŮ NAŠICH UŽIVATELŮ SPOLEČNĚ S RODINÝMI PŘÍSLUŠNÍKY , KAMARÁDY,VEŘEJ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důchodců Proseč Obořiště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984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Proseč Obořišt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9 – 16.oo 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udré zvyky našich předků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vot v souladu s přírodo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čátek v 17.3o ho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pro seniory Velké Meziříč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ečení pro rad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Velké Meziříč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lmové dopoledne pro pamětníky a posezení nad ká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uka na U3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ve Zboží,p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ření s Há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nisáž výstavy ZOO z hlí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KÚ -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3 hod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rkusové představ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hod - dle počasí - venkovní prostory Domova popř. KD Zbož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-15hod, kavárnička, aktivity v dílná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urnaj v pet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le počasí,od 9,30 hod klienti x zaměstnan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pro seniory Náměšť n. Osl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.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tvoření s dětmi z 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ěti budou společně s klienty tvořit podzimní výzdob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.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dové pochout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roba a ochutnávka medových dobrot  s Českým Svazem ž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.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užní jí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pro klienty s chodítky i na vozíku. Autobusem se projedou blízké obce, kde dříve klienti bydlel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PRO SENIORY HUMPOLEC, p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/ budova v ul. Lužická 950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30 povídá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o ptác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KINO arch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KINO arch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zpívání 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cestopis + prezentace fotografi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přehlídka ků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nkovní areá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přednáš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o koní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15 m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Lužická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3:30 zpívání 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* celý týden bude probíhat výstava děl našeho klienta p. Punčocháře na odd. D</w:t>
      </w:r>
    </w:p>
    <w:p>
      <w:pPr>
        <w:pStyle w:val="Standard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Normal"/>
        <w:rPr/>
      </w:pPr>
      <w:r>
        <w:rPr/>
        <w:t>2/ budova v ul. Máchova 210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Humpolec, p.o.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Máchova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ní výstava výrobků s hudebním doprovo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nkovní areál DpS – zahrad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příp. vestibul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dle aktuálního počas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 13:00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av sociální péče Nové Syrovice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stavení organizace, ukázka činností v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ámecké konírny – Moravské Budějov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tivita je ve spolupráci s MěÚ Moravské Budějov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Háj, p. 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Háj, p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skusní setkání s veřejností – transformace, vznik nových komunitních služe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ěstský úřad ve Světlé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 přiložená pozván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bez zámku Náměšť nad Oslavo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984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dílně denních aktivit návštěva ze senior klu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Velká Bíte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ivé dílny pro veřejnost od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Velká Bíte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dětí z MŠ do denních program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Velká Bíte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 v ZŠ Komenského Náměš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Š Komenského, Náměšť nad Oslav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rogram pro děti z MŠ Sed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Náměšť nad Oslav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ivé dílny pro veřejnost od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ZP Velká Bíteš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10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 dětmi z MŠ Okří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Okříšk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 9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e žáky 9. tříd ZŠ Hrotovice - aktivity zaměřené na přiblížení života hendikepovaných lid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Hrotov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9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 v ZŠ Velká Bít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Š Velká Bíte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 9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-16:00 tvoření z keramiky pro děti zaměstnanc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Hrotov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 9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-13:00 tvoření z keramiky pro veřej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Hrotov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 veřejnost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D Proseč u Pošné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559"/>
        <w:gridCol w:w="19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Proseč u Poš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Proseč u Pošn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e dle počasí venku, nebo v jídelně zahraje skupina Rondo music+ opékání buřtů na gril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mov Kamélie Křiža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amélie Křižanov – zám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ředisko Křižano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mbory pečený byly málo maštěný – aneb brambory v ohn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ezení v místní kavárnič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é setkání klientů  na CHB Velké Meziříčí s panem farářem z Křižanova a panem děkanem z Velkého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rejblík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klienty DKK + 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Osová Bitýš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ředisko Křižano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ná jesky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kání s paní starostkou a veřejný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rovník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edské posezení na CHB Křiž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tivity Osová Bitýš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Křižan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 klient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Kamélie Křižanov - záme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otevřených dveří – aneb přijďte k nám na návště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zení se souse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Křižanov zám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Velké Meziříč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amélie Křižanov - zám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Osová Bitýš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ziko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ledne Canisterapie pro MŠ Čtyřlístek, od 15:00 Sousedské set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s dětmi ze školní druž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íceúčelová místnost DK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tivity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vá Bitýš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 klienty DK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Osová Bitýš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ledne Solná jeskyně, od 15:00 účast klientů na akci Úsměváčků, Darujeme radost s úsměvem tancem a písničk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etkání s paní Palátovou a dětmi z tanečního krouž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vá Bitýš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Ústav sociální péče Nové Syrovice, p.o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 10. 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 13:00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av sociální péče Nové Syrovice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tkání poskytovatelů sociálních služeb s veřejnost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KS Beseda Moravské Budějov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tivita je ve spolupráci s MěÚ Moravské Budějov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9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820, fax: 564 602 427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8:00Z</dcterms:created>
  <dc:creator>krizova.t</dc:creator>
  <dc:description/>
  <cp:keywords/>
  <dc:language>en-US</dc:language>
  <cp:lastModifiedBy>Křížová Táňa Mgr.</cp:lastModifiedBy>
  <cp:lastPrinted>2011-11-16T12:07:00Z</cp:lastPrinted>
  <dcterms:modified xsi:type="dcterms:W3CDTF">2019-10-07T08:51:00Z</dcterms:modified>
  <cp:revision>25</cp:revision>
  <dc:subject/>
  <dc:title>KRAJSKÝ ÚŘAD KRAJE VYSOČINA</dc:title>
</cp:coreProperties>
</file>