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>
          <w:trHeight w:val="83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84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08785" cy="954405"/>
                  <wp:effectExtent l="0" t="0" r="0" b="0"/>
                  <wp:docPr id="1" name="Obrázek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84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19300" cy="57340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"/>
        <w:outlineLvl w:val="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LAVNÍ SOUTĚŽ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Účastní se všechny obce, které mají smlouvy s EKO-KOM, a.s. v kraji. Obce jsou rozděleny do velikostních skupin, každá skupina se vyhodnocuje zvlášť.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Pro vyhodnocení soutěže budou použita data o výtěžnosti za I. – IV. čtvrtletí roku 2020 </w:t>
      </w:r>
      <w:r>
        <w:rPr>
          <w:rFonts w:cs="Tahoma" w:ascii="Tahoma" w:hAnsi="Tahoma"/>
          <w:color w:val="000000"/>
          <w:sz w:val="22"/>
          <w:szCs w:val="22"/>
        </w:rPr>
        <w:t>zaslaná z databáze společnosti EKO-KOM, a. s. Vyhodnocovat se bude celý rok najednou.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těžností se rozumí produkce dané komodity v kg na obyvatele a rok.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elikostní skupiny obcí: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do 300 obyvatel 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s 301–1 500 obyvateli 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s 1 501–5 000 obyvateli </w:t>
        <w:tab/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nad 5 000 obyvatel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Hodnotí se kategorie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pír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last (všechny způsoby sběru)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lo celkem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pojový karton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/>
      </w:pPr>
      <w:r>
        <w:rPr>
          <w:rFonts w:cs="Tahoma" w:ascii="Tahoma" w:hAnsi="Tahoma"/>
          <w:color w:val="000000"/>
          <w:sz w:val="22"/>
          <w:szCs w:val="22"/>
        </w:rPr>
        <w:t>kovy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účinnost tříděného sběru – podíl výtěžnosti tříděného sběru včetně kovů na celkové výtěžnosti komunálních odpadů v obci (tříděný sběr včetně kovů a směsný komunální odpad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ce jsou seřazeny podle výtěžnosti dané komodity a účinnosti od nejlepší po nejhorší. Obec s nejlepší výtěžností konkrétní komodity/nejlepší účinností získává maximální počet bodů, který odpovídá počtu obcí ve velikostní skupině. Obec s nejhorší výtěžností konkrétní komodity/nejhorší účinností získává 1 bod. 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Výsledky hlavní soutěže jsou stanoveny součtem bodů získaných v jednotlivých kategoriích</w:t>
      </w:r>
      <w:r>
        <w:rPr>
          <w:rFonts w:cs="Tahoma" w:ascii="Tahoma" w:hAnsi="Tahoma"/>
          <w:color w:val="000000"/>
        </w:rPr>
        <w:t xml:space="preserve">. Obec s nejvyšším počtem bodů ve velikostní skupině je vítěz. </w:t>
      </w:r>
    </w:p>
    <w:p>
      <w:pPr>
        <w:pStyle w:val="Normal"/>
        <w:spacing w:before="360" w:after="120"/>
        <w:rPr>
          <w:rFonts w:ascii="Tahoma" w:hAnsi="Tahoma" w:cs="Tahoma"/>
          <w:b/>
          <w:b/>
          <w:color w:val="00B050"/>
          <w:sz w:val="26"/>
          <w:szCs w:val="26"/>
          <w:u w:val="single"/>
        </w:rPr>
      </w:pPr>
      <w:r>
        <w:rPr>
          <w:rFonts w:cs="Tahoma" w:ascii="Tahoma" w:hAnsi="Tahoma"/>
          <w:b/>
          <w:color w:val="00B050"/>
          <w:sz w:val="26"/>
          <w:szCs w:val="26"/>
          <w:u w:val="single"/>
        </w:rPr>
        <w:t xml:space="preserve">Obce umístěné na 1 – 3. místě v každé velikostní skupině obdrží od Kraje Vysočina a společnosti EKO-KOM, a.s. diplom a věcný dar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546860" cy="693420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DOPLŇKOVÁ SOUTĚŽ ASEKOL   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 rámci Doplňkové soutěže Asekolu se bude soutěžit ve zpětném odběru elektrospotřebičů, a to ve třech kategoriích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ategorie – vítězem se stane obec či město, které sesbírá nejvíce drobného elektrozařízení a baterií prostřednictvím červených stacionárních kontejnerů na 1 obyvatele,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ategorie obec či město s největší výtěžností veškerého elektrozařízení přepočteno na 1 obyvatele do 3 000 obyvatel,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ategorie obec či město s největší výtěžností veškerého elektrozařízení přepočteno na 1 obyvatele nad 3 000 obyvatel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 vyhodnocení soutěže budou použita </w:t>
      </w:r>
      <w:r>
        <w:rPr>
          <w:rFonts w:cs="Tahoma" w:ascii="Tahoma" w:hAnsi="Tahoma"/>
          <w:color w:val="000000"/>
          <w:sz w:val="22"/>
          <w:szCs w:val="22"/>
          <w:u w:val="single"/>
        </w:rPr>
        <w:t>data za celý kalendářní rok 2020,</w:t>
      </w:r>
      <w:r>
        <w:rPr>
          <w:rFonts w:cs="Tahoma" w:ascii="Tahoma" w:hAnsi="Tahoma"/>
          <w:color w:val="000000"/>
          <w:sz w:val="22"/>
          <w:szCs w:val="22"/>
        </w:rPr>
        <w:t xml:space="preserve"> zaslaná z databáze společnosti ASEKOL, a. s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4F6228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>Obci na 1. místě z každé kategorie věnuje společnost  ASEKOL  30 000,- Kč</w:t>
      </w:r>
    </w:p>
    <w:p>
      <w:pPr>
        <w:pStyle w:val="Normal"/>
        <w:shd w:fill="FFFFFF" w:val="clear"/>
        <w:spacing w:lineRule="atLeast" w:line="384" w:before="280" w:after="24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drawing>
          <wp:inline distT="0" distB="0" distL="0" distR="0">
            <wp:extent cx="1629410" cy="685800"/>
            <wp:effectExtent l="0" t="0" r="0" b="0"/>
            <wp:docPr id="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DOPLŇKOVÁ SOUTĚŽ ELEKTROWIN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2"/>
          <w:szCs w:val="22"/>
        </w:rPr>
        <w:t>V rámci Doplňkové soutěže Elektrowin se bude soutěžit ve zpětném odběru elektrospotřebičů, a to ve třech kategoriích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okan roku v kategorii obec nad 2000 obyvatel - tj. obec s nejvyšším nárůstem výtěžnosti zpětně odebraných spotřebičů v hodnoceném období (chlazení i VMS*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ec s nejvyšším počtem vyvezených MINIWINŮ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ec nad 5000 obyvatel s nejvyšší výtěžností VMS* na obyvatel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Velké a malé spotřebiče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 vyhodnocení soutěže budou použita data za </w:t>
      </w:r>
      <w:r>
        <w:rPr>
          <w:rFonts w:cs="Tahoma" w:ascii="Tahoma" w:hAnsi="Tahoma"/>
          <w:color w:val="000000"/>
          <w:sz w:val="22"/>
          <w:szCs w:val="22"/>
          <w:u w:val="single"/>
        </w:rPr>
        <w:t>data za celý kalendářní rok 2020,</w:t>
      </w:r>
      <w:r>
        <w:rPr>
          <w:rFonts w:cs="Tahoma" w:ascii="Tahoma" w:hAnsi="Tahoma"/>
          <w:color w:val="000000"/>
          <w:sz w:val="22"/>
          <w:szCs w:val="22"/>
        </w:rPr>
        <w:t xml:space="preserve"> zaslaná z databáze společnosti ELEKTROWIN, a. s.</w:t>
      </w:r>
    </w:p>
    <w:p>
      <w:pPr>
        <w:pStyle w:val="Normal"/>
        <w:shd w:fill="FFFFFF" w:val="clear"/>
        <w:spacing w:lineRule="atLeast" w:line="384" w:before="280" w:after="240"/>
        <w:rPr/>
      </w:pPr>
      <w:r>
        <w:rPr>
          <w:rFonts w:cs="Tahoma" w:ascii="Tahoma" w:hAnsi="Tahoma"/>
          <w:b/>
          <w:bCs/>
          <w:color w:val="4F6228"/>
          <w:sz w:val="32"/>
          <w:szCs w:val="32"/>
        </w:rPr>
        <w:t xml:space="preserve">Obci na 1. místě z každé kategorie věnuje společnost  ELEKTROWIN </w:t>
      </w:r>
      <w:bookmarkStart w:id="0" w:name="_GoBack"/>
      <w:bookmarkEnd w:id="0"/>
      <w:r>
        <w:rPr>
          <w:rFonts w:cs="Tahoma" w:ascii="Tahoma" w:hAnsi="Tahoma"/>
          <w:b/>
          <w:bCs/>
          <w:color w:val="4F6228"/>
          <w:sz w:val="32"/>
          <w:szCs w:val="32"/>
        </w:rPr>
        <w:t>20 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24"/>
      <w:outlineLvl w:val="2"/>
    </w:pPr>
    <w:rPr>
      <w:rFonts w:ascii="Tahoma" w:hAnsi="Tahoma" w:cs="Tahoma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ahoma" w:hAnsi="Tahoma" w:cs="Tahoma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bryden.cz/wp-content/uploads/Kraj-Vyso&#269;ina-0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bryden.cz/wp-content/uploads/KOM-Color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5:00Z</dcterms:created>
  <dc:creator>Navrátilová Eva Ing.</dc:creator>
  <dc:description/>
  <cp:keywords/>
  <dc:language>en-US</dc:language>
  <cp:lastModifiedBy>Navrátilová Eva Ing.</cp:lastModifiedBy>
  <dcterms:modified xsi:type="dcterms:W3CDTF">2020-08-11T07:28:00Z</dcterms:modified>
  <cp:revision>39</cp:revision>
  <dc:subject/>
  <dc:title/>
</cp:coreProperties>
</file>