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0"/>
        <w:gridCol w:w="1582"/>
        <w:gridCol w:w="1550"/>
        <w:gridCol w:w="1587"/>
        <w:gridCol w:w="1383"/>
      </w:tblGrid>
      <w:tr>
        <w:trPr>
          <w:trHeight w:val="1275" w:hRule="atLeast"/>
        </w:trPr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49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 úřad Kraje Vysočina</w:t>
            </w:r>
          </w:p>
          <w:p>
            <w:pPr>
              <w:pStyle w:val="Normal"/>
              <w:spacing w:before="0" w:after="0"/>
              <w:ind w:left="49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životního prostředí a zemědělství</w:t>
            </w:r>
          </w:p>
          <w:p>
            <w:pPr>
              <w:pStyle w:val="Normal"/>
              <w:spacing w:before="0" w:after="0"/>
              <w:ind w:left="4962" w:hanging="0"/>
              <w:rPr/>
            </w:pPr>
            <w:r>
              <w:rPr>
                <w:rFonts w:cs="Arial" w:ascii="Arial" w:hAnsi="Arial"/>
              </w:rPr>
              <w:t>Žižkova 1882/57</w:t>
            </w:r>
          </w:p>
          <w:p>
            <w:pPr>
              <w:pStyle w:val="Normal"/>
              <w:spacing w:before="0" w:after="0"/>
              <w:ind w:left="4962" w:hanging="0"/>
              <w:rPr/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1221" w:hRule="atLeast"/>
        </w:trPr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akt na provozovatele/žadatele nebo jeho zástupce)</w:t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</w:tr>
      <w:tr>
        <w:trPr>
          <w:trHeight w:val="2402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ŽÁDOST O POVOLENÍ PROVOZU ZAŘÍZENÍ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KE SKLADOVÁNÍ / SBĚRU / ÚPRAVĚ / VYUŽITÍ / ODSTRANĚNÍ ODPADU*</w:t>
            </w:r>
          </w:p>
          <w:p>
            <w:pPr>
              <w:pStyle w:val="Normal"/>
              <w:spacing w:lineRule="auto" w:line="288"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dle § 21 odst. 2 zákona č. 541/2020 Sb., o odpadech (dále jen „zákon o odpadech“)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racovaná podle přílohy č. 3 k zákonu o odpadech.</w:t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žadatele:</w:t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bchodní firma nebo název, právní forma, je-li žadatel právnickou osobou / jméno, popřípadě jména a příjemní, obchodní firma, je-li žadatel fyzickou osobou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fyzické osoby oprávněné jednat jménem žadatele </w:t>
            </w:r>
            <w:r>
              <w:rPr>
                <w:rFonts w:cs="Arial" w:ascii="Arial" w:hAnsi="Arial"/>
                <w:sz w:val="18"/>
                <w:szCs w:val="18"/>
              </w:rPr>
              <w:t>(jméno, popřípadě jména a příjmení, místo trvalého pobytu nebo pobytu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Identifikační údaje provozovny (nevztahuje se na mobilní zařízení):</w:t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značení provozovny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vozovny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pisné souřadnice provozovny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zařízení:</w:t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řízení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dentifikační číslo zařízení (IČZ), bylo-li přiděleno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 zařízení:**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5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ý popis zařízení včetně všech zařízení souvisejících:**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technologického postupu nakládání s odpadem v zařízení:**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ezení činnosti podle Katalogu činností uvedeném v příloze č. 2 k zákonu o odpadech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druhů a kategorie odpadu podle Katalogu odpadů vstupujících / vystupujících ze zařízení:**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výrobků vystupujících ze zařízení (pokud jsou v zařízení vyráběny výrobky): **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ístupových tras k zařízení ve vztahu k jednotlivým druhům dopravy odpadů do zařízení, nejde-li o mobilní zařízení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acity zařízení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tab. přílohy č. 3 k zákonu o odpadech, odpovídající danému typu zařízení ***</w:t>
            </w:r>
          </w:p>
        </w:tc>
      </w:tr>
      <w:tr>
        <w:trPr>
          <w:trHeight w:val="4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ční projektovaná / plánovaná kapacita (t/rok)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oční projektovaná / plánovaná zpracovatelská kapacita (t/rok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ční projektovaná / plánovaná zpracovatelská kapacita povolené činnosti (technologie) (t/rok)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jektovaná / plánovaná denní zpracovatelská kapacita (t/den)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ximální okamžitá kapacita (t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ximální okamžitá kapacita zařízení včetně výrobků z odpadu (t)</w:t>
            </w:r>
          </w:p>
        </w:tc>
      </w:tr>
      <w:tr>
        <w:trPr>
          <w:trHeight w:val="4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ůsob soustřeďování odpadů:** </w:t>
            </w:r>
          </w:p>
        </w:tc>
        <w:tc>
          <w:tcPr>
            <w:tcW w:w="61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ávrh monitoringu vlivu provozu zařízení na okolní životní prostředí a zdraví lidí:**</w:t>
            </w:r>
          </w:p>
        </w:tc>
        <w:tc>
          <w:tcPr>
            <w:tcW w:w="6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 pro ukončení provozu zařízení a způsob jeho zabezpečení, které zajistí, že zařízení nebude po ukončení provozu ohrožovat zdraví lidí a životní prostředí:</w:t>
            </w:r>
          </w:p>
        </w:tc>
        <w:tc>
          <w:tcPr>
            <w:tcW w:w="6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Pozn.: </w:t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  <w:tab/>
        <w:t>nehodící se škrtněte / vymaž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  <w:tab/>
        <w:t>přípustný odkaz na provozní řád</w:t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  <w:tab/>
        <w:tab/>
        <w:t>pokud neexistuje projektová dokumentace, uvede se plánovaná kapacit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before="144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Podpis / razítko žadatele</w:t>
      </w:r>
      <w:r>
        <w:br w:type="page"/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y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ložení právního vztahu žadatele k provozovně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lán odborného vzdělávání pracovníků zařízení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zhodnutí vyžadovaná podle stavebního zákona (nevztahuje se na mobilní zařízení), pokud se nejedná o případ uvedený v § 22 odst. 6 zákona o odpadech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ávrh provozního řádu v listinné (ve dvou vyhotoveních) a elektronické podobě a návrh provozního deník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ávazné stanovisko orgánu ochrany veřejného zdraví – Krajské hygienické stanice kraje Vysočina se sídlem v Jihlavě (dle § 133 písm. b) zákona o odpadech)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ávazné stanovisko orgánu ochrany veřejného zdraví – Krajské hygienické stanice kraje Vysočina se sídlem v Jihlavě (dle § 133 písm. a) zákona o odpadech) – v případě žádosti o vydání povolení, že movitá věc přestává být odpadem podle § 10 odst. 1 zákona o odpadech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Arial" w:ascii="Arial" w:hAnsi="Arial"/>
        </w:rPr>
        <w:t>vyjádření Ministerstva průmyslu a obchodu, zda se výsledná věc běžně využívá ke konkrétnímu účelu uvedenému v jeho žádosti, zda pro ni existuje trh nebo poptávka a zda splňuje pravidla pro uvádění výrobků na trh - v případě žádosti o vydání povolení, že movitá věc přestává být odpadem podle § 10 odst. 1 zákona o odpadech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mlouva o přijímání vozidel s ukončenou životností se zpracovatelem vozidel s ukončenou životností – v případě řízení o povolení zařízení ke sběru vozidel s ukončenou životností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ísemná smlouva s výrobcem vybraných vozidel (výrobcem vozidel se rozumí osoba vyrábějící vozidla nebo akreditovaný zástupce podle zákona o podmínkách provozu vozidel na pozemních komunikacích, kteří v rámci svého podnikání uvádějí vozidla na trh)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zhodnutí Krajské veterinární správy Státní veterinární správy pro Kraj Vysočina, včetně dokladu o schválení a registraci – v případě řízení o povolení zařízení zpracovávajícího odpady uvedené v tab. č. 25.4 přílohy č. 25 k vyhlášce č. 273/2021 Sb., o podrobnostech nakládání s odpad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pie technických průkazů vozidel, ze kterých se mobilní zařízení sestává, případně prohlášení o shodě (u strojních zařízení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ísemná plná moc pro zastupování (v případě potře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RUTEXTODSTAVCEChar">
    <w:name w:val="_KRU_TEXT_ODSTAVCE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29:00Z</dcterms:created>
  <dc:creator>Žáková Kateřina Ing.</dc:creator>
  <dc:description/>
  <cp:keywords/>
  <dc:language>en-US</dc:language>
  <cp:lastModifiedBy>Kubát David Ing.</cp:lastModifiedBy>
  <dcterms:modified xsi:type="dcterms:W3CDTF">2021-09-13T05:30:00Z</dcterms:modified>
  <cp:revision>3</cp:revision>
  <dc:subject/>
  <dc:title/>
</cp:coreProperties>
</file>