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kční plán EVVO pro období 2021 – 202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kčního plánu budou realizovat odbory životního prostředí a zemědělství, odbor regionálního rozvoje a odbor školství, mládeže a sportu, případně ve spolupráci s dalšími odbor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 xml:space="preserve">Dotace kraje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Fond Vysočiny- programy: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 xml:space="preserve">Odpady 2021, Odpady – oběhové hospodářství 2022, 2023, </w:t>
      </w:r>
      <w:r>
        <w:rPr>
          <w:rFonts w:cs="Arial" w:ascii="Arial" w:hAnsi="Arial"/>
          <w:i/>
          <w:color w:val="000000"/>
        </w:rPr>
        <w:t>alokace 2 – 4 mil. Kč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0"/>
        </w:rPr>
      </w:pPr>
      <w:r>
        <w:rPr>
          <w:rFonts w:cs="Arial" w:ascii="Arial" w:hAnsi="Arial"/>
        </w:rPr>
        <w:t>opatření na podporu: předcházení vzniku odpadů, třídění využitelných složek odpadu, propagace recyklovaných materiálů, vzdělávání, zachování čistého životního prostředí;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</w:rPr>
        <w:t>dotace rozpětí 20 – 100 tis. Kč, spoluúčast 50%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Ekologická výchov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202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dvouleté intervaly), </w:t>
      </w:r>
      <w:r>
        <w:rPr>
          <w:rFonts w:cs="Arial" w:ascii="Arial" w:hAnsi="Arial"/>
          <w:i/>
          <w:color w:val="000000"/>
        </w:rPr>
        <w:t>alokace max. 1 mil. Kč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0"/>
        </w:rPr>
      </w:pPr>
      <w:r>
        <w:rPr>
          <w:rFonts w:cs="Arial" w:ascii="Arial" w:hAnsi="Arial"/>
        </w:rPr>
        <w:t>opatření na podporu: budování přírodních školních zahrad, vzdělávání v oblastech ochrana přírody, lesní pedagogika, oběhové hospodářství, změny klimatu,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</w:rPr>
        <w:t>specializační studium pro školní koordinátory, dotace rozpětí 20 – 40 tis. Kč, spoluúčast 40%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FF0000"/>
        </w:rPr>
        <w:t>Zásady Z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pro poskytování dotací na podporu naplňování a propagace principů místní Agendy 21 a Zdraví 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dotace pro školy v Národní síti Zdravých škol (dotace až 60 tis. Kč, spolufinancování 40 %) a pro realizátory MA21 (dotace od 40 do 80 tis. Kč)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odpora KOUS</w:t>
      </w:r>
      <w:r>
        <w:rPr>
          <w:rFonts w:cs="Arial" w:ascii="Arial" w:hAnsi="Arial"/>
        </w:rPr>
        <w:t xml:space="preserve"> (koordinačního uskupení neziskových organizací) – min. 200 tis. Kč/rok na vzdělávání, informování, drobné projekty aj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Implementace Krajského akčního plánu II </w:t>
      </w:r>
      <w:r>
        <w:rPr>
          <w:rFonts w:cs="Arial" w:ascii="Arial" w:hAnsi="Arial"/>
        </w:rPr>
        <w:t>-  projekt OŠMS a škol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vybavení badatelen, laboratoří škol badatelskými sadami a učebními pomůckami, metodickými listy (2023)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rojekt  Education for Sustainable Development („Vzdělávání pro udržitelný rozvoj“) – Erasmus+ KA 2 - partneři Gymnázium Žďár nad Sázavou, Gymnázium a Obchodní akademie Pelhřimov, Vysočina Education + partneři z Finska, Rakouska a Francie – dílčí projekty zaměřené na půdu, vodu, zatravněné plochy apod. a jejich vliv na krajinu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  <w:u w:val="single"/>
        </w:rPr>
        <w:t>Poskytování informací, aktualizace, zveřejňování informací prostřednictvím</w:t>
      </w:r>
      <w:r>
        <w:rPr>
          <w:rFonts w:cs="Arial" w:ascii="Arial" w:hAnsi="Arial"/>
          <w:b/>
          <w:color w:val="00B05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krajské webové portály EVVO, Odpady Vysočiny, Ovzduší Vysočiny, Zdravý Kraj Vysočina, školský portál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hled realizátorů EVVO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právy z vyhodnocování stavu ŽP a strategických materiálů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vánky na akc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formační a výukové materiály ke stažení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ktivizační nástroje (přehled programů, materiálů, výukových programů apod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skových zpráv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lánků do Noviny Kraj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cebook kraj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ýstavy k zapůjč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B050"/>
          <w:u w:val="single"/>
        </w:rPr>
        <w:t>Vzděláván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eřejné správ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avidelné tematické metodické porady pro pracovníky pověřených úřadů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matické semináře pro zástupce samospráv obcí a prac. obecních úřad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ference příkladů dobré praxe pro zástupce samospráv a pracovníky pověř. úřad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stupců samosprávy kraje a krajských úředníků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skytovatelů EVVO a EP </w:t>
      </w:r>
      <w:r>
        <w:rPr>
          <w:rFonts w:cs="Arial" w:ascii="Arial" w:hAnsi="Arial"/>
        </w:rPr>
        <w:t>(NNO, právnické osoby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videlné setkání s výměnou zkušeností (putovní po jednotlivých organizacích poskytovatelů EVVO)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školních koordinátorů ekologické výchov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ždoroční krajská konference pro koordinátory EVVO (na aktuální téma)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ference zdravých škol (na podporu zdraví a udržitelného rozvoje na školách)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široké veřejnost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dělávací a osvětové aktivity v rámci spolupráce kraje s kolektivními systémy pro zpětný odběr obalů, elektrozařízení a baterií (dohody na období 2021 – 2024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vi aktivity jako součást akcí pořádaných ve vytipovaných obcích a městech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stavy k zapůjčení (Příroda, Voda, Lesnictví, Odpady, Změny klimatu)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těže (pravidelně Recyklujte s hasiči, My třídíme nejlépe; 2021 Odlož mobil v knihovně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pagace přírodního dědictví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výstava Vysočinou za přírodou (VI – VII krajský úřad, pak k zapůjčení 2021+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prostřednictvím vytvoření storymapy (2021+)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 hrou pro návštěvníky chráněných území (2021 – 2026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interaktivní výukové prvky a nové infotabule do rezervací, přírodních památek, lokalit Natury (stávající a nové 2021+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věta k problematice kvalita a ochrana ovzduší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pularizace prostřednictvím vzdělávacích akcí, infomaterály, výstava apod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zba na projekt ISKOV (mobilní měření kvality ovzduší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střednictvím projektů podpořených žadatelů z dotací kraje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gramy Fondu Vysočiny, Zásady zastupitelstva kra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Zapojení veřejnosti do rozhodování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Veřejné fórum Kraje 2021 a 2023 </w:t>
      </w:r>
      <w:r>
        <w:rPr>
          <w:rFonts w:cs="Arial" w:ascii="Arial" w:hAnsi="Arial"/>
        </w:rPr>
        <w:t>(vytipování TOP 10 problematických oblastí, jejich ověření a intenzivní zaměření na jejich řešení/zmírnění dopadů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Spolupráce s veřejnou správou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polupráce se Sdružením obcí Vysočiny</w:t>
      </w:r>
      <w:r>
        <w:rPr>
          <w:rFonts w:cs="Arial" w:ascii="Arial" w:hAnsi="Arial"/>
        </w:rPr>
        <w:t xml:space="preserve"> (metodická, informační a dotační podpora pro optimalizaci systému nakládání s odpady, dohoda na období 2021 - 2024)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Setkávání „krajánků“ </w:t>
      </w:r>
      <w:r>
        <w:rPr>
          <w:rFonts w:cs="Arial" w:ascii="Arial" w:hAnsi="Arial"/>
        </w:rPr>
        <w:t>s agendou EVV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1 - 2x ročně, spolupráce s MŠMT a MŽP, kraje se střídají v pořádání), 2021 on line forma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ýměny příkladů dobré prax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dcházení vzniku odpadů, využití vytříděných složek e-brožura v roce 2021 a konference duben 2022 – prezentace i příkladů z obcí a měst kraje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color w:val="FF0000"/>
        </w:rPr>
        <w:t xml:space="preserve">Mezinárodní a meziregionální spolupráce </w:t>
      </w:r>
      <w:r>
        <w:rPr>
          <w:rFonts w:cs="Arial" w:ascii="Arial" w:hAnsi="Arial"/>
        </w:rPr>
        <w:t>na úseku ŽP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spolkové země Dolní a Horní Rakousko, Vídeň, JM a JČ kraje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př. projekt na migrační průchodnost pro velké savce (2017 – 2021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tkávání pracovní skupiny (tematicky: příroda, ovzduší, odpady, lesy), partneři se střídají v pořádání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Environmentální aktivity kraje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chování přírodního dědictv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íceleté projek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videlný management v chráněných lokalit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ita a propagace prostřednictvím informačních materiálů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Čistá Vysočina </w:t>
      </w:r>
      <w:r>
        <w:rPr>
          <w:rFonts w:cs="Arial" w:ascii="Arial" w:hAnsi="Arial"/>
        </w:rPr>
        <w:t>– každoročně duben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úklid příkopů silnic, případně dalších územ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ždoroční akce, cca 20 tisíc dobrovolníků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Klimatour </w:t>
      </w:r>
      <w:r>
        <w:rPr>
          <w:rFonts w:cs="Arial" w:ascii="Arial" w:hAnsi="Arial"/>
        </w:rPr>
        <w:t>– každoročně červ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kologická cykloštafeta (zapojování obcí, škol a podnikatelů v regionu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 xml:space="preserve">Projekty partnerů kraj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munikační a informační aktivity, technická podpora (např. akce pro širokou veřejnost, vzdělávání zástupců obcí, učitelů, sběrná síť, zabezpečení sběrných dvorů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hody o spolupráci s kolektivními systémy, spolupráce s realizátory EVVO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 xml:space="preserve">Oceňování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utěže obcí, škol (My třídíme nejlépe, Recyklujeme s hasiči, Srnčí a Zlatá trofej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veřejná anketa Skutek roku – veřejnost může nominovat významné počiny v oblasti ŽP – vítěz získává cenu Skutek rok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B050"/>
          <w:u w:val="single"/>
        </w:rPr>
        <w:t>Evaluace a certifikac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ýukových programů, poskytovatelů, organizací (neziskové org., zdravá škola apod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podle zpracované metodiky - program autoevaluace MŽ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2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0:00Z</dcterms:created>
  <dc:creator>Horná Eva Ing.</dc:creator>
  <dc:description/>
  <cp:keywords/>
  <dc:language>en-US</dc:language>
  <cp:lastModifiedBy>Navrátilová Eva Ing.</cp:lastModifiedBy>
  <dcterms:modified xsi:type="dcterms:W3CDTF">2021-04-14T07:00:00Z</dcterms:modified>
  <cp:revision>43</cp:revision>
  <dc:subject/>
  <dc:title/>
</cp:coreProperties>
</file>